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</w:tblGrid>
      <w:tr>
        <w:trPr>
          <w:trHeight w:val="345" w:hRule="atLeast"/>
        </w:trPr>
        <w:tc>
          <w:tcPr>
            <w:tcW w:w="759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OSIZIONE CONSIGLIO - MUNICIPALITÀ DI CHIRIGNAGO-ZELARINO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798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sultati ufficiosi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Ultima rilevazione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20 aprile 2005 18:3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ezioni rilevate (liste)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38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su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38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ezioni rilevate (candidati)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 xml:space="preserve">38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u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38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6"/>
        <w:gridCol w:w="3798"/>
      </w:tblGrid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Nominativo"/>
                <w:b/>
                <w:bCs/>
                <w:color w:val="32547C"/>
              </w:rPr>
              <w:t>PRESIDENTE ELETTO:  DINI MARIA TERESA</w:t>
            </w:r>
            <w:r>
              <w:rPr/>
              <w:t xml:space="preserve"> </w:t>
            </w:r>
          </w:p>
        </w:tc>
      </w:tr>
      <w:tr>
        <w:trPr/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i Presidente eletti consiglieri: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RIN LUIGINO 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TORELLI STEFANO 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ZZON LUCIANO </w:t>
            </w:r>
          </w:p>
        </w:tc>
        <w:tc>
          <w:tcPr>
            <w:tcW w:w="3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594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7"/>
              <w:gridCol w:w="2017"/>
              <w:gridCol w:w="3063"/>
              <w:gridCol w:w="1717"/>
            </w:tblGrid>
            <w:tr>
              <w:trPr/>
              <w:tc>
                <w:tcPr>
                  <w:tcW w:w="2754" w:type="dxa"/>
                  <w:gridSpan w:val="2"/>
                  <w:tcBorders/>
                  <w:shd w:fill="213F7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LISTE</w:t>
                  </w:r>
                </w:p>
              </w:tc>
              <w:tc>
                <w:tcPr>
                  <w:tcW w:w="3063" w:type="dxa"/>
                  <w:tcBorders/>
                  <w:shd w:fill="213F7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CANDIDATI ELETTI</w:t>
                  </w:r>
                </w:p>
              </w:tc>
              <w:tc>
                <w:tcPr>
                  <w:tcW w:w="1717" w:type="dxa"/>
                  <w:tcBorders/>
                  <w:shd w:fill="213F7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>PREFERENZE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sim_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im_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90" r="-9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ZA ITALIA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VARON LINO  </w:t>
                    <w:br/>
                    <w:t>CHINELLATO MANUELA  </w:t>
                    <w:br/>
                    <w:t>BABATO ALESSANDRO  </w:t>
                    <w:br/>
                    <w:t>LAVINI LORENZA  </w:t>
                    <w:br/>
                    <w:t>SACCOMAN GIUSEPPE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</w:t>
                    <w:br/>
                    <w:t>120</w:t>
                    <w:br/>
                    <w:t>108</w:t>
                    <w:br/>
                    <w:t>103</w:t>
                    <w:br/>
                    <w:t>74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0365" cy="381000"/>
                        <wp:effectExtent l="0" t="0" r="0" b="0"/>
                        <wp:docPr id="2" name="sim_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im_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ONE DEMOCRATICI DI CENTRO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VANELLO ENRICO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0365" cy="381000"/>
                        <wp:effectExtent l="0" t="0" r="0" b="0"/>
                        <wp:docPr id="3" name="sim_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im_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MULINO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LA FABIO  </w:t>
                    <w:br/>
                    <w:t>REBESCO EMANUELE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</w:t>
                    <w:br/>
                    <w:t>279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0365" cy="381000"/>
                        <wp:effectExtent l="0" t="0" r="0" b="0"/>
                        <wp:docPr id="4" name="sim_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im_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DI - CITTA' NUOVA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GGIANTE SIMONE  </w:t>
                    <w:br/>
                    <w:t>BASSETTO PAOLA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  <w:br/>
                    <w:t>28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5" name="sim_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im_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0" t="-90" r="-9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OCRATICI DI SINISTRA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BUCCO GIANLUCA  </w:t>
                    <w:br/>
                    <w:t>ZANETTI LUCIO  </w:t>
                    <w:br/>
                    <w:t>SCAGGIANTE LORIS  </w:t>
                    <w:br/>
                    <w:t>BALZANO SAVINO  </w:t>
                    <w:br/>
                    <w:t>ROSTEGHIN EMANUELE  </w:t>
                    <w:br/>
                    <w:t>VANIN DANIELE  </w:t>
                    <w:br/>
                    <w:t>DI STEFANO GIANNI  </w:t>
                    <w:br/>
                    <w:t>MORETTO GIANCARLO  </w:t>
                    <w:br/>
                    <w:t>CHINELLATO IVO  </w:t>
                    <w:br/>
                    <w:t>SALIERI MICHELE  </w:t>
                    <w:br/>
                    <w:t>MUZIO GABRIELE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</w:t>
                    <w:br/>
                    <w:t>203</w:t>
                    <w:br/>
                    <w:t>193</w:t>
                    <w:br/>
                    <w:t>178</w:t>
                    <w:br/>
                    <w:t>172</w:t>
                    <w:br/>
                    <w:t>119</w:t>
                    <w:br/>
                    <w:t>109</w:t>
                    <w:br/>
                    <w:t>105</w:t>
                    <w:br/>
                    <w:t>102</w:t>
                    <w:br/>
                    <w:t>94</w:t>
                    <w:br/>
                    <w:t>83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00050" cy="390525"/>
                        <wp:effectExtent l="0" t="0" r="0" b="0"/>
                        <wp:docPr id="6" name="sim_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sim_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FONDAZIONE COMUNISTA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ZO MAURIZIO  </w:t>
                    <w:br/>
                    <w:t>CALZAVARA LUCIANO  </w:t>
                    <w:br/>
                    <w:t>MELIA DOMENICO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  <w:br/>
                    <w:t>38</w:t>
                    <w:br/>
                    <w:t>23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0365" cy="380365"/>
                        <wp:effectExtent l="0" t="0" r="0" b="0"/>
                        <wp:docPr id="7" name="sim_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im_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0" t="-90" r="-9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GHERITA - DEMOCRAZIA È LIBERTÀ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UCERI ANDREA  </w:t>
                    <w:br/>
                    <w:t>ALLORINI STEFANO  </w:t>
                    <w:br/>
                    <w:t>ZAMBIANCHI ALESSIO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  <w:br/>
                    <w:t>140</w:t>
                    <w:br/>
                    <w:t>69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1000" cy="380365"/>
                        <wp:effectExtent l="0" t="0" r="0" b="0"/>
                        <wp:docPr id="8" name="sim_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im_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2" t="-90" r="-9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EANZA NAZIONALE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RO ROBERTA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81000" cy="380365"/>
                        <wp:effectExtent l="0" t="0" r="0" b="0"/>
                        <wp:docPr id="9" name="sim_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im_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90" r="-9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GA NORD LIGA VENETA PADANIA</w:t>
                  </w:r>
                </w:p>
              </w:tc>
              <w:tc>
                <w:tcPr>
                  <w:tcW w:w="30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VARON ANTONIO  </w:t>
                  </w:r>
                </w:p>
              </w:tc>
              <w:tc>
                <w:tcPr>
                  <w:tcW w:w="17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> </w:t>
      </w:r>
      <w:r>
        <w:br w:type="page"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</w:tblGrid>
      <w:tr>
        <w:trPr>
          <w:trHeight w:val="345" w:hRule="atLeast"/>
        </w:trPr>
        <w:tc>
          <w:tcPr>
            <w:tcW w:w="7594" w:type="dxa"/>
            <w:tcBorders/>
            <w:shd w:fill="213F7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UNE DI VENEZIA</w:t>
            </w:r>
          </w:p>
        </w:tc>
      </w:tr>
      <w:tr>
        <w:trPr>
          <w:trHeight w:val="345" w:hRule="atLeast"/>
        </w:trPr>
        <w:tc>
          <w:tcPr>
            <w:tcW w:w="759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TRIBUZIONE SEGGI - MUNICIPALITÀ DI CHIRIGNAGO-ZELARINO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798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sultati ufficiosi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Ultima rilevazione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20 aprile 2005 18:48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ezioni rilevate: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38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su 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38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4"/>
      </w:tblGrid>
      <w:tr>
        <w:trPr/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</w:rPr>
              <w:t>Presidente:  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</w:rPr>
              <w:t>DINI MARIA TERESA</w:t>
            </w:r>
            <w:r>
              <w:rPr>
                <w:rFonts w:cs="Arial" w:ascii="Arial" w:hAnsi="Arial"/>
                <w:color w:val="000066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262"/>
        <w:gridCol w:w="679"/>
        <w:gridCol w:w="3949"/>
      </w:tblGrid>
      <w:tr>
        <w:trPr/>
        <w:tc>
          <w:tcPr>
            <w:tcW w:w="2966" w:type="dxa"/>
            <w:gridSpan w:val="2"/>
            <w:tcBorders/>
            <w:shd w:fill="213F7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ISTE</w:t>
            </w:r>
          </w:p>
        </w:tc>
        <w:tc>
          <w:tcPr>
            <w:tcW w:w="679" w:type="dxa"/>
            <w:tcBorders/>
            <w:shd w:fill="213F7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OTI</w:t>
            </w:r>
          </w:p>
        </w:tc>
        <w:tc>
          <w:tcPr>
            <w:tcW w:w="3949" w:type="dxa"/>
            <w:tcBorders/>
            <w:shd w:fill="213F7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GGI</w:t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DINI MARIA TERESA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3803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DS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463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623570" cy="200025"/>
                  <wp:effectExtent l="0" t="0" r="0" b="0"/>
                  <wp:docPr id="11" name="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3810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RIF.COMUNISTA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548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1714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3803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MARGHERITA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47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623570" cy="2000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3905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IL MULINO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68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623570" cy="2000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381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VERDI-CITTA' N.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82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623570" cy="2000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400050"/>
                  <wp:effectExtent l="0" t="0" r="0" b="0"/>
                  <wp:docPr id="20" name="sim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im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COMUNISTI IT.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7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21" name="sim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im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SDI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5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0365" cy="380365"/>
                  <wp:effectExtent l="0" t="0" r="0" b="0"/>
                  <wp:docPr id="22" name="sim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im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ITALIA DEI VAL.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3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CASARIN LUIGINO</w:t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FORZA ITALIA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673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623570" cy="2000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3905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UDC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9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263"/>
        <w:gridCol w:w="679"/>
        <w:gridCol w:w="3949"/>
      </w:tblGrid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GUZZON LUCIANO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LEGA NORD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316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SARTORELLI STEFANO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AN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05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525" cy="1714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210" r="-38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ZANATTA ENRICO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31" name="sim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im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CROVATO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8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VANIN DANIELE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32" name="sim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im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SOCIALISTI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4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75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FAVARO FERRUCCIO</w:t>
            </w:r>
          </w:p>
        </w:tc>
      </w:tr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81000" cy="380365"/>
                  <wp:effectExtent l="0" t="0" r="0" b="0"/>
                  <wp:docPr id="33" name="sim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im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VER. BOATO FAVA 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9 </w:t>
            </w:r>
          </w:p>
        </w:tc>
        <w:tc>
          <w:tcPr>
            <w:tcW w:w="3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2098" w:right="181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a’ Farsetti, San Marco 4136 – tel. 041.2748290; fax 041.2748311; ufficio.stampa@comune.venez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685800" cy="1085850"/>
          <wp:effectExtent l="0" t="0" r="0" b="0"/>
          <wp:docPr id="34" name="Logo comune ve da spedir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Logo comune ve da spedirb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</w:t>
    </w:r>
    <w:r>
      <w:rPr>
        <w:rFonts w:cs="Georgia" w:ascii="Georgia" w:hAnsi="Georgia"/>
        <w:sz w:val="20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color w:val="00000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minativo">
    <w:name w:val="nominat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left="540" w:hanging="540"/>
    </w:pPr>
    <w:rPr>
      <w:rFonts w:ascii="Century" w:hAnsi="Century" w:cs="Century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-STA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3:00Z</dcterms:created>
  <dc:creator>Comune di Venezia</dc:creator>
  <dc:description/>
  <dc:language>en-US</dc:language>
  <cp:lastModifiedBy>Comune di Venezia</cp:lastModifiedBy>
  <cp:lastPrinted>2003-09-19T15:23:00Z</cp:lastPrinted>
  <dcterms:modified xsi:type="dcterms:W3CDTF">2005-04-21T13:03:00Z</dcterms:modified>
  <cp:revision>2</cp:revision>
  <dc:subject/>
  <dc:title>COMUNICATO STAMPA</dc:title>
</cp:coreProperties>
</file>