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“</w:t>
      </w:r>
      <w:r>
        <w:rPr>
          <w:i w:val="false"/>
          <w:iCs w:val="false"/>
          <w:sz w:val="28"/>
        </w:rPr>
        <w:t>Informazione diretta all’Utente”</w:t>
      </w:r>
    </w:p>
    <w:p>
      <w:pPr>
        <w:pStyle w:val="Normal"/>
        <w:spacing w:lineRule="auto" w:line="360"/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60" w:hanging="960"/>
        <w:rPr/>
      </w:pPr>
      <w:r>
        <w:rPr/>
        <w:t>Inserimento sul sito Internet del Comune di Venezia (</w:t>
      </w:r>
      <w:hyperlink r:id="rId2">
        <w:r>
          <w:rPr>
            <w:rStyle w:val="InternetLink"/>
          </w:rPr>
          <w:t>www.comune.venezia.it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60" w:hanging="960"/>
        <w:rPr/>
      </w:pPr>
      <w:r>
        <w:rPr/>
        <w:t>E’ attivato dal 13.07.2005 il  Servizio Utenza Stradal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 utenza telefonica  n° “</w:t>
      </w:r>
      <w:r>
        <w:rPr>
          <w:b/>
          <w:bCs/>
        </w:rPr>
        <w:t>892489</w:t>
      </w:r>
      <w:r>
        <w:rPr/>
        <w:t xml:space="preserve"> </w:t>
      </w:r>
      <w:r>
        <w:rPr>
          <w:b/>
          <w:bCs/>
        </w:rPr>
        <w:t>– Viaggiando</w:t>
      </w:r>
      <w:r>
        <w:rPr/>
        <w:t>” – Servizio Mobilità nel Nord/Est che risponder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680" w:hanging="480"/>
        <w:rPr/>
      </w:pPr>
      <w:r>
        <w:rPr/>
        <w:t>tipologia dell’interven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680" w:hanging="480"/>
        <w:rPr/>
      </w:pPr>
      <w:r>
        <w:rPr/>
        <w:t>viabilità alternativa provvisor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680" w:hanging="480"/>
        <w:rPr/>
      </w:pPr>
      <w:r>
        <w:rPr/>
        <w:t>percorsi Servizio Trasporto Pubblico (ACTV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 comunicati radio, che verranno trasmessi con punto/ora, da cinque emittenti  convenzion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360"/>
        <w:ind w:left="1200" w:hanging="0"/>
        <w:rPr>
          <w:b/>
          <w:b/>
          <w:bCs/>
        </w:rPr>
      </w:pPr>
      <w:r>
        <w:rPr>
          <w:b/>
          <w:bCs/>
        </w:rPr>
        <w:t>Radio Mille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360"/>
        <w:ind w:left="1200" w:hanging="0"/>
        <w:rPr>
          <w:b/>
          <w:b/>
          <w:bCs/>
        </w:rPr>
      </w:pPr>
      <w:r>
        <w:rPr>
          <w:b/>
          <w:bCs/>
        </w:rPr>
        <w:t>Radio Pad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360"/>
        <w:ind w:left="12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adio Easy Netwo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360"/>
        <w:ind w:left="120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adio Fanta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360"/>
        <w:ind w:left="1200" w:hanging="0"/>
        <w:rPr>
          <w:b/>
          <w:b/>
          <w:bCs/>
        </w:rPr>
      </w:pPr>
      <w:r>
        <w:rPr>
          <w:b/>
          <w:bCs/>
        </w:rPr>
        <w:t>Radio Capodistria</w:t>
      </w:r>
    </w:p>
    <w:p>
      <w:pPr>
        <w:pStyle w:val="Normal"/>
        <w:spacing w:lineRule="auto" w:line="360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sti comunicati radi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mplete versio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segnala che dal 18 luglio al 2 settembre verrà completamente intercluso il passaggio sul Cavalcaferrovia della Giustizia che collega lo svincolo Miranese della Tangenziale di Mestre al centro cittadino per poter eseguire i lavori di risanamento strutturale del manufat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consiglia come viabilità alternativa di percorrere gli svincoli della carbonifera per chi proviene o è diretto alla tangenziale e utilizzare Via Trieste come naturale by-pass per chi proviene o è diretto alla zona del Mirane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edium version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segnala che dal 18 luglio al 2 settembre verrà chiuso il Cavalcaferrovia della Giustizia che collega lo svincolo Miranese della Tangenziale di Mestre al centro cittadino per poter eseguire i lavori di risanamento strutturale del manufat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consiglia come viabilità alternativa di percorrere gli svincoli della carbonifera per chi proviene o è diretto alla tangenziale e utilizzare Via Trieste come naturale by-pass per chi proviene o è diretto alla zona del Mirane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hort version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segnala che dal 18 luglio al 2 settembre verrà chiuso il Cavalcaferrovia della Giustizia che collega lo svincolo Miranese della Tangenziale di Mestre al centro cittadino per lavo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consiglia di percorrere gli svincoli della carbonifera per chi proviene dalla tangenziale e utilizzare Via Trieste per chi proviene dalla zona del Miranese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nez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3:00Z</dcterms:created>
  <dc:creator>VENIS SPA </dc:creator>
  <dc:description/>
  <dc:language>en-US</dc:language>
  <cp:lastModifiedBy>leopoldo</cp:lastModifiedBy>
  <cp:lastPrinted>2005-07-15T14:44:00Z</cp:lastPrinted>
  <dcterms:modified xsi:type="dcterms:W3CDTF">2005-07-15T16:03:00Z</dcterms:modified>
  <cp:revision>2</cp:revision>
  <dc:subject/>
  <dc:title>“Informazione diretta all’Utente”</dc:title>
</cp:coreProperties>
</file>