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EGNALETICA STRADALE PROVVISORIA PER INTERVENT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AVALCAFERROVIA DELLA GIUSTIZA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segnale luminoso in via Miranese (direzione Spinea) presso distributore prima del Cavalcaferrovia della Giustizia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segnale luminoso incrocio Via Quarnaro/Bretellina uscita Tangenziale Miranes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segnale luminoso via Miranese prima di Villa Ceresa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segnale luminoso via Trento (dopo via Fagarè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segnale luminoso via Trieste presso incrocio  direzione uscita direzione via Miranes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a Miranese presso incrocio direzione entrata via Trieste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via Oriago prima del centro di Chirignago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posizionata segnaletica verticale Via Miranese a partire da mercoledì 13.07.2005 fino a sabato 16.07.2005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già predisposta stata fatta la segnaletica di deviazione e avviso sui portali presenti agli incroci principal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già completati lavori su Via Breda per l’inversione del senso unico di marcia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ia Gazzera Alta (da Via Calucci a Via Quarnaro)  già realizzata la segnaletica per il doppio senso di marcia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ra sabato 16.07.2005 e domenica 17.07.2005 verrà realizzato il senso unico della Via  Giustizia;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unedì 18.07.2005 mattina dalle ore 05.00 alle 07.00 saranno ultimate le modifiche alla viabilità con l’incrocio Via Quarnaro/Via Breda (precedenza di Via Breda su Via Quarnaro e rotatoria all’incrocio Via Miranese/Via Giustizia)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4:00Z</dcterms:created>
  <dc:creator>ZaraL</dc:creator>
  <dc:description/>
  <dc:language>en-US</dc:language>
  <cp:lastModifiedBy>leopoldo</cp:lastModifiedBy>
  <cp:lastPrinted>2005-07-15T10:26:00Z</cp:lastPrinted>
  <dcterms:modified xsi:type="dcterms:W3CDTF">2005-07-15T16:04:00Z</dcterms:modified>
  <cp:revision>2</cp:revision>
  <dc:subject/>
  <dc:title>SEGNALETICA CAVALCAFERROVIA DELLA GIUSTIZA</dc:title>
</cp:coreProperties>
</file>