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2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65pt;height:66.2pt" filled="f" o:ole="">
            <v:imagedata r:id="rId3" o:title=""/>
          </v:shape>
          <o:OLEObject Type="Embed" ProgID="" ShapeID="ole_rId2" DrawAspect="Content" ObjectID="_163364689" r:id="rId2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180" w:right="98" w:hanging="0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ind w:left="180"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180" w:right="98" w:hanging="0"/>
        <w:rPr/>
      </w:pPr>
      <w:r>
        <w:rPr/>
        <w:t>CHI È COOP ADRIAT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right="98" w:hanging="0"/>
        <w:jc w:val="both"/>
        <w:rPr/>
      </w:pPr>
      <w:r>
        <w:rPr>
          <w:rFonts w:cs="Tahoma" w:ascii="Tahoma" w:hAnsi="Tahoma"/>
        </w:rPr>
        <w:t>La Coop è, insieme, la più grande catena distributiva italiana e una grande organizzazione di consumatori: f</w:t>
      </w:r>
      <w:r>
        <w:rPr>
          <w:rFonts w:cs="Tahoma" w:ascii="Tahoma" w:hAnsi="Tahoma"/>
          <w:szCs w:val="32"/>
        </w:rPr>
        <w:t>ornire ai soci i prodotti e i servizi più convenienti e sicuri, favorire l’educazione ai consumi, migliorare l’ambiente in cui la Cooperativa opera, valorizzare il lavoro e l’impegno dei lavoratori, realizzare lo sviluppo e l’innovazione dell’impresa sono i punti chiave della sua missione.</w:t>
      </w:r>
    </w:p>
    <w:p>
      <w:pPr>
        <w:pStyle w:val="Normal"/>
        <w:ind w:left="180" w:right="98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ind w:left="180" w:right="9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Coop Adriatica, con più di 9.000 dipendenti e un fatturato che, alla fine del 2005, era di 1,8 miliardi di euro, è la seconda cooperativa del sistema Coop; dispone di una rete di 14 ipercoop e 121 supermercati distribuiti in Emilia-Romagna, Veneto, Marche e Abruzzo. La base sociale è di oltre 913 mila soci a fine agosto 2006, di cui 206 mila soci prestatori, per un ammontare del prestito sociale di 1.731 milioni di euro. In </w:t>
      </w:r>
      <w:r>
        <w:rPr>
          <w:rFonts w:cs="Tahoma" w:ascii="Tahoma" w:hAnsi="Tahoma"/>
          <w:b/>
          <w:bCs/>
        </w:rPr>
        <w:t>provincia di Venezia</w:t>
      </w:r>
      <w:r>
        <w:rPr>
          <w:rFonts w:cs="Tahoma" w:ascii="Tahoma" w:hAnsi="Tahoma"/>
        </w:rPr>
        <w:t>, Coop Adriatica è presente con 23 supermercati e un ipercoop; i soci, sempre a fine agosto, erano 84.700 soci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b/>
          <w:bCs/>
        </w:rPr>
        <w:t>regione</w:t>
      </w:r>
      <w:r>
        <w:rPr>
          <w:rFonts w:cs="Tahoma" w:ascii="Tahoma" w:hAnsi="Tahoma"/>
        </w:rPr>
        <w:t xml:space="preserve"> i supermercati sono 42 e gli ipercoop 1; i soci più di 255 mila.</w:t>
      </w:r>
    </w:p>
    <w:p>
      <w:pPr>
        <w:pStyle w:val="Normal"/>
        <w:ind w:left="180" w:right="9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right="98" w:hanging="0"/>
        <w:jc w:val="both"/>
        <w:rPr/>
      </w:pPr>
      <w:r>
        <w:rPr>
          <w:rFonts w:cs="Tahoma" w:ascii="Tahoma" w:hAnsi="Tahoma"/>
          <w:szCs w:val="32"/>
        </w:rPr>
        <w:t xml:space="preserve">Dal 2001, Coop Adriatica rende pubblici i propri risultati in campo economico, sociale ed ambientale con il Bilancio di sostenibilità, realizzato secondo gli standard più avanzati della responsabilità sociale d’impresa e verificato da un </w:t>
      </w:r>
      <w:r>
        <w:rPr>
          <w:rFonts w:cs="Tahoma" w:ascii="Tahoma" w:hAnsi="Tahoma"/>
        </w:rPr>
        <w:t>da un ente terzo indipendente, Bvqi.</w:t>
      </w:r>
    </w:p>
    <w:p>
      <w:pPr>
        <w:pStyle w:val="Normal"/>
        <w:ind w:left="180"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ezia, 9 ottobre ’06</w:t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53:00Z</dcterms:created>
  <dc:creator>paola minoliti</dc:creator>
  <dc:description/>
  <dc:language>en-US</dc:language>
  <cp:lastModifiedBy>leopoldo</cp:lastModifiedBy>
  <cp:lastPrinted>2006-09-29T12:57:00Z</cp:lastPrinted>
  <dcterms:modified xsi:type="dcterms:W3CDTF">2006-10-06T09:53:00Z</dcterms:modified>
  <cp:revision>2</cp:revision>
  <dc:subject/>
  <dc:title> </dc:title>
</cp:coreProperties>
</file>