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Il programma di Ad alta voce 2006</w:t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VENEZIA |13|14 ottob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7"/>
        <w:rPr/>
      </w:pPr>
      <w:r>
        <w:rPr/>
        <w:t>Venerdì 13 ottob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22:00 Margherita Antonelli, Edoardo Erba, Maria Amelia Monti, Stefano Tassinari conduce Maurizio Crema accompagnati dal gruppo musicale “Don Ciccio Philarmonic Orchestra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Vapore, Via F.lli Bandiera 8 – Marghe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Sabato 14 ottob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9:30 Susi Danesin, Silvia Nanni, Gaetano Rocco Guadagno, Francesca Tommasi, Andrea Valente, Elisa Zoppe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lettura chiusa al pubblico) Scuola elementare “Jacopo Tintoretto”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0:00 Edoardo Erba, Victoria Pistoia, Stefano Tassina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e Centrali – Fondaco dei Tedeschi, S. Marco 5554 – Vene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0:30 Maurizio Crema, Bruno Pizzu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tà e Centro Ascolto Betlemme, Santa Croce 558 – fondamenta S. Simeon Piccolo – Vene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0:32 Ottavia Piccol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poretto linea 1 – tutte le fermate da Accademia a Piazzale Roma – Vene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1:00 Riccardo Held, Maria Amelia Monti, Antonio Scura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po SS. Apostoli Cannaregio (in caso di pioggia Poste Centrali) – Vene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1:30 Paolo Maurensig, Gigi Riva, Patricia Zan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mercato Coop, Piazzale Roma, Santa Croce 449 – Vene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2:30 Oliviero Beha, Enrico Palandri, Bruno Pizzul, un volontario del Centro Internazionale del Libro Parl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zione FF.SS. Santa Lucia, Piazzale Roma – Vene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4:30 Enrico Palandri, Vitaliano Trevisan, Patricia Zan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lettura chiusa al pubblico) Carcere Circondariale di S. Maria Maggio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5:30 Margherita Antonelli, Maurizio Dianese, Dacia Marai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lla Erizzo, Piazzale Donatori di Sangue – Mest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6:00 I papu, un volontario del Centro Internazionale del Libro Parl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tro diurno “Azzurro” della Cooperativa La Rosa Bl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Duino (dietro la chiesa di S. Barbara) – Gazzera - Mest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6:00 Annalisa Bruni, Ottavia Piccolo, un volontario del Centro Internazionale del Libro Parl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za Anni Azzurri, Via Morsini 11 – Favaro Vene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6:00 Carmine Curci, Gigi Riva, Stefano Tassina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Palazzo (presso Municipio) – Mest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7:00 Mauro Corona, Giuseppe Culicchia, Vitaliano Trevis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tro Culturale Candiani, Piazzale Candiani – Mest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GRAN FI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. 18:00 Mauro Corona, Dacia Maraini, Giancarlo Marinelli, Maria Amelia Monti, I Papu, Ottavia Piccolo conduce Roberto Bianchin, con la consulenza alla regia di Giorgio Bassanese e le canzoni e le musiche di Stefano Maria Ricatti e del Ricatti Ensam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tro Toniolo, Piazza Battisti 1 – Mest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240" w:before="0" w:after="0"/>
        <w:ind w:left="180" w:right="98" w:hanging="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fficio stampa Coop Adriatica</w:t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Informazioni per la stampa: 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testi e immagini sono scaricabili sul sito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4"/>
          </w:rPr>
          <w:t>www.adriatica.e-coop.it</w:t>
        </w:r>
      </w:hyperlink>
      <w:r>
        <w:rPr>
          <w:rFonts w:cs="Tahoma" w:ascii="Tahoma" w:hAnsi="Tahoma"/>
          <w:color w:val="000000"/>
          <w:sz w:val="24"/>
        </w:rPr>
        <w:t xml:space="preserve"> oppure </w:t>
      </w:r>
    </w:p>
    <w:p>
      <w:pPr>
        <w:pStyle w:val="Heading4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4"/>
          </w:rPr>
          <w:t>www.adaltavoce.it</w:t>
        </w:r>
      </w:hyperlink>
      <w:r>
        <w:rPr>
          <w:rFonts w:cs="Tahoma" w:ascii="Tahoma" w:hAnsi="Tahoma"/>
          <w:color w:val="000000"/>
          <w:sz w:val="24"/>
        </w:rPr>
        <w:t>.</w:t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Per immagini e documentazione: </w:t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adaltavoce@adriatica.coop.it</w:t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0"/>
          </w:rPr>
          <w:t>adaltavoce@e-chiocciola.it</w:t>
        </w:r>
      </w:hyperlink>
    </w:p>
    <w:p>
      <w:pPr>
        <w:pStyle w:val="Heading4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Per interviste e contatti: responsabile Ufficio stampa Coop Adriatica: </w:t>
      </w:r>
    </w:p>
    <w:p>
      <w:pPr>
        <w:pStyle w:val="Heading4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Paola Minoliti, tel. 051 6041727 – 335-7884721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235585</wp:posOffset>
          </wp:positionV>
          <wp:extent cx="631190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  <w:r>
      <w:rPr/>
      <w:tab/>
      <w:tab/>
    </w:r>
    <w:r>
      <w:rPr/>
      <w:object w:dxaOrig="1200" w:dyaOrig="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9pt;height:59.65pt" filled="f" o:ole="">
          <v:imagedata r:id="rId3" o:title=""/>
        </v:shape>
        <o:OLEObject Type="Embed" ProgID="" ShapeID="ole_rId2" DrawAspect="Content" ObjectID="_80138751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ahoma" w:hAnsi="Tahoma" w:cs="Tahoma"/>
      <w:b/>
      <w:bCs/>
      <w:color w:val="5AA427"/>
      <w:spacing w:val="-1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280" w:after="280"/>
      <w:outlineLvl w:val="3"/>
    </w:pPr>
    <w:rPr>
      <w:rFonts w:ascii="Verdana" w:hAnsi="Verdana" w:cs="Verdana"/>
      <w:color w:val="006666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63" w:leader="none"/>
        <w:tab w:val="left" w:pos="359" w:leader="none"/>
        <w:tab w:val="left" w:pos="6096" w:leader="none"/>
      </w:tabs>
      <w:autoSpaceDE w:val="false"/>
      <w:spacing w:lineRule="exact" w:line="240"/>
      <w:ind w:left="180" w:hanging="0"/>
      <w:outlineLvl w:val="4"/>
    </w:pPr>
    <w:rPr>
      <w:rFonts w:ascii="Tahoma" w:hAnsi="Tahoma" w:cs="Tahoma"/>
      <w:b/>
      <w:color w:val="FF6600"/>
      <w:spacing w:val="5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ahoma" w:hAnsi="Tahoma" w:cs="Tahoma"/>
      <w:color w:val="5AA427"/>
      <w:spacing w:val="-10"/>
      <w:sz w:val="31"/>
      <w:szCs w:val="31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17"/>
      <w:szCs w:val="17"/>
    </w:rPr>
  </w:style>
  <w:style w:type="paragraph" w:styleId="Paragrafo">
    <w:name w:val="paragrafo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42" w:hanging="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63" w:leader="none"/>
        <w:tab w:val="left" w:pos="359" w:leader="none"/>
      </w:tabs>
      <w:autoSpaceDE w:val="false"/>
      <w:ind w:left="1134" w:right="4640" w:hanging="567"/>
    </w:pPr>
    <w:rPr>
      <w:rFonts w:ascii="Tahoma" w:hAnsi="Tahoma" w:cs="Tahoma"/>
      <w:color w:val="181512"/>
      <w:szCs w:val="1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2" w:leader="none"/>
        <w:tab w:val="left" w:pos="575" w:leader="none"/>
      </w:tabs>
      <w:autoSpaceDE w:val="false"/>
      <w:ind w:right="3678" w:hanging="0"/>
    </w:pPr>
    <w:rPr>
      <w:rFonts w:ascii="Tahoma" w:hAnsi="Tahoma" w:cs="Tahoma"/>
      <w:color w:val="181512"/>
      <w:szCs w:val="12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180" w:hanging="0"/>
    </w:pPr>
    <w:rPr>
      <w:rFonts w:ascii="Tahoma" w:hAnsi="Tahoma" w:cs="Tahoma"/>
      <w:spacing w:val="-5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tica.e-coop.it/" TargetMode="External"/><Relationship Id="rId3" Type="http://schemas.openxmlformats.org/officeDocument/2006/relationships/hyperlink" Target="http://www.adaltavoce.it/" TargetMode="External"/><Relationship Id="rId4" Type="http://schemas.openxmlformats.org/officeDocument/2006/relationships/hyperlink" Target="mailto:adaltavoce@e-chiocciol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43:00Z</dcterms:created>
  <dc:creator>Coop Adriatica</dc:creator>
  <dc:description/>
  <dc:language>en-US</dc:language>
  <cp:lastModifiedBy>leopoldo</cp:lastModifiedBy>
  <cp:lastPrinted>2006-10-06T10:45:00Z</cp:lastPrinted>
  <dcterms:modified xsi:type="dcterms:W3CDTF">2006-10-06T17:06:00Z</dcterms:modified>
  <cp:revision>4</cp:revision>
  <dc:subject/>
  <dc:title>VENEZIA</dc:title>
</cp:coreProperties>
</file>