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t>L’Istituto di Idraulica dell’Università di Padova, prima, e il Dipartimento di Ingegneria Idraulica, Marittima, Ambientale e Geotecnica, poi, hanno da sempre contribuito allo sviluppo delle conoscenze scientifiche e tecniche nel campo dell’idrodinamica e della morfodinamica lagunare.</w:t>
      </w:r>
    </w:p>
    <w:p>
      <w:pPr>
        <w:pStyle w:val="Normal"/>
        <w:jc w:val="both"/>
        <w:rPr/>
      </w:pPr>
      <w:r>
        <w:rPr/>
        <w:t>Dopo la disastrosa marea del novembre 1966, queste attività si sono particolarmente intensificate, anche per la nomina del Prof. Augusto Ghetti, allora Direttore dell’Istituto di Idraulica, a membro del famoso Comitato Interministeriale al quale il Governo Italiano aveva affidato il compito di esaminare quel fenomeno eccezionale e gli interventi più opportuni da attuare per la difesa e la salvaguardia di Venezia e della sua laguna dalle cosiddette “acque alte”.</w:t>
      </w:r>
    </w:p>
    <w:p>
      <w:pPr>
        <w:pStyle w:val="TextBody"/>
        <w:rPr/>
      </w:pPr>
      <w:r>
        <w:rPr/>
        <w:t>Nell’ambito degli studi promossi dal Comitato Interministeriale, e fino ai primi anni ottanta, il Prof. Ghetti ed il gruppo di ricercatori da lui guidati hanno fornito alcuni contributi fondamentali, consentendo il primo significativo inquadramento dei processi che governano da una parte la propagazione delle maree all’interno della laguna, dall’altra il ruolo della geometria delle bocche di porto negli scambi mare-laguna, mediante l’allestimento, tra l’altro, di alcuni modelli matematici particolarmente adatti a descrivere il comportamento idrodinamico di un ambiente dalla morfologia tanto complessa quale è quella della laguna di Venezia.</w:t>
      </w:r>
    </w:p>
    <w:p>
      <w:pPr>
        <w:pStyle w:val="Normal"/>
        <w:jc w:val="both"/>
        <w:rPr/>
      </w:pPr>
      <w:r>
        <w:rPr/>
        <w:t xml:space="preserve">Dopo l’affidamento al Consorzio Venezia Nuova del progetto delle opere per la difesa idraulica di Venezia dalle alte maree, l’Istituto di idraulica, inizialmente, e il Dipartimento IMAGE dell’Università di Padova, successivamente, non sono stati più interessati al problema né da parte del Concessionario, né da parte del Magistrato alle Acque, nonostante che alcuni degli allievi del Prof. Ghetti abbiano continuato ad approfondire i temi di ricerca che sono propri dell’idrodinamica e della morfodinamica lagunare. </w:t>
      </w:r>
    </w:p>
    <w:p>
      <w:pPr>
        <w:pStyle w:val="Normal"/>
        <w:jc w:val="both"/>
        <w:rPr/>
      </w:pPr>
      <w:r>
        <w:rPr/>
        <w:t xml:space="preserve">Con fondi reperiti presso altri enti o attraverso progetti di ricerca nazionali ed internazionali si sono così potute formare competenze specifiche e rilevanti in alcuni professori e in molti giovani ricercatori  che hanno formato e formano un gruppo di ricerca ben noto in campo internazionale. </w:t>
      </w:r>
    </w:p>
    <w:p>
      <w:pPr>
        <w:pStyle w:val="Normal"/>
        <w:jc w:val="both"/>
        <w:rPr/>
      </w:pPr>
      <w:r>
        <w:rPr/>
        <w:t>La preminenza scientifica di questo gruppo è del resto testimoniata dalle numerose pubblicazioni scientifiche apparse  sulle più prestigiose riviste internazionali, mentre la validità dei risultati conseguiti è documentata anche dalla recente valutazione del CIVR, che nell’Area dell’Ingegneria Civile ha classificato in campo nazionale al 1° posto L’Università di Padova proprio in virtù della produzione scientifica sottoposta alla valutazione stessa dal Dipartimento IMAGE.</w:t>
      </w:r>
    </w:p>
    <w:p>
      <w:pPr>
        <w:pStyle w:val="Normal"/>
        <w:jc w:val="both"/>
        <w:rPr/>
      </w:pPr>
      <w:r>
        <w:rPr/>
        <w:t xml:space="preserve">Pertanto l’eventuale istituzione presso il Dipartimento IMAGE dell’Università di Padova di un Centro di Ricerche Lagunari, al quale far riferimento per la soluzione dei complessi problemi non ancora risolti per la difesa di Venezia e la salvaguardia della sua laguna trova ampia motivazione e potrebbe concretizzarsi con il reclutamento in campo universitario di alcuni dei più brillanti giovani studiosi che in questi anni sono stati formati, grazie anche alle attività svolte dal Dipartimento stesso nell’ambito del Dottorato in Idrodinamica e della Scuola di Dottorato in Scienze dell’Ingegneria Civile e Ambientale. </w:t>
      </w:r>
    </w:p>
    <w:p>
      <w:pPr>
        <w:pStyle w:val="Normal"/>
        <w:jc w:val="both"/>
        <w:rPr/>
      </w:pPr>
      <w:r>
        <w:rPr/>
        <w:t xml:space="preserve">Con queste finalità si propone </w:t>
      </w:r>
      <w:r>
        <w:rPr>
          <w:b/>
          <w:bCs/>
        </w:rPr>
        <w:t>che il Ministero finanzi  direttamente l’Università di Padova attribuendole un certo numero di ricercatori e professori da destinare ai settori scientifici disciplinari dell’idraulica in modo che queste figure siano incardinate presso il Dipartimento di idraulica dell’Università di Padov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27:00Z</dcterms:created>
  <dc:creator>astocco</dc:creator>
  <dc:description/>
  <cp:keywords/>
  <dc:language>en-US</dc:language>
  <cp:lastModifiedBy>Michele</cp:lastModifiedBy>
  <cp:lastPrinted>2006-07-19T17:18:00Z</cp:lastPrinted>
  <dcterms:modified xsi:type="dcterms:W3CDTF">2006-08-10T09:09:00Z</dcterms:modified>
  <cp:revision>3</cp:revision>
  <dc:subject/>
  <dc:title>NOTA PER IL MINISTRO DELL’ UNIVERSITA’ E RICERCA</dc:title>
</cp:coreProperties>
</file>