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INTRODUZIONE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Negli anni 2005-2006 ed in particolare nel corso delle riunioni presso la Presidenza del Consiglio dei Ministri del 2 e 8 novembre 2006 l’Amministrazione Comunale ha avuto modo di manifestare rilievi critici, osservazioni e raccomandazioni nei confronti del sistema Mo.S.E. (vedi punto 11).</w:t>
      </w:r>
    </w:p>
    <w:p>
      <w:pPr>
        <w:pStyle w:val="Normal"/>
        <w:spacing w:lineRule="auto" w:line="360"/>
        <w:jc w:val="both"/>
        <w:rPr/>
      </w:pPr>
      <w:r>
        <w:rPr/>
        <w:t>Sulla base di quelle analisi e valutazioni che avevano, tra l’altro, evidenziato gli aspetti critici strutturali del Mo.S.E. e dando seguito alle raccomandazioni fatte, in quell’occasione, da alcuni cattedratici del settore marino-off shore interpellati dall’Amministrazione Comunale di Venezia è stato commissionato uno studio volto ad analizzare il comportamento dinamico (moti del sistema di paratie per effetto del moto ondoso) della paratoia Mo.S.E. che è determinante sia per il corretto funzionamento della barriera sia per il dimensionamento strutturale dei suoi compone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3:00Z</dcterms:created>
  <dc:creator>AStocco</dc:creator>
  <dc:description/>
  <dc:language>en-US</dc:language>
  <cp:lastModifiedBy>AStocco</cp:lastModifiedBy>
  <dcterms:modified xsi:type="dcterms:W3CDTF">2009-07-21T08:14:00Z</dcterms:modified>
  <cp:revision>1</cp:revision>
  <dc:subject/>
  <dc:title>INTRODUZIONE</dc:title>
</cp:coreProperties>
</file>