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rPr/>
      </w:pPr>
      <w:r>
        <w:rPr/>
        <w:t>COSTI – PRIORITA’</w:t>
      </w:r>
    </w:p>
    <w:p>
      <w:pPr>
        <w:pStyle w:val="Normal"/>
        <w:spacing w:lineRule="auto" w:line="360"/>
        <w:ind w:firstLine="708"/>
        <w:jc w:val="both"/>
        <w:rPr/>
      </w:pPr>
      <w:r>
        <w:rPr/>
        <w:t>Siamo di fronte ad un’opera che già ora costa 4.200 milioni di euro (rispetto agli originali 3.441 milioni di euro deliberati dal Cipe nel novembre 2002). Un importo destinato ad aumentare ulteriormente nei costi e nei tempi di realizzazione (gli otto anni necessari alla realizzazione sono già diventati nove) se nei prossimi anni non vengono garantite le corrispondenti risorse indicate nel cronoprogramma dell’opera e che vanno dai 700 agli 800 milioni di euro all’anno per i prossimi 3-4 anni.</w:t>
      </w:r>
    </w:p>
    <w:p>
      <w:pPr>
        <w:pStyle w:val="Normal"/>
        <w:spacing w:lineRule="auto" w:line="360"/>
        <w:ind w:firstLine="708"/>
        <w:jc w:val="both"/>
        <w:rPr/>
      </w:pPr>
      <w:r>
        <w:rPr/>
        <w:t xml:space="preserve">Considerati i 1.200 milioni di euro erogati a tutto il 2005 e i 380 milioni di euro deliberati dall’ultimo Cipe (ancora da attivare) mancherebbero, al costo raggiunto attualmente,  altri  </w:t>
      </w:r>
      <w:r>
        <w:rPr>
          <w:b/>
          <w:bCs/>
        </w:rPr>
        <w:t xml:space="preserve">2.600 </w:t>
      </w:r>
      <w:r>
        <w:rPr/>
        <w:t>milioni di euro circa.</w:t>
      </w:r>
    </w:p>
    <w:p>
      <w:pPr>
        <w:pStyle w:val="Normal"/>
        <w:spacing w:lineRule="auto" w:line="360"/>
        <w:ind w:firstLine="708"/>
        <w:jc w:val="both"/>
        <w:rPr/>
      </w:pPr>
      <w:r>
        <w:rPr/>
      </w:r>
    </w:p>
    <w:p>
      <w:pPr>
        <w:pStyle w:val="Normal"/>
        <w:spacing w:lineRule="auto" w:line="360"/>
        <w:ind w:firstLine="708"/>
        <w:jc w:val="both"/>
        <w:rPr/>
      </w:pPr>
      <w:r>
        <w:rPr/>
        <w:t xml:space="preserve">Oggi è possibile, con una adeguata revisione progettuale, individuare interventi diversi per la regolazione dei flussi di marea alle bocche di porto il cui costo rappresenterebbe </w:t>
      </w:r>
      <w:r>
        <w:rPr>
          <w:b/>
          <w:bCs/>
        </w:rPr>
        <w:t>meno della metà</w:t>
      </w:r>
      <w:r>
        <w:rPr/>
        <w:t xml:space="preserve"> delle risorse necessarie per il completamento del Mo.S.E.</w:t>
      </w:r>
    </w:p>
    <w:p>
      <w:pPr>
        <w:pStyle w:val="TextBody"/>
        <w:ind w:firstLine="708"/>
        <w:rPr/>
      </w:pPr>
      <w:r>
        <w:rPr/>
      </w:r>
    </w:p>
    <w:p>
      <w:pPr>
        <w:pStyle w:val="TextBody"/>
        <w:ind w:firstLine="708"/>
        <w:rPr/>
      </w:pPr>
      <w:r>
        <w:rPr/>
        <w:t>Altro onere annuale che lo Stato dovrà sostenere è rappresentato dai costi annuali di manutenzione e gestione dell’opera valutato dal proponente nel settembre 2002 in 9 milioni di euro per la manutenzione e 3 milioni di euro per la gestione. Calcolo decisamente sottostimato e destinato ad aumentare notevolmente considerata la complessa natura tecnologica dell’opera, contrariamente ad altri costi di gestione e manutenzione di altre opere meno sofisticate e complesse che vedono i costi ridotti della metà o di un terzo.</w:t>
      </w:r>
    </w:p>
    <w:p>
      <w:pPr>
        <w:pStyle w:val="Normal"/>
        <w:spacing w:lineRule="auto" w:line="360"/>
        <w:ind w:firstLine="708"/>
        <w:jc w:val="both"/>
        <w:rPr/>
      </w:pPr>
      <w:r>
        <w:rPr/>
      </w:r>
    </w:p>
    <w:p>
      <w:pPr>
        <w:pStyle w:val="Normal"/>
        <w:rPr/>
      </w:pPr>
      <w:r>
        <w:rPr/>
        <w:t>Appare già oggi problematico sostenere questo flusso finanziario e ciò risulterebbe tanto più impossibile e non verosimile se si considera l’aggiunta delle risorse necessarie alla manutenzione della città (progetto integrato rii, restauri conservativi di immobili di alto valore storico monumentale, contributi al patrimonio immobiliare privato, chiese, fondazioni, ecc.) considerate una vera e propria priorità, non disgiunta da quelle risorse ugualmente necessarie e prioritarie per quegli interventi volti al riequilibrio idraulico della laguna, all’arresto e l’inversione del degrado del bacino lagunare, all’eliminazione delle cause che lo provoc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09:00Z</dcterms:created>
  <dc:creator>astocco</dc:creator>
  <dc:description/>
  <dc:language>en-US</dc:language>
  <cp:lastModifiedBy>astocco</cp:lastModifiedBy>
  <dcterms:modified xsi:type="dcterms:W3CDTF">2006-08-08T08:09:00Z</dcterms:modified>
  <cp:revision>1</cp:revision>
  <dc:subject/>
  <dc:title>COSTI – PRIORITA’</dc:title>
</cp:coreProperties>
</file>