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BREVI OSSERVAZION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SULLA RELAZIONE DEL MINISTRO DI PIETR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 xml:space="preserve">Nella seduta del Consiglio dei Ministri del 10 novembre 2006 il Ministro delle Infrastrutture Antonio Di Pietro ha presentato una </w:t>
      </w:r>
      <w:r>
        <w:rPr>
          <w:rFonts w:cs="Arial" w:ascii="Arial" w:hAnsi="Arial"/>
          <w:u w:val="single"/>
        </w:rPr>
        <w:t>Relazione sul Progetto di regolazione della marea (MOSE)</w:t>
      </w:r>
      <w:r>
        <w:rPr>
          <w:rFonts w:cs="Arial" w:ascii="Arial" w:hAnsi="Arial"/>
        </w:rPr>
        <w:t>. Sulla scorta di tale Relazione, il Governo, a maggioranza, ha deciso di proseguire nella realizzazione delle opere in corso, non ritenendo accoglibili le proposte del Comune di Venez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Relazione, diffusa anche mediante internet nel sito “Governo.it”, è composta di 11 pagine ed è suddivisa nei seguenti 6 paragrafi:</w:t>
      </w:r>
    </w:p>
    <w:p>
      <w:pPr>
        <w:pStyle w:val="Normal"/>
        <w:jc w:val="both"/>
        <w:rPr>
          <w:rFonts w:ascii="Arial" w:hAnsi="Arial" w:cs="Arial"/>
        </w:rPr>
      </w:pPr>
      <w:r>
        <w:rPr>
          <w:rFonts w:cs="Arial" w:ascii="Arial" w:hAnsi="Arial"/>
        </w:rPr>
        <w:t>1) – Iter del progetto Mose;</w:t>
      </w:r>
    </w:p>
    <w:p>
      <w:pPr>
        <w:pStyle w:val="Normal"/>
        <w:jc w:val="both"/>
        <w:rPr>
          <w:rFonts w:ascii="Arial" w:hAnsi="Arial" w:cs="Arial"/>
        </w:rPr>
      </w:pPr>
      <w:r>
        <w:rPr>
          <w:rFonts w:cs="Arial" w:ascii="Arial" w:hAnsi="Arial"/>
        </w:rPr>
        <w:t>2) – Sviluppo progettuale delle opere del sistema Mose;</w:t>
      </w:r>
    </w:p>
    <w:p>
      <w:pPr>
        <w:pStyle w:val="Normal"/>
        <w:jc w:val="both"/>
        <w:rPr>
          <w:rFonts w:ascii="Arial" w:hAnsi="Arial" w:cs="Arial"/>
        </w:rPr>
      </w:pPr>
      <w:r>
        <w:rPr>
          <w:rFonts w:cs="Arial" w:ascii="Arial" w:hAnsi="Arial"/>
        </w:rPr>
        <w:t>3) – Sistema Mose: stato di avanzamento dei lavori al 30 settembre 2006;</w:t>
      </w:r>
    </w:p>
    <w:p>
      <w:pPr>
        <w:pStyle w:val="Normal"/>
        <w:jc w:val="both"/>
        <w:rPr>
          <w:rFonts w:ascii="Arial" w:hAnsi="Arial" w:cs="Arial"/>
        </w:rPr>
      </w:pPr>
      <w:r>
        <w:rPr>
          <w:rFonts w:cs="Arial" w:ascii="Arial" w:hAnsi="Arial"/>
        </w:rPr>
        <w:t>4) – Le proposte alternative del Comune di Venezia e i pareri degli Enti coinvolti dalla Presidenza del Consiglio;</w:t>
      </w:r>
    </w:p>
    <w:p>
      <w:pPr>
        <w:pStyle w:val="Normal"/>
        <w:jc w:val="both"/>
        <w:rPr>
          <w:rFonts w:ascii="Arial" w:hAnsi="Arial" w:cs="Arial"/>
        </w:rPr>
      </w:pPr>
      <w:r>
        <w:rPr>
          <w:rFonts w:cs="Arial" w:ascii="Arial" w:hAnsi="Arial"/>
        </w:rPr>
        <w:t>5) – Questione Europa;</w:t>
      </w:r>
    </w:p>
    <w:p>
      <w:pPr>
        <w:pStyle w:val="Normal"/>
        <w:jc w:val="both"/>
        <w:rPr>
          <w:rFonts w:ascii="Arial" w:hAnsi="Arial" w:cs="Arial"/>
        </w:rPr>
      </w:pPr>
      <w:r>
        <w:rPr>
          <w:rFonts w:cs="Arial" w:ascii="Arial" w:hAnsi="Arial"/>
        </w:rPr>
        <w:t>6) – Conclus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videnziano, di seguito, alcuni punti salienti della Relazione che richiedono brevi osserv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1- </w:t>
      </w:r>
      <w:r>
        <w:rPr>
          <w:rFonts w:cs="Arial" w:ascii="Arial" w:hAnsi="Arial"/>
          <w:i/>
        </w:rPr>
        <w:t>Il progetto è stato esaminato dal CSLLPP nel 1990, 1994 e di nuovo nel 1999…; con il richiamato parere del 1990 il CSLLPP ritenne che dovesse rinviarsi lo sviluppo del progetto in quanto, preliminarmente, avrebbero dovuto essere valutate le politiche portuali per l’Alto Adriatico. Ciò fermo restando il positivo parere sul progetto come predisposto ed approvato dal Magistrato alle Acque</w:t>
      </w:r>
      <w:r>
        <w:rPr>
          <w:rFonts w:cs="Arial" w:ascii="Arial" w:hAnsi="Arial"/>
        </w:rPr>
        <w:t xml:space="preserve"> (pag.1 – c.3).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La Relazione riporta in modo inesatto alcuni passati fatti di fondamentale importanza. Si giunge ad affermare che, nel 1990, il CSLLPP avrebbe espresso parere positivo: al contrario, il parere del 1990 sul </w:t>
      </w:r>
      <w:r>
        <w:rPr>
          <w:rFonts w:cs="Arial" w:ascii="Arial" w:hAnsi="Arial"/>
          <w:i/>
        </w:rPr>
        <w:t>progetto preliminare</w:t>
      </w:r>
      <w:r>
        <w:rPr>
          <w:rFonts w:cs="Arial" w:ascii="Arial" w:hAnsi="Arial"/>
        </w:rPr>
        <w:t xml:space="preserve"> (REA) fu </w:t>
      </w:r>
      <w:r>
        <w:rPr>
          <w:rFonts w:cs="Arial" w:ascii="Arial" w:hAnsi="Arial"/>
          <w:u w:val="single"/>
        </w:rPr>
        <w:t>negativo, poiché era diverso da quello approvato nel 1982, avendo stralciato, rispetto a quello, i restringimenti fissi delle bocche</w:t>
      </w:r>
      <w:r>
        <w:rPr>
          <w:rFonts w:cs="Arial" w:ascii="Arial" w:hAnsi="Arial"/>
        </w:rPr>
        <w:t>! A conferma di ciò, si richiama la precisazione scritta del 15 novembre scorso, pubblicata da alcuni quotidiani, sottoscritta dal Presidente di Sezione Marco Rugen che, a suo tempo, presiedette la commissione relatrice e scrisse il par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rPr>
        <w:t>2 – D’altra parte l’idoneità della soluzione progettuale a risolvere tutte le questioni a suo tempo sollevate dal CSLLPP è comprovata dalla circostanza che lo stesso Organo consultivo nel 1994 valutò, in termini assolutamente positivi, il progetto di massima delle opere di regolazione</w:t>
      </w:r>
      <w:r>
        <w:rPr>
          <w:rFonts w:cs="Arial" w:ascii="Arial" w:hAnsi="Arial"/>
        </w:rPr>
        <w:t xml:space="preserve"> (pag.1 – c.4).</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el 1994, il CSLLPP approvò un </w:t>
      </w:r>
      <w:r>
        <w:rPr>
          <w:rFonts w:cs="Arial" w:ascii="Arial" w:hAnsi="Arial"/>
          <w:i/>
        </w:rPr>
        <w:t>progetto di massima,</w:t>
      </w:r>
      <w:r>
        <w:rPr>
          <w:rFonts w:cs="Arial" w:ascii="Arial" w:hAnsi="Arial"/>
        </w:rPr>
        <w:t xml:space="preserve"> diverso dal progetto preliminare (REA) bocciato nel 1990. Rispetto al REA del 1990, il progetto del 1994 aveva stralciato le “opere complementari” (conche di navigazione e dighe foranee esterne alle bocche), confermando le conclusioni (negative) del voto del 1990. Oggi quelle opere “complementari” sono state reintrodotte, </w:t>
      </w:r>
      <w:r>
        <w:rPr>
          <w:rFonts w:cs="Arial" w:ascii="Arial" w:hAnsi="Arial"/>
          <w:u w:val="single"/>
        </w:rPr>
        <w:t>senza alcuna approvazione da parte del CSLLPP</w:t>
      </w:r>
      <w:r>
        <w:rPr>
          <w:rFonts w:cs="Arial" w:ascii="Arial" w:hAnsi="Arial"/>
        </w:rPr>
        <w:t>. Il progetto del 1994 aveva in comune con quello del 1990 l’eliminazione di ogni restringimento fisso (presente nel progetto del 1982) e l’idea delle paratoie a spinta di gallegg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rPr>
      </w:pPr>
      <w:r>
        <w:rPr>
          <w:rFonts w:cs="Arial" w:ascii="Arial" w:hAnsi="Arial"/>
          <w:i/>
        </w:rPr>
        <w:t xml:space="preserve">3 – La decisone finale è stata deferita al Consiglio dei Ministri ai sensi della L.349/86 che, nel merito, ha deliberato nell’adunanza del 15.03.2001 di procedere con la progettazione delle opere </w:t>
      </w:r>
      <w:r>
        <w:rPr>
          <w:rFonts w:cs="Arial" w:ascii="Arial" w:hAnsi="Arial"/>
        </w:rPr>
        <w:t>(pag.2 – c.1).</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Quel Consiglio dei Ministri deliberò in modo assai diversa. Anzitutto si sarebbe dovuto procedere al aggiornamento del Piano Generale degli interventi. Oggi, non solo quel piano non è stato ancora aggiornato, ma lo si sta perfino attuando, anche se, di fatto, fu dichiarato superatro da quello stesso Decreto della PCM.</w:t>
      </w:r>
    </w:p>
    <w:p>
      <w:pPr>
        <w:pStyle w:val="Normal"/>
        <w:ind w:firstLine="708"/>
        <w:jc w:val="both"/>
        <w:rPr/>
      </w:pPr>
      <w:r>
        <w:rPr>
          <w:rFonts w:cs="Arial" w:ascii="Arial" w:hAnsi="Arial"/>
        </w:rPr>
        <w:t xml:space="preserve">Quel Decreto della PCM fu fondamentale quando affermò che si sarebbe dovuto procedere in modo contestuale, prima di passare alla definitiva progettazione delle opere alle bocche, ad un ulteriore studio progettuale degli </w:t>
      </w:r>
      <w:r>
        <w:rPr>
          <w:rFonts w:cs="Arial" w:ascii="Arial" w:hAnsi="Arial"/>
          <w:u w:val="single"/>
        </w:rPr>
        <w:t>interventi necessari per aumentare le capacità dissipative dei canali alle bocche di porto</w:t>
      </w:r>
      <w:r>
        <w:rPr>
          <w:rFonts w:cs="Arial" w:ascii="Arial" w:hAnsi="Arial"/>
        </w:rPr>
        <w:t xml:space="preserve">, all’adeguamento conseguente del progetto degli interventi di regolazione delle bocche, anche in considerazione degli effetti delle dighe mobili sulla morfodinamica dei fondali lagunar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rPr>
        <w:t xml:space="preserve">4 – Il Comitato ha deliberato all’unanimità per lo sviluppo della progettazione esecutiva e della realizzazione dei lavori delle opere di regolazione delle maree, sulla base dei finanziamenti via via disponibili, recependo altresì le prescrizioni dei consiglio comunali di Venezia e Chioggia </w:t>
      </w:r>
      <w:r>
        <w:rPr>
          <w:rFonts w:cs="Arial" w:ascii="Arial" w:hAnsi="Arial"/>
        </w:rPr>
        <w:t xml:space="preserve">(pag.2, c. 2).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 effetti, le decisioni dei Comitatoni durante il Governo “Berlusconi” non hanno proprio tenuto conto dei alcuni dei fondamentali “11 punti” del Comune di Venezia, soprattutto quando questi avevano richiesto di sperimentare la dissipazione delle bocche, modificando il progetto di chiusura delle bocche stesse, esattamente conformemente a quanto indicato dal DPCM del Governo nel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rPr>
        <w:t xml:space="preserve">5 – Il progetto è stato approvato a tutti i livelli decisionali </w:t>
      </w:r>
      <w:r>
        <w:rPr>
          <w:rFonts w:cs="Arial" w:ascii="Arial" w:hAnsi="Arial"/>
        </w:rPr>
        <w:t xml:space="preserve">(pag.3 – c. 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questione è fin troppo nota. Oltre al parere negativo del 1990 del CSLLPP, ed al mancato parere dello stesso Organo sulle opere complementari, va ricordato il mancato parere della Commissione VIA nazionale ed i rilievi mossi dalla CE. Si rinvia all’apposito documento del Ministero dell’Ambiente che rileva tutte le gravissime mancate approvazioni del progetto e dei cantieri in esecu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rPr>
        <w:t xml:space="preserve">6 - Sullo sviluppo progettuale (pag.3). .. Una modifica delle norme contrattuali prevede che le opere di regolazione delle maree siano eseguite mediante il sistema del prezzo chiuso, sulla base del progetto definitivo approvato, … per cui il </w:t>
      </w:r>
      <w:r>
        <w:rPr>
          <w:rFonts w:cs="Arial" w:ascii="Arial" w:hAnsi="Arial"/>
          <w:i/>
          <w:u w:val="single"/>
        </w:rPr>
        <w:t>progetto esecutivo</w:t>
      </w:r>
      <w:r>
        <w:rPr>
          <w:rFonts w:cs="Arial" w:ascii="Arial" w:hAnsi="Arial"/>
          <w:i/>
        </w:rPr>
        <w:t xml:space="preserve"> sarà redatto e le relative opere realizzate per lotti o stralci in virtù dei finanziamenti via via disponibili…</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 xml:space="preserve">La Relazione spiega le modalità esecutive del Mo.s.e., intendendo dare giustificazione alla </w:t>
      </w:r>
      <w:r>
        <w:rPr>
          <w:rFonts w:cs="Arial" w:ascii="Arial" w:hAnsi="Arial"/>
          <w:u w:val="single"/>
        </w:rPr>
        <w:t>mancanza del progetto esecutivo</w:t>
      </w:r>
      <w:r>
        <w:rPr>
          <w:rFonts w:cs="Arial" w:ascii="Arial" w:hAnsi="Arial"/>
        </w:rPr>
        <w:t xml:space="preserve">. Il progetto esecutivo non sarebbe necessario in quanto “… </w:t>
      </w:r>
      <w:r>
        <w:rPr>
          <w:rFonts w:cs="Arial" w:ascii="Arial" w:hAnsi="Arial"/>
          <w:i/>
        </w:rPr>
        <w:t>una modifica delle norme contrattuali…</w:t>
      </w:r>
      <w:r>
        <w:rPr>
          <w:rFonts w:cs="Arial" w:ascii="Arial" w:hAnsi="Arial"/>
        </w:rPr>
        <w:t xml:space="preserve">” prevede che le opere “… </w:t>
      </w:r>
      <w:r>
        <w:rPr>
          <w:rFonts w:cs="Arial" w:ascii="Arial" w:hAnsi="Arial"/>
          <w:i/>
        </w:rPr>
        <w:t>siano eseguite mediante il sistema del prezzo chiuso, sulla base del progetto definitivo approvato</w:t>
      </w:r>
      <w:r>
        <w:rPr>
          <w:rFonts w:cs="Arial" w:ascii="Arial" w:hAnsi="Arial"/>
        </w:rPr>
        <w:t>, …</w:t>
      </w:r>
      <w:r>
        <w:rPr>
          <w:rFonts w:cs="Arial" w:ascii="Arial" w:hAnsi="Arial"/>
          <w:i/>
        </w:rPr>
        <w:t xml:space="preserve"> per cui il progetto esecutivo sarà redatto e le relative opere realizzate per lotti o stralci in virtù dei finanziamenti via via disponibili…</w:t>
      </w:r>
      <w:r>
        <w:rPr>
          <w:rFonts w:cs="Arial" w:ascii="Arial" w:hAnsi="Arial"/>
        </w:rPr>
        <w:t>”.</w:t>
      </w:r>
    </w:p>
    <w:p>
      <w:pPr>
        <w:pStyle w:val="Normal"/>
        <w:ind w:firstLine="708"/>
        <w:jc w:val="both"/>
        <w:rPr/>
      </w:pPr>
      <w:r>
        <w:rPr>
          <w:rFonts w:cs="Arial" w:ascii="Arial" w:hAnsi="Arial"/>
        </w:rPr>
        <w:t>Pare di capire che una modifica contrattuale avrebbe il “potere” di modificare ciò che prevede la legge (l’obbligo del progetto esecutivo).… E’ evidente, a tale riguardo, l’importanza ed il significato delle dichiarazioni della Commissione del CSLLPP, allorché  segnala “</w:t>
      </w:r>
      <w:r>
        <w:rPr>
          <w:rFonts w:cs="Arial" w:ascii="Arial" w:hAnsi="Arial"/>
          <w:i/>
        </w:rPr>
        <w:t>l’utilità di procedere alla progettazione esecutiva generale ed unitaria del sistem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rPr>
        <w:t>7 - Sulle proposte alternative</w:t>
      </w:r>
      <w:r>
        <w:rPr>
          <w:rFonts w:cs="Arial" w:ascii="Arial" w:hAnsi="Arial"/>
        </w:rPr>
        <w:t xml:space="preserve">,(pag. 4).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Relazione non sottolinea il fatto che le riduzioni delle bocche di porto (restringimenti  e sollevamenti fondali) proposti dal Comune, oltre a perseguire gli Indirizzi governativi del 1975 e del DPCM del 2001, sono </w:t>
      </w:r>
      <w:r>
        <w:rPr>
          <w:rFonts w:cs="Arial" w:ascii="Arial" w:hAnsi="Arial"/>
          <w:u w:val="single"/>
        </w:rPr>
        <w:t>sperimentali, flessibili e reversibili</w:t>
      </w:r>
      <w:r>
        <w:rPr>
          <w:rFonts w:cs="Arial" w:ascii="Arial" w:hAnsi="Arial"/>
        </w:rPr>
        <w:t xml:space="preserve">, nel vero significato dei termini, così come previ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ab/>
        <w:t xml:space="preserve">8 - La relazione quindi fa una </w:t>
      </w:r>
      <w:r>
        <w:rPr>
          <w:rFonts w:cs="Arial" w:ascii="Arial" w:hAnsi="Arial"/>
          <w:i/>
          <w:u w:val="single"/>
        </w:rPr>
        <w:t>sintesi dei pareri pervenuti</w:t>
      </w:r>
      <w:r>
        <w:rPr>
          <w:rFonts w:cs="Arial" w:ascii="Arial" w:hAnsi="Arial"/>
          <w:i/>
        </w:rPr>
        <w:t xml:space="preserve"> (Il Gruppo di lavoro del CSLLPP, il MA, il Ministero dei beni e le attività culturali, il Ministero dell’Università, la Regione del Veneto, l’Autorità portuale, il Ministero dei Trasporti, l’Ufficio di Piano, il Ministero dell’Ambiente. Riporta quindi le risultanze degli incontri tecnici svoltisi a Palazzo Chigi il 2 novembre e l’8 novembr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La maggior parte dei pareri pervenuti non sono propriamente “terzi”, essendo i soggetti estensori in qualche modo coinvolti nelle scelte trascorse “pro Mose”. Si tratta di affermazioni il più delle volte generiche, non tecnicamente provate, amministrativamente discutibili, lasciando intendere superficialità e carenza di cognizioni tecniche adeguate per comprendere le soluzioni proposte.</w:t>
      </w:r>
    </w:p>
    <w:p>
      <w:pPr>
        <w:pStyle w:val="Normal"/>
        <w:jc w:val="both"/>
        <w:rPr/>
      </w:pPr>
      <w:r>
        <w:rPr>
          <w:rFonts w:cs="Arial" w:ascii="Arial" w:hAnsi="Arial"/>
        </w:rPr>
        <w:tab/>
      </w:r>
      <w:r>
        <w:rPr>
          <w:rFonts w:cs="Arial" w:ascii="Arial" w:hAnsi="Arial"/>
          <w:u w:val="single"/>
        </w:rPr>
        <w:t>Le criticità del MOSE presentate dal Comune e condivise dal Ministero dell’Ambiente vengono del tutto ignorate nelle analisi e nelle sintesi del documento ed a queste non viene data risposta, analogamente a quanto è accaduto sistematicamente in passato!</w:t>
      </w:r>
    </w:p>
    <w:p>
      <w:pPr>
        <w:pStyle w:val="Normal"/>
        <w:ind w:firstLine="708"/>
        <w:jc w:val="both"/>
        <w:rPr/>
      </w:pPr>
      <w:r>
        <w:rPr>
          <w:rFonts w:cs="Arial" w:ascii="Arial" w:hAnsi="Arial"/>
        </w:rPr>
        <w:t xml:space="preserve">Conseguentemente anche le sintesi riportate dalla Relazione sono caratterizzate da diverse imperfezioni ed inesattezze, in quanto sovrastimano i pareri “pro MOSE”, mentre sottostimano i documenti a favore delle proposte del Comune di </w:t>
      </w:r>
      <w:r>
        <w:rPr>
          <w:rFonts w:cs="Arial" w:ascii="Arial" w:hAnsi="Arial"/>
          <w:u w:val="single"/>
        </w:rPr>
        <w:t>interventi sperimentali ed alternativi</w:t>
      </w:r>
      <w:r>
        <w:rPr>
          <w:rFonts w:cs="Arial" w:ascii="Arial" w:hAnsi="Arial"/>
        </w:rPr>
        <w:t xml:space="preserve">. Il risultato complessivo non sembra del tutto equilib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ab/>
        <w:t>9 – Conclusioni 1. Non sono emersi elementi nuovi tali da richiedere la modifica delle opere del sistema MOSE, né, d’altra parte, è accettabile un’interruzione anche se breve delle attività in corso per eventuali ulteriori approfondimenti</w:t>
      </w:r>
      <w:r>
        <w:rPr>
          <w:rFonts w:cs="Arial" w:ascii="Arial" w:hAnsi="Arial"/>
        </w:rPr>
        <w:t>. (ultima pagina. Penultimo peri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n esame completo, approfondito ed obbiettivo della documentazione inviata dal Comune di Venezia, al contrario, avrebbe convinto della logica necessità di richiedere la modifica urgente delle opere del Sistema MOSE. </w:t>
      </w:r>
    </w:p>
    <w:p>
      <w:pPr>
        <w:pStyle w:val="Normal"/>
        <w:jc w:val="both"/>
        <w:rPr/>
      </w:pPr>
      <w:r>
        <w:rPr>
          <w:rFonts w:cs="Arial" w:ascii="Arial" w:hAnsi="Arial"/>
        </w:rPr>
        <w:tab/>
        <w:t xml:space="preserve">Per tale ragione è invece auspicabile una </w:t>
      </w:r>
      <w:r>
        <w:rPr>
          <w:rFonts w:cs="Arial" w:ascii="Arial" w:hAnsi="Arial"/>
          <w:u w:val="single"/>
        </w:rPr>
        <w:t>interruzione delle attività in corso</w:t>
      </w:r>
      <w:r>
        <w:rPr>
          <w:rFonts w:cs="Arial" w:ascii="Arial" w:hAnsi="Arial"/>
        </w:rPr>
        <w:t xml:space="preserve"> per </w:t>
      </w:r>
      <w:r>
        <w:rPr>
          <w:rFonts w:cs="Arial" w:ascii="Arial" w:hAnsi="Arial"/>
          <w:u w:val="single"/>
        </w:rPr>
        <w:t>avviare subito le sperimentazioni richieste</w:t>
      </w:r>
      <w:r>
        <w:rPr>
          <w:rFonts w:cs="Arial" w:ascii="Arial" w:hAnsi="Arial"/>
        </w:rPr>
        <w:t xml:space="preserve"> dal Comune di Venezia.</w:t>
      </w:r>
    </w:p>
    <w:p>
      <w:pPr>
        <w:pStyle w:val="Normal"/>
        <w:jc w:val="both"/>
        <w:rPr/>
      </w:pPr>
      <w:r>
        <w:rPr>
          <w:rFonts w:cs="Arial" w:ascii="Arial" w:hAnsi="Arial"/>
        </w:rPr>
        <w:tab/>
        <w:t xml:space="preserve">Molte delle ipotesi alternative sono </w:t>
      </w:r>
      <w:r>
        <w:rPr>
          <w:rFonts w:cs="Arial" w:ascii="Arial" w:hAnsi="Arial"/>
          <w:u w:val="single"/>
        </w:rPr>
        <w:t>perfettamente compatibili</w:t>
      </w:r>
      <w:r>
        <w:rPr>
          <w:rFonts w:cs="Arial" w:ascii="Arial" w:hAnsi="Arial"/>
        </w:rPr>
        <w:t xml:space="preserve"> con l’attuale stato di avanzamento del MOS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ab/>
        <w:t xml:space="preserve">10 – Conclusioni 2. Si rileva l’importanza di completare tutte le attività di cui al </w:t>
      </w:r>
      <w:r>
        <w:rPr>
          <w:rFonts w:cs="Arial" w:ascii="Arial" w:hAnsi="Arial"/>
          <w:i/>
          <w:u w:val="single"/>
        </w:rPr>
        <w:t>Piano Generale degli interventi</w:t>
      </w:r>
      <w:r>
        <w:rPr>
          <w:rFonts w:cs="Arial" w:ascii="Arial" w:hAnsi="Arial"/>
          <w:i/>
        </w:rPr>
        <w:t xml:space="preserve"> per la salvaguardia di Venezia e della sua laguna, compresi la morfologia e il disinquinamento della laguna e del bacino in essa scolante. </w:t>
      </w:r>
      <w:r>
        <w:rPr>
          <w:rFonts w:cs="Arial" w:ascii="Arial" w:hAnsi="Arial"/>
        </w:rPr>
        <w:t>(ultima pagina, ultimo periodo)</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E’ pericolosissima questa “battuta” finale. E’ noto a tutti che il Piano Generale degli Interventi è obsoleto, vecchio e superato. Da diversi anni ormai il Comitatone ne chiede l’aggiornamento e da alcuni anni l’Ufficio di Piano (ancora di composizione “berlusconiana”!) tenta, invano, di provvedere alla sua revisione.</w:t>
      </w:r>
    </w:p>
    <w:p>
      <w:pPr>
        <w:pStyle w:val="Normal"/>
        <w:jc w:val="both"/>
        <w:rPr>
          <w:rFonts w:ascii="Arial" w:hAnsi="Arial" w:cs="Arial"/>
        </w:rPr>
      </w:pPr>
      <w:r>
        <w:rPr>
          <w:rFonts w:cs="Arial" w:ascii="Arial" w:hAnsi="Arial"/>
        </w:rPr>
        <w:tab/>
        <w:t xml:space="preserve">Completare le attività previste dal Piano esistente, significa continuare ad intervenire in laguna in modo parziale, curando più gli effetti (costruzione di barene “finte”) che le cause (lotta al moto ondoso, introduzione di torbide, eliminazione della navigazione “fuori scala”). La stessa bonifica (palancolata) di Porto Marghera e lo scavo “commissariale” dei grandi canali portuali non sembrano essere stati adeguatamente valutati per gli effetti sulla idrogeologia e sulla morfologia lagunare.    </w:t>
      </w:r>
    </w:p>
    <w:p>
      <w:pPr>
        <w:pStyle w:val="Normal"/>
        <w:jc w:val="both"/>
        <w:rPr/>
      </w:pPr>
      <w:r>
        <w:rPr>
          <w:rFonts w:cs="Arial" w:ascii="Arial" w:hAnsi="Arial"/>
        </w:rPr>
        <w:t>In realtà, completare “</w:t>
      </w:r>
      <w:r>
        <w:rPr>
          <w:rFonts w:cs="Arial" w:ascii="Arial" w:hAnsi="Arial"/>
          <w:i/>
        </w:rPr>
        <w:t>tout court</w:t>
      </w:r>
      <w:r>
        <w:rPr>
          <w:rFonts w:cs="Arial" w:ascii="Arial" w:hAnsi="Arial"/>
        </w:rPr>
        <w:t>” le attività previste dal piano, è pericolo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ezia, 22 novembr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47:00Z</dcterms:created>
  <dc:creator>Antonio</dc:creator>
  <dc:description/>
  <dc:language>en-US</dc:language>
  <cp:lastModifiedBy>Comune di Venezia</cp:lastModifiedBy>
  <dcterms:modified xsi:type="dcterms:W3CDTF">2006-11-24T11:47:00Z</dcterms:modified>
  <cp:revision>2</cp:revision>
  <dc:subject/>
  <dc:title>DIPIETRO1</dc:title>
</cp:coreProperties>
</file>