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Ref84679087"/>
      <w:bookmarkEnd w:id="0"/>
      <w:r>
        <w:rPr/>
        <w:drawing>
          <wp:inline distT="0" distB="0" distL="0" distR="0">
            <wp:extent cx="619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8" r="-58" b="-38"/>
                    <a:stretch>
                      <a:fillRect/>
                    </a:stretch>
                  </pic:blipFill>
                  <pic:spPr bwMode="auto">
                    <a:xfrm>
                      <a:off x="0" y="0"/>
                      <a:ext cx="619125" cy="9525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sz w:val="36"/>
          <w:szCs w:val="36"/>
        </w:rPr>
      </w:pPr>
      <w:r>
        <w:rPr>
          <w:sz w:val="36"/>
          <w:szCs w:val="36"/>
        </w:rPr>
        <w:t>COMUNE DI VENEZIA</w:t>
      </w:r>
    </w:p>
    <w:p>
      <w:pPr>
        <w:pStyle w:val="Normal"/>
        <w:spacing w:lineRule="auto" w:line="240"/>
        <w:rPr>
          <w:sz w:val="36"/>
          <w:szCs w:val="36"/>
        </w:rPr>
      </w:pPr>
      <w:r>
        <w:rPr>
          <w:sz w:val="36"/>
          <w:szCs w:val="3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Bibliografia"/>
        <w:numPr>
          <w:ilvl w:val="0"/>
          <w:numId w:val="0"/>
        </w:numPr>
        <w:ind w:left="0" w:hanging="0"/>
        <w:jc w:val="center"/>
        <w:rPr>
          <w:b/>
          <w:b/>
          <w:sz w:val="32"/>
          <w:szCs w:val="32"/>
        </w:rPr>
      </w:pPr>
      <w:r>
        <w:rPr>
          <w:b/>
          <w:sz w:val="32"/>
          <w:szCs w:val="32"/>
        </w:rPr>
        <w:t>SU DI ALCUNI ASPETTI IDRAULICI</w:t>
      </w:r>
    </w:p>
    <w:p>
      <w:pPr>
        <w:pStyle w:val="Bibliografia"/>
        <w:numPr>
          <w:ilvl w:val="0"/>
          <w:numId w:val="0"/>
        </w:numPr>
        <w:ind w:left="0" w:hanging="0"/>
        <w:jc w:val="center"/>
        <w:rPr>
          <w:b/>
          <w:b/>
          <w:sz w:val="32"/>
          <w:szCs w:val="32"/>
        </w:rPr>
      </w:pPr>
      <w:r>
        <w:rPr>
          <w:b/>
          <w:sz w:val="32"/>
          <w:szCs w:val="32"/>
        </w:rPr>
        <w:t>DELLA PROPOSTA DEL COMUNE DI VENEZIA</w:t>
      </w:r>
    </w:p>
    <w:p>
      <w:pPr>
        <w:pStyle w:val="Bibliografia"/>
        <w:numPr>
          <w:ilvl w:val="0"/>
          <w:numId w:val="0"/>
        </w:numPr>
        <w:ind w:left="0" w:hanging="0"/>
        <w:jc w:val="center"/>
        <w:rPr>
          <w:b/>
          <w:b/>
          <w:sz w:val="32"/>
          <w:szCs w:val="32"/>
        </w:rPr>
      </w:pPr>
      <w:r>
        <w:rPr>
          <w:b/>
          <w:sz w:val="32"/>
          <w:szCs w:val="32"/>
        </w:rPr>
        <w:t>PER INCREMENTARE LA RESISTENZA AL MOTO</w:t>
      </w:r>
    </w:p>
    <w:p>
      <w:pPr>
        <w:pStyle w:val="Bibliografia"/>
        <w:numPr>
          <w:ilvl w:val="0"/>
          <w:numId w:val="0"/>
        </w:numPr>
        <w:ind w:left="0" w:hanging="0"/>
        <w:jc w:val="center"/>
        <w:rPr>
          <w:b/>
          <w:b/>
          <w:sz w:val="32"/>
          <w:szCs w:val="32"/>
        </w:rPr>
      </w:pPr>
      <w:r>
        <w:rPr>
          <w:b/>
          <w:sz w:val="32"/>
          <w:szCs w:val="32"/>
        </w:rPr>
        <w:t>ALLE BOCCHE DI PORTO</w:t>
      </w:r>
    </w:p>
    <w:p>
      <w:pPr>
        <w:pStyle w:val="Normal"/>
        <w:ind w:left="340" w:hanging="0"/>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Futura XBlk BT;Trebuchet MS" w:hAnsi="Futura XBlk BT;Trebuchet MS" w:cs="Futura XBlk BT;Trebuchet MS"/>
          <w:color w:val="808080"/>
          <w:sz w:val="32"/>
        </w:rPr>
      </w:pPr>
      <w:r>
        <w:rPr/>
        <w:t>Venezia – 20 novembre 2006</w:t>
      </w:r>
    </w:p>
    <w:p>
      <w:pPr>
        <w:sectPr>
          <w:headerReference w:type="even" r:id="rId3"/>
          <w:headerReference w:type="default" r:id="rId4"/>
          <w:type w:val="nextPage"/>
          <w:pgSz w:w="11906" w:h="16838"/>
          <w:pgMar w:left="1701" w:right="1134" w:gutter="0" w:header="709" w:top="1701" w:footer="0" w:bottom="851"/>
          <w:pgNumType w:fmt="decimal"/>
          <w:formProt w:val="false"/>
          <w:textDirection w:val="lrTb"/>
          <w:docGrid w:type="default" w:linePitch="360" w:charSpace="0"/>
        </w:sectPr>
        <w:pStyle w:val="Normal"/>
        <w:rPr>
          <w:rFonts w:ascii="Futura XBlk BT;Trebuchet MS" w:hAnsi="Futura XBlk BT;Trebuchet MS" w:cs="Futura XBlk BT;Trebuchet MS"/>
          <w:color w:val="808080"/>
          <w:sz w:val="32"/>
          <w:lang w:val="en-US" w:eastAsia="en-US"/>
        </w:rPr>
      </w:pPr>
      <w:r>
        <w:rPr>
          <w:rFonts w:cs="Futura XBlk BT;Trebuchet MS" w:ascii="Futura XBlk BT;Trebuchet MS" w:hAnsi="Futura XBlk BT;Trebuchet MS"/>
          <w:color w:val="808080"/>
          <w:sz w:val="32"/>
          <w:lang w:val="en-US" w:eastAsia="en-US"/>
        </w:rPr>
        <mc:AlternateContent>
          <mc:Choice Requires="wps">
            <w:drawing>
              <wp:anchor behindDoc="0" distT="0" distB="0" distL="114935" distR="114935" simplePos="0" locked="0" layoutInCell="0" allowOverlap="1" relativeHeight="31">
                <wp:simplePos x="0" y="0"/>
                <wp:positionH relativeFrom="column">
                  <wp:posOffset>5549265</wp:posOffset>
                </wp:positionH>
                <wp:positionV relativeFrom="paragraph">
                  <wp:posOffset>-1012825</wp:posOffset>
                </wp:positionV>
                <wp:extent cx="330200" cy="368300"/>
                <wp:effectExtent l="0" t="0" r="0" b="0"/>
                <wp:wrapTopAndBottom/>
                <wp:docPr id="2" name=""/>
                <a:graphic xmlns:a="http://schemas.openxmlformats.org/drawingml/2006/main">
                  <a:graphicData uri="http://schemas.microsoft.com/office/word/2010/wordprocessingShape">
                    <wps:wsp>
                      <wps:cNvSpPr/>
                      <wps:spPr>
                        <a:xfrm>
                          <a:off x="0" y="0"/>
                          <a:ext cx="3301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95pt;margin-top:-79.75pt;width:25.95pt;height:28.95pt;mso-wrap-style:none;v-text-anchor:middle">
                <v:fill o:detectmouseclick="t" type="solid" color2="black"/>
                <v:stroke color="#3465a4" joinstyle="round" endcap="flat"/>
                <w10:wrap type="topAndBottom"/>
              </v:rect>
            </w:pict>
          </mc:Fallback>
        </mc:AlternateContent>
      </w:r>
    </w:p>
    <w:p>
      <w:pPr>
        <w:pStyle w:val="Heading1"/>
        <w:numPr>
          <w:ilvl w:val="0"/>
          <w:numId w:val="2"/>
        </w:numPr>
        <w:rPr>
          <w:sz w:val="28"/>
          <w:szCs w:val="28"/>
        </w:rPr>
      </w:pPr>
      <w:r>
        <w:rPr>
          <w:sz w:val="28"/>
          <w:szCs w:val="28"/>
        </w:rPr>
        <w:t>Premesse</w:t>
      </w:r>
    </w:p>
    <w:p>
      <w:pPr>
        <w:pStyle w:val="Normal"/>
        <w:rPr/>
      </w:pPr>
      <w:r>
        <w:rPr/>
        <w:t xml:space="preserve">Gli interventi in corso di attuazione per la difesa della città di Venezia dalle “acque alte” presentano alcuni aspetti di criticità che destano, ad un attento esame critico, non poche perplessità. Si tratta di aspetti che riguardano in modo particolare da una parte l’idrodinamica e la morfodinamica lagunare, dall’altra il corretto funzionamento e comportamento strutturale dei dispositivi mobili di chiusura individuati, che potrebbero non garantire in fase operativa un tempestivo ed efficace isolamento della laguna dal mare in caso di necessità. </w:t>
      </w:r>
    </w:p>
    <w:p>
      <w:pPr>
        <w:pStyle w:val="Normal"/>
        <w:rPr/>
      </w:pPr>
      <w:r>
        <w:rPr/>
        <w:t>Tenuto conto anche dei caratteri della soluzione proposta e in fase di attuazione, che non sembrano essere del tutto rispettosi dei criteri di “gradualità, sperimentabilità, reversibilità” esplicitamente richiamati dalla Legge Speciale su Venezia, il Comune di Venezia ha suggerito un diverso e più articolato approccio al problema della difesa dalle “acque alte”, proponendo alcuni interventi alternativi, la cui efficacia per gli aspetti idraulici più rilevanti è stata valutata in via preliminare anche con l’ausilio di un modello matematico bidimensionale della laguna da tempo allestito da alcuni ricercatori del Dipartimento IMAGE dell’Università di Padova.</w:t>
      </w:r>
    </w:p>
    <w:p>
      <w:pPr>
        <w:pStyle w:val="Normal"/>
        <w:rPr/>
      </w:pPr>
      <w:r>
        <w:rPr/>
        <w:t>La proposta del Comune di Venezia, sottoposta all’esame dei funzionari e degli esperti dei Ministeri interessati al problema della difesa di Venezia dalle acque alte e della salvaguardia della sua laguna e discussa in due specifici incontri tenutisi presso la Presidenza del Consiglio dei Ministri, ha sollevato pareri contrastanti sull’efficacia di operare alle bocche di porto in modo da aumentare la resistenza al flusso delle correnti di marea nel loro superamento e da determinare, come conseguenza, una significativa riduzione dei livelli massimi in laguna rispetto al mare.</w:t>
      </w:r>
    </w:p>
    <w:p>
      <w:pPr>
        <w:pStyle w:val="Normal"/>
        <w:rPr/>
      </w:pPr>
      <w:r>
        <w:rPr/>
        <w:t>Alcune delle osservazioni formulate sembrano evidenziare la non completa comprensione degli obiettivi che con gli interventi prospettati si intendono perseguire.</w:t>
      </w:r>
    </w:p>
    <w:p>
      <w:pPr>
        <w:pStyle w:val="Normal"/>
        <w:rPr/>
      </w:pPr>
      <w:r>
        <w:rPr/>
        <w:t>E’ pertanto opportuno ribadire preliminarmente tali obiettivi, che si ispirano fondamentalmente all’idea di separare la logica degli interventi di difesa dalle acque medio-alte da quella dei provvedimenti necessari per la difesa dalle acque alte eccezionali</w:t>
      </w:r>
      <w:r>
        <w:rPr>
          <w:rStyle w:val="FootnoteCharacters"/>
          <w:rStyle w:val="FootnoteAnchor"/>
        </w:rPr>
        <w:footnoteReference w:id="2"/>
      </w:r>
      <w:r>
        <w:rPr/>
        <w:t>. Queste ultime potranno essere controllate agendo ancora con sbarramenti manovrabili, ma su sezioni sensibilmente più ristrette rispetto a quelle attuali e a quelle proposte dal progetto ora in fase di attuazione, con un’evidente riduzione, tra l’altro, dei costi sia in fase realizzativa, sia in fase di gestione delle opere.</w:t>
      </w:r>
    </w:p>
    <w:p>
      <w:pPr>
        <w:pStyle w:val="Normal"/>
        <w:rPr/>
      </w:pPr>
      <w:r>
        <w:rPr/>
        <w:t>Un adeguato incremento delle resistenze al moto delle bocche di porto permette, allo stato attuale, di controllare tutta una fascia di maree di acque medio-alte che richiederebbero altrimenti di intervenire con la chiusura delle bocche stesse. Ma è in prospettiva che la proposta del Comune può dimostrare in pieno la sua efficacia. Essendo, infatti, previsto un apprezzabile incremento del livello medio del mare, l’eventuale riconfigurazione delle bocche di porto con strutture capaci di fornire adeguate resistenze idrauliche al moto delle correnti, consentirà di ridurre apprezzabilmente la frequenza delle manovre di chiusura degli sbarramenti mobili, che saranno chiamati ad intervenire anche su numerosi eventi di marea per i quali la componente astronomica gioca un ruolo ben più importante di quello dovuto alla componente meteorologica. E’ ben noto che per questi eventi, caratterizzati da oscillazioni del livello relativamente rapide, le incrementate resistenze al moto attraverso le bocche potranno esplicare in misura significativa i loro effetti di riduzione dei colmi</w:t>
      </w:r>
    </w:p>
    <w:p>
      <w:pPr>
        <w:pStyle w:val="Normal"/>
        <w:rPr/>
      </w:pPr>
      <w:r>
        <w:rPr/>
        <w:t>Ciò premesso, è da evidenziare preliminarmente che gli interventi proposti dal Comune sono pienamente rispettosi dello spirito e della lettera della deliberazione della Presidenza del Consiglio dei Ministri in data 15 Marzo 2001, con la quale, tra l’altro, si prescriveva doversi:</w:t>
      </w:r>
    </w:p>
    <w:p>
      <w:pPr>
        <w:pStyle w:val="Normal"/>
        <w:ind w:hanging="0"/>
        <w:rPr>
          <w:i/>
          <w:i/>
        </w:rPr>
      </w:pPr>
      <w:r>
        <w:rPr>
          <w:i/>
        </w:rPr>
        <w:t xml:space="preserve"> “</w:t>
      </w:r>
      <w:r>
        <w:rPr>
          <w:i/>
        </w:rPr>
        <w:t>procedere in modo contestuale, prima di passare alla definitiva progettazione esecutiva delle opere mobili alle bocche di porto per la regolazione dei flussi di marea in laguna:</w:t>
      </w:r>
    </w:p>
    <w:p>
      <w:pPr>
        <w:pStyle w:val="Normal"/>
        <w:keepNext w:val="false"/>
        <w:ind w:hanging="0"/>
        <w:rPr>
          <w:i/>
          <w:i/>
        </w:rPr>
      </w:pPr>
      <w:r>
        <w:rPr>
          <w:i/>
        </w:rPr>
        <w:t>1. A un ulteriore stadio progettuale degli interventi necessari per aumentare le capacità dissipative alle bocche di porto, tendendo al ripristino delle condizioni esistenti prima della costruzione dei moli e dei canali di navigazione, e al connesso adeguamento del progetto degli interventi che difendono con le opere mobili di regolazione…...”.</w:t>
      </w:r>
    </w:p>
    <w:p>
      <w:pPr>
        <w:pStyle w:val="Normal"/>
        <w:keepNext w:val="false"/>
        <w:ind w:firstLine="360"/>
        <w:rPr/>
      </w:pPr>
      <w:r>
        <w:rPr/>
        <w:t>Si tratta inoltre di una impostazione chiaramente delineata, fin dal 1975, dagli indirizzi governativi, i quali stabilirono che il bando di appalto-concorso internazionale avrebbe dovuto prevedere in una prima fase “</w:t>
      </w:r>
      <w:r>
        <w:rPr>
          <w:i/>
        </w:rPr>
        <w:t xml:space="preserve"> il restringimento delle bocche, da integrare eventualmente, in una successiva fase, con l’impianto di dispositivi manovrabili……</w:t>
      </w:r>
      <w:r>
        <w:rPr/>
        <w:t>”. Anzi per accentuare gli effetti indotti dai restringimenti veniva indicata la possibilità aggiuntiva dell’“</w:t>
      </w:r>
      <w:r>
        <w:rPr>
          <w:i/>
        </w:rPr>
        <w:t>aumento, con opportuni accorgimenti, delle dispersioni di energia del flusso di marea lungo il percorso entro i canali portuali”</w:t>
      </w:r>
      <w:r>
        <w:rPr/>
        <w:t>.</w:t>
      </w:r>
    </w:p>
    <w:p>
      <w:pPr>
        <w:pStyle w:val="Normal"/>
        <w:rPr/>
      </w:pPr>
      <w:r>
        <w:rPr/>
        <w:t>Nel rispetto di tali criteri nel 1981 fu redatto il progetto poi approvato dal Consiglio Superiore dei Lavori Pubblici, il quale prevedeva importanti restringimenti fissi delle bocche, lasciando solamente circa 1000 m di varchi complessivi per le chiusure mobili, a confronto dei 1700 m indicati dall’attuale progetto predisposto a cura del Concessionario.</w:t>
      </w:r>
    </w:p>
    <w:p>
      <w:pPr>
        <w:pStyle w:val="Normal"/>
        <w:rPr/>
      </w:pPr>
      <w:r>
        <w:rPr/>
        <w:t>Può non essere superfluo rilevare che molte delle ripetute citazioni su questo progetto, riportate in occasione degli incontri tenutisi presso la Presidenza del Consiglio e riferite dagli esperti del Corila a sostegno della validità della soluzione progettuale in corso di attuazione da parte del Magistrato alle Acque, forniscono una parziale e non oggettiva testimonianza della posizione degli studiosi incaricati nel 1981, ben diversa da quella che si evince da una attenta e completa lettura dei documenti prodotti. Tali documenti indicano non solo l’opportunità di procedere alle bocche di porto accoppiando restringimenti fissi e restringimenti mobili, ma anche di inserire questi ultimi sui varchi lasciati liberi dai primi solamente in una fase successiva, dopo una adeguata sperimentazione che ne verificasse e supportasse il dimensionamento. Posizione questa ribadita, senza ombra di dubbi, dal voto del Consiglio Superiore dei Lavori Pubblici (1982), con il quale il progetto del 1981 veniva approvato.</w:t>
      </w:r>
    </w:p>
    <w:p>
      <w:pPr>
        <w:pStyle w:val="Normal"/>
        <w:rPr/>
      </w:pPr>
      <w:r>
        <w:rPr/>
        <w:t>Le prescrizioni introdotte dalla deliberazione del 2002 e i criteri perseguiti dal progetto del 1981 non sembrano essere state esplorati a fondo dal Magistrato alle Acque attraverso il suo Concessionario, il quale per rispondere alle indicazioni contenute nei documenti sopra citati ha prima proposto e poi realizzato le cosiddette “opere complementari”, costituite da due lunate realizzate di fronte alle bocche di Malamocco e di Chioggia, rinunciando in fase costruttiva all’analoga opera che originariamente doveva essere inserita di fronte alla bocca di Lido (Figura 1).</w:t>
      </w:r>
    </w:p>
    <w:p>
      <w:pPr>
        <w:pStyle w:val="Normal"/>
        <w:rPr/>
      </w:pPr>
      <w:r>
        <w:rPr/>
        <w:t>Si tratta, come è stato ampiamente dimostrato, di interventi che non perseguono nella sostanza e nello spirito le finalità indicate dal provvedimento del Governo del 2002. Essi modificano, infatti, le resistenze al moto delle correnti di marea attraverso le bocche in misura del tutto trascurabile, comportando in media una riduzione dei colmi a Punta della Salute valutate in poco più di 1 cm nel caso di una serie di maree significative. E’ quantomeno singolare che gli organi di controllo, ed il Magistrato alle Acque in particolare, non abbiano al riguardo sollevato obiezioni di sorta, magari evidenziando, per chiarezza, che le cosiddette opere complementari non servivano agli scopi previsti, ma erano invece utili per altre finalità. Sempre con riferimento all’efficacia delle “opere complementari” è da segnalare la posizione tenuta in quell’occasione dal Corila, che non ha saputo evidenziare come il Concessionario, nel valutare con l’ausilio di modelli matematici il comportamento idraulico delle bocche lagunari prima della costruzione dei moli e dell’escavo dei grandi canali navigabili (ovvero nei primi decenni del 1800), abbia introdotto per le condizioni al contorno una grossolana ipotesi, scientificamente arbitraria.</w:t>
      </w:r>
    </w:p>
    <w:p>
      <w:pPr>
        <w:pStyle w:val="Normal"/>
        <w:rPr/>
      </w:pPr>
      <w:r>
        <w:rPr/>
        <w:t xml:space="preserve">Volendo, infatti, valutare il comportamento idraulico delle bocche, enucleandole dal loro contesto come ha fatto il Concessionario, è richiesto di introdurre sulla frontiera interna del dominio di calcolo, lato laguna, appropriate e corrette condizioni al contorno. Queste ultime dipendono dalle modalità con cui le maree si propagano all’interno del bacino lagunare, le quali condizionano, tra l’altro, la ripartizione del flusso tra i singoli canali che si dipartono dalle bocche. Tali modalità di propagazione, è ben noto, sono completamente diverse per la laguna attuale e per la laguna dell’800. E’ pertanto del tutto arbitraria l’ipotesi, assunta dal Concessionario, di poter stimare il comportamento idraulico delle bocche lagunari nell’800, introducendo nei modelli particolari delle bocche condizioni al contorno sulla frontiera interna, lato laguna, dedotte dal comportamento idraulico delle laguna attuale. </w:t>
      </w:r>
    </w:p>
    <w:p>
      <w:pPr>
        <w:pStyle w:val="Normal"/>
        <w:rPr/>
      </w:pPr>
      <w:r>
        <w:rPr/>
        <w:t>Ci si può domandare allora: in quale misura tutto questo ha inciso sulla decisione dei realizzare le “opere complementari” nella loro attuale configurazione, che non comporta di fatto beneficio alcuno nei riguardi della riduzione dei colmi di marea in laguna ?</w:t>
      </w:r>
    </w:p>
    <w:p>
      <w:pPr>
        <w:pStyle w:val="Normal"/>
        <w:rPr/>
      </w:pPr>
      <w:r>
        <w:rPr/>
        <w:t>Partendo da queste osservazioni e dalle indicazioni governative sopra richiamate il Comune ha formulato una proposta più incisiva sulla questione di incrementare le resistenze al moto attraverso le bocche attuali per ridurre i colmi di marea in laguna.</w:t>
      </w:r>
    </w:p>
    <w:p>
      <w:pPr>
        <w:pStyle w:val="Normal"/>
        <w:rPr/>
      </w:pPr>
      <w:r>
        <w:rPr/>
        <w:t>La proposta è articolata su due diversi scenari, entrambi caratterizzati da interventi da attuare secondo le seguenti fasi successive:</w:t>
      </w:r>
    </w:p>
    <w:p>
      <w:pPr>
        <w:pStyle w:val="Normal"/>
        <w:rPr/>
      </w:pPr>
      <w:r>
        <w:rPr/>
      </w:r>
    </w:p>
    <w:p>
      <w:pPr>
        <w:pStyle w:val="Normal"/>
        <w:ind w:firstLine="360"/>
        <w:rPr/>
      </w:pPr>
      <w:r>
        <w:rPr/>
        <w:t>- rialzo parziale dei fondali delle bocche e inserimento di opere trasversali fisse;</w:t>
      </w:r>
    </w:p>
    <w:p>
      <w:pPr>
        <w:pStyle w:val="Normal"/>
        <w:ind w:firstLine="360"/>
        <w:rPr/>
      </w:pPr>
      <w:r>
        <w:rPr/>
        <w:t xml:space="preserve">- inserimento di opere trasversali removibili stagionalmente; </w:t>
      </w:r>
    </w:p>
    <w:p>
      <w:pPr>
        <w:pStyle w:val="Normal"/>
        <w:ind w:firstLine="360"/>
        <w:rPr/>
      </w:pPr>
      <w:r>
        <w:rPr/>
        <w:t>- prolungamento con strutture a convergere degli attuali moli.</w:t>
      </w:r>
    </w:p>
    <w:p>
      <w:pPr>
        <w:pStyle w:val="Normal"/>
        <w:ind w:firstLine="708"/>
        <w:rPr/>
      </w:pPr>
      <w:r>
        <w:rPr/>
      </w:r>
    </w:p>
    <w:p>
      <w:pPr>
        <w:pStyle w:val="Normal"/>
        <w:rPr/>
      </w:pPr>
      <w:r>
        <w:rPr/>
        <w:t>L’inserimento di opere removibili stagionalmente ha il vantaggio di permettere di operare sulle bocche di porto con due diversi gradi di restringimento, meno spinto nel periodo estivo, quando in linea di principio è auspicabile un maggior scambio tra mare e laguna, più spinto nel periodo tardo autunnale ed invernale, durante il quale le acque alte si presentano con maggiore frequenza ed un meno vivace ricambio delle acque è più che sopportabile dalla laguna.</w:t>
      </w:r>
    </w:p>
    <w:p>
      <w:pPr>
        <w:pStyle w:val="Normal"/>
        <w:rPr/>
      </w:pPr>
      <w:r>
        <w:rPr/>
        <w:t>Gli effetti idraulici delle opere proposte, che, ancorché inquadrabili con i calcoli, il Comune ritiene comunque di dover sottoporre a sperimentazione per la delicatezza dell’ambiente lagunare su cui si inseriscono, sono stati in via preliminare valutati con l’ausilio di un modello matematico bidimensionale a fondo fisso (Figura 2) da parte di un gruppo di ricerca del Dipartimento IMAGE dell’Università di Padova coordinato dal Prof. Luigi D’Alpaos, considerando da una parte una serie di maree di acqua alta (18 eventi a suo tempo - 1999 - concordati con il Magistrato alle Acque), dall’altra, sia pure per una sola delle due configurazioni proposte per le opere, tutte le maree verificatesi nel mese di giugno 2002 e nel periodo settembre- dicembre 2002, anno caratterizzato da numerose maree di media acqua alta.</w:t>
      </w:r>
    </w:p>
    <w:p>
      <w:pPr>
        <w:pStyle w:val="Normal"/>
        <w:rPr/>
      </w:pPr>
      <w:r>
        <w:rPr/>
        <w:t>In una fase successiva alcune indagini, necessariamente limitate nella casistica esplorata per il poco tempo disponibile, sono state condotte anche con un modello a fondo mobile, accoppiando il modulo idrodinamico e di trasporto dei sedimenti ad un modello in grado di descrivere gli effetti del moto ondoso generato dal vento.</w:t>
      </w:r>
    </w:p>
    <w:p>
      <w:pPr>
        <w:pStyle w:val="Normal"/>
        <w:rPr/>
      </w:pPr>
      <w:r>
        <w:rPr/>
        <w:t>La scelta da parte del Comune di Venezia dell’ente di ricerca al quale affidare le nuove indagini è ricaduta sulla scuola idraulica padovana per la consolidata e più che trentennale esperienza di alcuni suoi ricercatori nel campo della modellistica matematica applicata all’idrodinamica e alla morfodinamica lagunare, esperienza ben nota in campo nazionale ed internazionale. Le attività dell’Università di Padova in questo campo partirono nell’ormai lontano 1970, per iniziativa del Prof. A. Ghetti, con la realizzazione del cosiddetto “modello statico” che, pur nella sua semplicità, aveva consentito di descrivere significativamente il comportamento complessivo del bacino lagunare e di individuare gli effetti di un restringimento delle bocche sul ricambio idrico della laguna e sulle velocità lungo i canali portuali.</w:t>
      </w:r>
    </w:p>
    <w:p>
      <w:pPr>
        <w:pStyle w:val="Normal"/>
        <w:rPr/>
      </w:pPr>
      <w:r>
        <w:rPr/>
        <w:t>Il vero “anno zero” per la soluzione dei problemi della difesa di Venezia dalle acque alte e della salvaguardia della sua laguna non è pertanto il 2006, come puntualizzato con enfasi impropria dal Corila, ma semmai il citato 1970, anno dopo il quale numerosi e sempre più interessanti studi, che hanno contribuito ad accrescere via via le conoscenze, sono stati prodotti da coloro che si occupano solo e soltanto di ricerca in questo campo, in verità con risultati modesti alla prova dei fatti, se non vi è stata in alcun modo la possibilità di incidere nel contrastato dibattito su Venezia. Prova ne sia che in tutti questi anni il Concessionario e i suoi Controllori hanno proseguito imperterriti per la propria strada, non curandosi minimamente di osservazioni e critiche, anche quando fortemente documentate.</w:t>
      </w:r>
    </w:p>
    <w:p>
      <w:pPr>
        <w:pStyle w:val="Normal"/>
        <w:rPr/>
      </w:pPr>
      <w:r>
        <w:rPr/>
        <w:t xml:space="preserve">Quello compiuto dal Comune con queste ultime indagini deve pertanto essere considerato l’ennesimo tentativo di riproporre indirizzi diversi rispetto a quelli in corso di attuazione, anche se non del tutto nuovi. Si tratta, infatti, di indirizzi ampiamente inquadrabili nelle indicazioni e nei dispositivi governativi, per consentire un confronto tra le idee e permettere di discuterne in termini tecnici, aperti alle critiche, che dovrebbero però essere affidate non a banali riposte o alle chiacchiere, come quasi sempre è avvenuto nel passato, ma a ragionamenti adeguatamente supportati dai risultati di indagini specifiche. </w:t>
      </w:r>
    </w:p>
    <w:p>
      <w:pPr>
        <w:pStyle w:val="Normal"/>
        <w:rPr/>
      </w:pPr>
      <w:r>
        <w:rPr/>
        <w:t>Questa richiesta, d’altra parte, non dovrebbe mettere in difficoltà alcuna il Magistrato alle Acque, visto che attraverso il suo Concessionario più volte ha dichiarato di disporre di strumenti di valutazione adeguati ai problemi e di conoscenze tecnico-scientifiche di primo ordine.</w:t>
      </w:r>
    </w:p>
    <w:p>
      <w:pPr>
        <w:pStyle w:val="Normal"/>
        <w:rPr/>
      </w:pPr>
      <w:r>
        <w:rPr/>
      </w:r>
    </w:p>
    <w:p>
      <w:pPr>
        <w:pStyle w:val="Heading1"/>
        <w:numPr>
          <w:ilvl w:val="0"/>
          <w:numId w:val="2"/>
        </w:numPr>
        <w:rPr>
          <w:sz w:val="28"/>
          <w:szCs w:val="28"/>
        </w:rPr>
      </w:pPr>
      <w:r>
        <w:rPr>
          <w:sz w:val="28"/>
          <w:szCs w:val="28"/>
        </w:rPr>
        <w:t>Sintesi dei risultati ottenuti dalle indagini promosse dal Comune di Venezia</w:t>
      </w:r>
    </w:p>
    <w:p>
      <w:pPr>
        <w:pStyle w:val="Normal"/>
        <w:rPr/>
      </w:pPr>
      <w:r>
        <w:rPr/>
        <w:t>Per quanto riguarda la configurazione delle bocche conseguente all’attuazione degli interventi proposti dal Comune di Venezia sono stati esaminati due diversi scenari.</w:t>
      </w:r>
    </w:p>
    <w:p>
      <w:pPr>
        <w:pStyle w:val="Normal"/>
        <w:rPr/>
      </w:pPr>
      <w:r>
        <w:rPr/>
        <w:t>Il primo, illustrato nelle Figure 3-5 e denominato “stato 3”, comporta per tutte le bocche la modifica della profondità dei fondali tra i due moli per un tratto di lunghezza variabile, l’inserimento di una serie di opere trasversali, alcune delle quali fisse, altre stagionalmente removibili, e la realizzazione di un restringimento del varco a mare ottenuto mediante il prolungamento a convergere di uno o di entrambi i moli. Il tutto con l’obiettivo di incrementare apprezzabilmente rispetto alle condizioni attuali le resistenze al moto che le correnti di marea incontrano nel superamento delle bocche.</w:t>
      </w:r>
    </w:p>
    <w:p>
      <w:pPr>
        <w:pStyle w:val="Normal"/>
        <w:rPr/>
      </w:pPr>
      <w:r>
        <w:rPr/>
        <w:t>Nella soluzione proposta la bocca di Lido presenta a ridosso del molo nord, e su di un tratto di circa 1500 m, un fondale protetto contro l’erosione posto a quota costante pari a 7.0 m. Parallelamente al molo sud è inserito un canale di larghezza pari a 250 m con fondale di 12.0 m. All'interno della bocca, circa a metà dei moli e in direzione perpendicolare agli stessi, sono inseriti due pennelli: quello radicato sul molo sud è lungo 75 m, mentre quello addossato al molo nord è lungo complessivamente 525 m, 300 m dei quali fissi e 225 m removibili stagionalmente. Il varco a mare è ristretto rispetto alla configurazione attuale mediante il prolungamento dei moli che, nel tratto di nuova realizzazione, risultano convergenti in modo da lasciare un varco libero di 350 m tra la due testate a mare. Sono, inoltre, presenti le opere già realizzate o indicate nel progetto ora in corso di attuazione.</w:t>
      </w:r>
    </w:p>
    <w:p>
      <w:pPr>
        <w:pStyle w:val="Normal"/>
        <w:rPr/>
      </w:pPr>
      <w:r>
        <w:rPr/>
        <w:t xml:space="preserve">Relativamente alla bocca di Malamocco, essa si caratterizza per la presenza di un fondale posto a quota costante (-12 m s.m.m.) su di un tratto protetto contro l’erosione di circa 1000 m. Sono, inoltre, inseriti due ordini di pennelli con direzione perpendicolare ai moli, aventi approssimativamente la medesima lunghezza, in modo da lasciare un varco di 250 m tra le rispettive testate. Dei due ordini di pennelli, quello più interno è fisso, mentre quello posto verso il mare è costituito da opere stagionalmente removibili. La riduzione del varco a mare è ottenuta mediante il prolungamento del molo sud, che presenta, pertanto, un ultimo tratto convergente verso il molo opposto, in modo da lasciare un varco libero tra le testate di 300 m. Tutte queste opere sono inserite nel contesto degli interventi già attuati o previsti dal progetto in corso di realizzazione che rispetto alla situazione preesistente, ha tra l’altro già comportato un avvicinamento per circa 80-90 m del molo sud al molo nord. </w:t>
      </w:r>
    </w:p>
    <w:p>
      <w:pPr>
        <w:pStyle w:val="Normal"/>
        <w:rPr/>
      </w:pPr>
      <w:r>
        <w:rPr/>
        <w:t>Per la bocca di Chioggia, infine, è prevista la presenza di un tratto di circa 1000 m tra i due moli con fondali posti a quota -8.0 m s.m.m. Anche in questa bocca sono inseriti due ordini di pennelli con direzione perpendicolare ai moli, che lasciano un varco di 250 m tra le testate. I pennelli più interni sono fissi, mentre quelli più esterni, verso mare, sono realizzati con opere removibili. La riduzione del varco a mare è ottenuta mediante il prolungamento dei moli mediante due tratti ad andamento curvilineo e convergente, lasciando tra le due testate una luce di larghezza pari a 260 m. È ovviamente considerata anche la presenza dell’opera esterna alla bocca ormai praticamente ultimata.</w:t>
      </w:r>
    </w:p>
    <w:p>
      <w:pPr>
        <w:pStyle w:val="Normal"/>
        <w:rPr/>
      </w:pPr>
      <w:r>
        <w:rPr/>
        <w:t>Il secondo scenario previsto dal Comune, denominato “stato 3c”, si basa sull’ipotesi di poter estromettere dalla laguna di Venezia l’attracco delle grandi navi turistiche, considerando una configurazione per le bocche che incrementa ulteriormente le resistenze al moto.</w:t>
      </w:r>
    </w:p>
    <w:p>
      <w:pPr>
        <w:pStyle w:val="Normal"/>
        <w:rPr/>
      </w:pPr>
      <w:r>
        <w:rPr/>
        <w:t>In particolare per la bocca di Lido l’estromissione dalla laguna del porto consente l’eliminazione del canale navigabile posto a ridosso del molo sud, il rialzo dei fondali a quota -7 m s.m. in tutta la zona di bocca protetta contro l’erosione e lo stabilimento dei fondali a quota -10 m s.m. nella parte di bocca destinata ad accogliere le banchine per l'attracco delle grandi navi passeggeri all’esterno della laguna.</w:t>
      </w:r>
    </w:p>
    <w:p>
      <w:pPr>
        <w:pStyle w:val="Normal"/>
        <w:rPr/>
      </w:pPr>
      <w:r>
        <w:rPr/>
        <w:t>Restano invariate, invece, rispetto alla configurazione di restringimento considerata dallo "stato 3", le larghezze dei due varchi creati rispettivamente dalla convergenza dei moli foranei in testa alla bocca (350 m) e dai pennelli posti in posizione intermedia (250 m). Per la bocca di Malamocco, ferme restando tutte la altre caratteristiche, è collocato in corrispondenza del solo molo sud il pennello trasversale, che riduce a localmente a 250 m la larghezza del varco navigabile più esterno, mentre è allungato da 1000 a 1500 m il tratto di bocca con fondali protetti e rialzati a quota -12 m s.m.</w:t>
      </w:r>
    </w:p>
    <w:p>
      <w:pPr>
        <w:pStyle w:val="Normal"/>
        <w:rPr/>
      </w:pPr>
      <w:r>
        <w:rPr/>
        <w:t>Modificata è anche la configurazione della bocca di Chioggia, che è del tutto coincidente con la condizione prevista dal più volte citato "stato 3", ma che vede i fondali rialzati da quota -8 m s.m. a quota -7 m s.m., su di un tratto di lunghezza maggiore rispetto a quella precedentemente considerata (1500 m contro 1000 m).</w:t>
      </w:r>
    </w:p>
    <w:p>
      <w:pPr>
        <w:pStyle w:val="Normal"/>
        <w:rPr/>
      </w:pPr>
      <w:r>
        <w:rPr/>
        <w:t>Rimandando per il complesso dei risultati ottenuti al dettagliato rapporto “</w:t>
      </w:r>
      <w:r>
        <w:rPr>
          <w:i/>
        </w:rPr>
        <w:t>Effetti idrodinamici conseguenti ad un incremento delle resistenze al moto alle bocche di porto della laguna di Venezia mediante l’inserimento di opere fisse</w:t>
      </w:r>
      <w:r>
        <w:rPr/>
        <w:t>” redatto a cura del Prof. D’Alpaos nell’ambito della convenzione stipulata in data maggio 2005 tra il Comune di Venezia e il Dipartimento IMAGE dell’Università di Padova, in sintesi le indagini condotte hanno evidenziato:</w:t>
      </w:r>
    </w:p>
    <w:p>
      <w:pPr>
        <w:pStyle w:val="Normal"/>
        <w:numPr>
          <w:ilvl w:val="0"/>
          <w:numId w:val="3"/>
        </w:numPr>
        <w:rPr/>
      </w:pPr>
      <w:r>
        <w:rPr/>
        <w:t>la possibilità di ridurre in misura apprezzabile (Figura 6) i colmi di marea dei 18 eventi esaminati con attenuazioni dei livelli massimi variabili a Punta della Salute tra un massimo di 13.6 cm e un minimo di 0.1 cm (marea del Novembre 1966) e con un valor medio di 9.1 cm, nel caso della soluzione con resistenze meno spinte (“stato 3”); comprese tra un massimo di 24.2 cm ad un minimo di 1.1 cm (marea del Novembre 1966) sempre per gli stessi eventi (mediamente 17.1 cm) nel caso della soluzione con resistenze più spinte (“stato 3c”);</w:t>
      </w:r>
    </w:p>
    <w:p>
      <w:pPr>
        <w:pStyle w:val="Normal"/>
        <w:numPr>
          <w:ilvl w:val="0"/>
          <w:numId w:val="3"/>
        </w:numPr>
        <w:rPr/>
      </w:pPr>
      <w:r>
        <w:rPr/>
        <w:t>un incremento delle velocità massime nei canali portuali, che superano, sia pure per brevi periodi di tempo i 2.5 m/s, toccando i 3 m/s per le bocche di Malamocco e di Lido nella configurazione delle opere (“stato 3c”) che produce le maggiori resistenze (vedi ad esempio Figura 7). Al riguardo si segnala che per tutte le maree del mese di novembre 2002, particolarmente gravoso per la registrazione di ben 18 eventi con livello al colmo superiore a 100 cm, il limite di 2.5 m/s non è mai superato nella bocca di Chioggia, mentre è superato per poco più di una decina di ore nel caso delle bocche di Malamocco e di Lido (Figure 8 e 9).</w:t>
      </w:r>
    </w:p>
    <w:p>
      <w:pPr>
        <w:pStyle w:val="Normal"/>
        <w:numPr>
          <w:ilvl w:val="0"/>
          <w:numId w:val="3"/>
        </w:numPr>
        <w:rPr/>
      </w:pPr>
      <w:r>
        <w:rPr/>
        <w:t>una importante riduzione dei volumi scambiati dalla laguna con il mare rispetto alla condizione attuale. Sempre nel caso della più spinta tra le configurazioni esaminate per le opere alle bocche, per i 18 eventi di marea la riduzione, rispetto alla condizione attuale, dei volumi di flusso entrante nella fase che genera in laguna il massimo livello è del 36% circa per la bocca di Lido, del 12% circa per la bocca di Malamocco e di poco più del 15% per la bocca di Chioggia (Figura 10).</w:t>
      </w:r>
    </w:p>
    <w:p>
      <w:pPr>
        <w:pStyle w:val="Normal"/>
        <w:ind w:left="42" w:firstLine="340"/>
        <w:rPr/>
      </w:pPr>
      <w:r>
        <w:rPr/>
        <w:t>E’ di qualche interesse segnalare che le bocche riconfigurate secondo le proposte del Comune di Venezia determinano per gli aspetti idraulici considerati un funzionamento non dissimile da quello della laguna nei primi decenni dell’800 (sostanzialmente indicata come punto di riferimento dalla deliberazione della Presidenza del Consiglio del 2002).</w:t>
      </w:r>
    </w:p>
    <w:p>
      <w:pPr>
        <w:pStyle w:val="Normal"/>
        <w:ind w:left="42" w:firstLine="340"/>
        <w:rPr/>
      </w:pPr>
      <w:r>
        <w:rPr/>
        <w:t>Rispetto alla laguna attuale, quella laguna (Figura 11) scambiava con il mare volumi sensibilmente più ridotti e determinava, nel superamento delle bocche e nella successiva propagazione, apprezzabili riuzioni dei colmi di marea, proprio in virtù delle maggiori resistenze complessive offerte alla propagazione stessa.</w:t>
      </w:r>
    </w:p>
    <w:p>
      <w:pPr>
        <w:pStyle w:val="Normal"/>
        <w:ind w:left="42" w:firstLine="340"/>
        <w:rPr/>
      </w:pPr>
      <w:r>
        <w:rPr/>
        <w:t>Questo diverso comportamento idraulico è ben evidenziato dalle simulazioni condotte con l’ausilio dei modelli matematici predisposti dal Dipartimento IMAGE (Figure 12 e 13). Esse smentiscono l’affermazione del Corila, peraltro non suffragate da calcolo alcuno, secondo la quale le bocche della laguna dell’800 non offrivano nel loro superamento da parte delle correnti di marea resistenze al moto molto diverse rispetto a quelle della laguna attuale. Ovviamente a meno che non si considerino trascurabili riduzioni di poco meno di 10 cm su di un colmo di marea in mare di 80 cm (Figura 14).</w:t>
      </w:r>
    </w:p>
    <w:p>
      <w:pPr>
        <w:pStyle w:val="Normal"/>
        <w:ind w:left="42" w:firstLine="340"/>
        <w:rPr/>
      </w:pPr>
      <w:r>
        <w:rPr/>
        <w:t>Il confronto modellistico tra il comportamento idraulico delle due lagune conferma, inoltre, quanto si è già segnalato relativamente agli effetti delle cosiddette “opere complementari” esterne alle bocche, approvate dal Magistrato alle Acque e già realizzate. Queste opere non riportano significativamente la resistenza al moto attraverso le bocche nella direzione auspicata dalla deliberazione del 2002.</w:t>
      </w:r>
    </w:p>
    <w:p>
      <w:pPr>
        <w:pStyle w:val="Normal"/>
        <w:ind w:left="42" w:firstLine="340"/>
        <w:rPr/>
      </w:pPr>
      <w:r>
        <w:rPr/>
        <w:t>I risultati sinteticamente illustrati sono stati criticati in alcuni rapporti trasmessi dalla Presidenza del Consiglio al Comune di Venezia con osservazioni di vario genere, in verità a volte tra loro contraddittorie all’interno addirittura dello stesso documento. Quasi mai le critiche sono supportate da valutazioni quantitative o da calcoli che evidenzino la non attendibilità dei risultati ottenuti.</w:t>
      </w:r>
    </w:p>
    <w:p>
      <w:pPr>
        <w:pStyle w:val="Normal"/>
        <w:ind w:left="42" w:firstLine="340"/>
        <w:rPr/>
      </w:pPr>
      <w:r>
        <w:rPr/>
        <w:t>Per quanto riguarda i problemi idraulici, le osservazioni formulate si sono principalmente incentrate su alcuni aspetti particolari che conviene esaminare con maggiore dettaglio, fornendo una sia pur sintetica risposta alle critiche espresse</w:t>
      </w:r>
    </w:p>
    <w:p>
      <w:pPr>
        <w:pStyle w:val="Normal"/>
        <w:ind w:left="42" w:firstLine="340"/>
        <w:rPr/>
      </w:pPr>
      <w:r>
        <w:rPr/>
      </w:r>
    </w:p>
    <w:p>
      <w:pPr>
        <w:pStyle w:val="Heading1"/>
        <w:numPr>
          <w:ilvl w:val="0"/>
          <w:numId w:val="2"/>
        </w:numPr>
        <w:tabs>
          <w:tab w:val="clear" w:pos="709"/>
        </w:tabs>
        <w:ind w:left="431" w:hanging="431"/>
        <w:rPr>
          <w:sz w:val="28"/>
          <w:szCs w:val="28"/>
        </w:rPr>
      </w:pPr>
      <w:r>
        <w:rPr>
          <w:sz w:val="28"/>
          <w:szCs w:val="28"/>
        </w:rPr>
        <w:t>Affidabilità del modello matematico utilizzato</w:t>
      </w:r>
    </w:p>
    <w:p>
      <w:pPr>
        <w:pStyle w:val="Normal"/>
        <w:ind w:left="42" w:firstLine="340"/>
        <w:rPr/>
      </w:pPr>
      <w:r>
        <w:rPr/>
        <w:t>Il modello matematico bidimensionale utilizzato nelle indagini svolte per il Comune di Venezia dal gruppo di ricerca del Dipartimento IMAGE è in grado di descrivere con buona affidabilità gli aspetti salienti, generali e locali, della propagazione delle maree all’interno della laguna di Venezia.</w:t>
      </w:r>
    </w:p>
    <w:p>
      <w:pPr>
        <w:pStyle w:val="Normal"/>
        <w:ind w:left="42" w:firstLine="340"/>
        <w:rPr/>
      </w:pPr>
      <w:r>
        <w:rPr/>
        <w:t>Su queste capacità del modello, dopo una prima valutazione non proprio positiva, convengono anche gli esperti del Corila. Né poteva essere diversamente dato che nessuna osservazione in tal senso era mai stata formulata in occasione dei numerosi incontri promossi negli ultimi anni proprio dal Corila, per discutere dei risultati ottenuti nell’ambito delle linee di ricerca 3.7 e 3.14 finanziate al Dipartimento IMAGE e sviluppate utilizzando gli stessi schemi di calcolo ora impiegati per le indagini richieste dal Comune di Venezia. In quegli incontri è stata semmai sempre espressa approvazione per l’originalità, la rispondenza e l’efficacia della modellistica matematica proposta per affrontare alcuni dei principali problemi di cui soffre oggi la laguna di Venezia. D’altra parte, anche i molti revisori di importanti riviste internazionali, che hanno esaminato gli articoli scientifici loro sottoposti per la pubblicazione, si sono sempre espressi positivamente sulla modellazione matematica utilizzata.</w:t>
      </w:r>
    </w:p>
    <w:p>
      <w:pPr>
        <w:pStyle w:val="Normal"/>
        <w:ind w:left="42" w:firstLine="340"/>
        <w:rPr/>
      </w:pPr>
      <w:r>
        <w:rPr/>
        <w:t>Relativamente al cosiddetto “test di validazione” citato dal Corila e rispetto al quale i modelli risulterebbero non adeguati, paradossalmente il confronto dei risultati numerici con i dati sperimentali indica che i modelli stessi sono all’altezza del compito loro richiesto. Il fatto che in quell’esperimento numerico si evidenzi uno sbandamento alternato del getto in uscita nel bacino confinato antistante il canale a marea non è smentito dai risultati delle indagini sperimentali assunte come termine di confronto. Nel corso di tali indagini, oltretutto, non è stato indagato compiutamente il problema evidenziato, non essendosi rilevati sperimentalmente assetti complessivi del campo di moto che potessero confermare o smentire il fenomeno. Indirettamente, anzi, gli esperimenti sembrano confermare lo sbandamento della corrente in uscita dal canale. L’andamento nel tempo delle velocità rilevate nel bacino a marea in un punto fisso antistante il canale presentano, infatti, variazioni decisamente non periodiche, generate verosimilmente proprio da uno sbandamento alternato della corrente in uscita dal canale stesso.</w:t>
      </w:r>
    </w:p>
    <w:p>
      <w:pPr>
        <w:pStyle w:val="Normal"/>
        <w:ind w:left="42" w:firstLine="340"/>
        <w:rPr/>
      </w:pPr>
      <w:r>
        <w:rPr/>
        <w:t xml:space="preserve">Alla luce di queste considerazioni si può perciò affermare che i modelli matematici implementati per le diverse necessità della ricerca sono strumenti capaci di fornire descrizioni più che accettabili dei fenomeni indagati con riferimento alla laguna di Venezia, non ultimi quelli che più direttamente interessano le sue bocche. Quanto ai limiti di confidenza da attribuire ai risultati forniti dalla modellazione matematica di taluni processi, in particolare di quelli riguardanti il trasporto del materiale solido e l’interazione tra correnti e fondali, si tratta di un problema effettivo, quando si voglia dare una quantificazione al fenomeno, essendo ben noti gli errori che si possono commettere in mancanza di puntuali operazioni di taratura dei modelli utilizzati. Meno importanti, decisamente meno importanti questi limiti, se l’obiettivo è quello di evidenziare tendenze evolutive o di instaurare confronti tra situazioni diverse. </w:t>
      </w:r>
    </w:p>
    <w:p>
      <w:pPr>
        <w:pStyle w:val="Normal"/>
        <w:ind w:left="42" w:firstLine="340"/>
        <w:rPr/>
      </w:pPr>
      <w:r>
        <w:rPr/>
        <w:t>Del resto volendo esprimersi su queste questioni è meglio appoggiare le proprie argomentazioni a luoghi comuni, tutti da dimostrare, o non è meglio tentare di sostenere le proprie considerazioni fondandole sui risultati, ancorché non perfetti, forniti da una ragionevole, e condivisa in ambito tecnico-scientifico, modellazione matematica dei fenomeni che si vogliono descrivere ?</w:t>
      </w:r>
    </w:p>
    <w:p>
      <w:pPr>
        <w:pStyle w:val="Heading1"/>
        <w:numPr>
          <w:ilvl w:val="0"/>
          <w:numId w:val="2"/>
        </w:numPr>
        <w:tabs>
          <w:tab w:val="clear" w:pos="709"/>
        </w:tabs>
        <w:ind w:left="431" w:hanging="431"/>
        <w:rPr/>
      </w:pPr>
      <w:r>
        <w:rPr/>
        <w:t>Riduzione dei livelli in laguna</w:t>
      </w:r>
    </w:p>
    <w:p>
      <w:pPr>
        <w:pStyle w:val="Normal"/>
        <w:ind w:left="42" w:firstLine="340"/>
        <w:rPr/>
      </w:pPr>
      <w:r>
        <w:rPr/>
        <w:t>La proposta del Comune di Venezia è, come si è detto, chiaramente ed esplicitamente orientata a ridurre i colmi di marea delle più frequenti acque medio-alte e non ha la pretesa di risolvere i problemi della difesa della città dalle cosiddette acque alte eccezionali. L’efficacia della proposta deve pertanto essere valutata partendo da tale presupposto. Ed invece il riferimento di coloro che la valutano negativamente scivola costantemente, e forse inevitabilmente volendo ignorare questa distinzione, su questioni riguardanti soprattutto il problema della difesa dalle acque alte eccezionali.</w:t>
      </w:r>
    </w:p>
    <w:p>
      <w:pPr>
        <w:pStyle w:val="Normal"/>
        <w:ind w:left="42" w:firstLine="340"/>
        <w:rPr/>
      </w:pPr>
      <w:r>
        <w:rPr/>
        <w:t>Per ragionare intorno a questi problemi non sembra perciò che si debbano considerare i più volte citati 18 eventi di marea di acqua alta. Solo 3 di tali eventi si collocano tra l’attuale limite di salvaguardia (110 cm sullo zero di Punta della Salute) e i 130 cm, indicati come limite inferiore per le acque alte eccezionali, limite che è superato da ben 11 degli eventi considerati.</w:t>
      </w:r>
    </w:p>
    <w:p>
      <w:pPr>
        <w:pStyle w:val="Normal"/>
        <w:ind w:left="42" w:firstLine="340"/>
        <w:rPr/>
      </w:pPr>
      <w:r>
        <w:rPr/>
        <w:t>Molto più significativo è far riferimento alle circa 300 maree registrate nel mese di Giugno e nel periodo Settembre – Dicembre 2002, anno particolarmente gravoso per i molti episodi di acque medio alte registrate con livello al colmo superiore al limite di salvaguardia (110 cm).</w:t>
      </w:r>
    </w:p>
    <w:p>
      <w:pPr>
        <w:pStyle w:val="Normal"/>
        <w:ind w:left="42" w:firstLine="340"/>
        <w:rPr/>
      </w:pPr>
      <w:r>
        <w:rPr/>
        <w:t>Adottando la soluzione che incrementa maggiormente le resistenze al moto nei canali portuali (“stato 3c”), le opere previste dal Comune ridurrebbero al di sotto del limite suddetto ben 9 degli 11 eventi registrati. La stessa configurazione delle bocche ridurrebbe al di sotto dei 100 cm 8 dei 18 eventi di marea che ora superano questo livello. Ma è in prospettiva degli accentuati fenomeni di eustatismo previsti, che la proposta e i suoi effetti dovrebbero essere valutati meno frettolosamente di quanto non avvenga. Le opere fisse avrebbero, infatti, un ruolo fondamentale nel ridurre in misura importante il numero delle chiusure con cui si dovrebbe operare.</w:t>
      </w:r>
    </w:p>
    <w:p>
      <w:pPr>
        <w:pStyle w:val="Normal"/>
        <w:ind w:left="42" w:firstLine="340"/>
        <w:rPr/>
      </w:pPr>
      <w:r>
        <w:rPr/>
        <w:t xml:space="preserve">Secondo il Corila nei prossimi 100 anni eustatismo e subsidenza nel bacino lagunare veneziano dovrebbero produrre insieme una variazione dei livelli di 22 cm (17+5), nel caso più favorevole, e di 32 cm nel caso più sfavorevole (Figura </w:t>
      </w:r>
      <w:r>
        <w:rPr>
          <w:highlight w:val="yellow"/>
        </w:rPr>
        <w:t>xx</w:t>
      </w:r>
      <w:r>
        <w:rPr/>
        <w:t>). Ne consegue che nel caso di 20 cm di eustatismo in questo secolo, considerando la statistica degli ultimi 10 anni sulle maree registrate (Figura 15) ed assumendo come limite di salvaguardia la quota citata di 110 cm, si dovrebbero fronteggiare con la chiusura totale delle bocche mediamente 32 eventi all’anno contro gli attuali 5. Il numero delle chiusure dovrebbe, invece, interessare mediamente ben 77 eventi all’anno se, come qualcuno paventa, si manifestasse un eustatismo di 30 cm nei prossimi 100 anni.</w:t>
      </w:r>
    </w:p>
    <w:p>
      <w:pPr>
        <w:pStyle w:val="Normal"/>
        <w:ind w:left="42" w:firstLine="340"/>
        <w:rPr/>
      </w:pPr>
      <w:r>
        <w:rPr/>
        <w:t>Buona parte di tali manovre non sarebbe necessaria se ci si trovasse in presenza di opere capaci di incrementare adeguatamente le resistenze al flusso delle maree attraverso le bocche. Tanto più che nell’ipotesi di un eustatismo importante, l’effetto delle opere sarebbe favorito, poiché si interverrebbe su eventi di marea con una forte componente astronomica, prevalente su quella meteorologica, caratterizzati da una relativamente rapida crescita dei livelli.</w:t>
      </w:r>
    </w:p>
    <w:p>
      <w:pPr>
        <w:pStyle w:val="Normal"/>
        <w:ind w:left="42" w:firstLine="340"/>
        <w:rPr/>
      </w:pPr>
      <w:r>
        <w:rPr/>
        <w:t xml:space="preserve">L’importanza di poter controllare i livelli di alta marea senza attuare manovre di chiusura alle bocche di porto è ancor più evidente se si considerano le penalizzazioni del porto. Essendo valutati in circa il 50% i falsi allarmi, verso la fine del secolo si verificherebbero mediamente nel corso di un anno circa 50 manovre di chiusura, con una sommersione di 20 cm e ben 115 manovre con una sommersione di 30 cm. Si tratta di una incidenza ragguardevole se si tiene conto che le “acque alte” in genere si concentrano nei mesi tardo autunnali ed invernali. </w:t>
      </w:r>
    </w:p>
    <w:p>
      <w:pPr>
        <w:pStyle w:val="Normal"/>
        <w:ind w:left="42" w:firstLine="340"/>
        <w:rPr/>
      </w:pPr>
      <w:r>
        <w:rPr/>
        <w:t xml:space="preserve">Sempre con riferimento all’opportunità di incrementare le resistenze al moto attraverso le bocche è quantomeno singolare l’affermazione del Magistrato alle Acque, ma anche del Corila, secondo la quale i dispositivi mobili previsti per la chiusura delle bocche di porto della soluzione progettuale in corso di realizzazione sarebbero in grado di parzializzare a piacimento le sezioni presidiate. </w:t>
      </w:r>
    </w:p>
    <w:p>
      <w:pPr>
        <w:pStyle w:val="Normal"/>
        <w:ind w:left="42" w:firstLine="340"/>
        <w:rPr/>
      </w:pPr>
      <w:r>
        <w:rPr/>
        <w:t>E’ una affermazione “forte” in un contesto in cui c’è chi dubita apertamente sulle capacità dei dispositivi mobili previsti di sollevarsi tutti indistintamente ad ogni manovra e di mantenere il loro assetto di totale chiusura senza disarticolarsi sotto l’azione del moto ondoso. Evidentemente se si attribuisce ai dispositivi mobili di chiusura proposti la capacità di garantire un qualsiasi assetto parzializzato, significa che in questa direzione sono state condotte indagini e prove, i cui risultati dovrebbero essere al più presto trasmessi al Comune perché ne possa trarre le dovute conseguenze. Ma se così non fosse sarebbe quantomai disdicevole che in una discussione tecnico-scientifica fosse stata estratta dal cilindro una soluzione inesistente.</w:t>
      </w:r>
    </w:p>
    <w:p>
      <w:pPr>
        <w:pStyle w:val="Normal"/>
        <w:ind w:left="42" w:firstLine="340"/>
        <w:rPr/>
      </w:pPr>
      <w:r>
        <w:rPr/>
      </w:r>
    </w:p>
    <w:p>
      <w:pPr>
        <w:pStyle w:val="Heading1"/>
        <w:numPr>
          <w:ilvl w:val="0"/>
          <w:numId w:val="2"/>
        </w:numPr>
        <w:tabs>
          <w:tab w:val="clear" w:pos="709"/>
        </w:tabs>
        <w:ind w:left="431" w:hanging="431"/>
        <w:rPr/>
      </w:pPr>
      <w:r>
        <w:rPr/>
        <w:t>Incremento delle velocità attraverso le bocche.</w:t>
      </w:r>
    </w:p>
    <w:p>
      <w:pPr>
        <w:pStyle w:val="Normal"/>
        <w:rPr/>
      </w:pPr>
      <w:r>
        <w:rPr/>
        <w:t>La proposta del Comune se da una parte consente di ridurre apprezzabilmente i livelli dei colmi di marea in laguna, dall’altra comporta, come inevitabile conseguenza, un incremento delle velocità massime attraverso le bocche.</w:t>
      </w:r>
    </w:p>
    <w:p>
      <w:pPr>
        <w:pStyle w:val="Normal"/>
        <w:rPr/>
      </w:pPr>
      <w:r>
        <w:rPr/>
        <w:t>Stupisce che nel documento del Corila ci si soffermi a lungo sulla ipotesi non realistica di poter operare con l’inserimento delle proposte opere fisse “</w:t>
      </w:r>
      <w:r>
        <w:rPr>
          <w:i/>
        </w:rPr>
        <w:t>mantenendo il fondo sabbioso esistente”</w:t>
      </w:r>
      <w:r>
        <w:rPr/>
        <w:t>. E’ quindi sfoggio di puro accademismo argomentare sul destino dei fondali sabbiosi dei canali di bocca e delle connesse resistenze, come se, ingegneristicamente parlando, si potesse intervenire sulle bocche della laguna con i provvedimenti proposti senza contemporaneamente considerare la necessità di proteggere il fondo contro i processi erosivi che le opere fisse produrrebbero, come conseguenza stessa del loro inserimento.</w:t>
      </w:r>
    </w:p>
    <w:p>
      <w:pPr>
        <w:pStyle w:val="Normal"/>
        <w:rPr/>
      </w:pPr>
      <w:r>
        <w:rPr/>
        <w:t>Restando all’accademia, non può sfuggire la duplice visione espressa dal Corila, sia pure attraverso esperti diversi, sui legami che intercorrono tra morfologia e resistenze al moto in una foce lagunare e sul ruolo dei fondali sulle resistenze stesse. È stato ampiamente dimostrato, non con le parole ma con i calcoli, come al tempo del Dénaix, con bocche larghe e poco profonde (Figura 16), si determinassero nel superamento delle bocche stesse resistenze al flusso di marea decisamente superiori a quelle attuali.</w:t>
      </w:r>
    </w:p>
    <w:p>
      <w:pPr>
        <w:pStyle w:val="Normal"/>
        <w:rPr/>
      </w:pPr>
      <w:r>
        <w:rPr/>
        <w:t>Quanto alla penalizzazione della navigazione si deve osservare che il limite di 2.5 m/s, da qualche parte indicato come limite superiore non valicabile, è superato, quantomeno nei casi esaminati, per un ridotto periodo di tempo, che è del tutto insignificante rispetto ai tempi di agibilità dei canali portuali (Figure 8 e 9).</w:t>
      </w:r>
    </w:p>
    <w:p>
      <w:pPr>
        <w:pStyle w:val="Normal"/>
        <w:rPr/>
      </w:pPr>
      <w:r>
        <w:rPr/>
        <w:t>Un ragionamento diverso è sicuramente richiesto se ci si addentra nei problemi della sicurezza della navigazione. Problemi, peraltro, rispetto ai quali non sembrano essere del tutto esenti nemmeno le manovre di approccio alla costruenda conca di navigazione di Malamocco, nella configurazione ora prevista per la bocca, quantomeno alla luce di quanto affermano addetti ai lavori esperti, come sono senza dubbio i piloti portuali.</w:t>
      </w:r>
    </w:p>
    <w:p>
      <w:pPr>
        <w:pStyle w:val="Normal"/>
        <w:rPr/>
      </w:pPr>
      <w:r>
        <w:rPr/>
        <w:t xml:space="preserve">Circa i legami che il Corila evidenzia nel suo parere tra velocità alle bocche e stabilità dei relativi fondali, affermando che bocche eventualmente riconfigurate secondo la proposta del Comune costituirebbero un assetto che la natura non sopporterebbe </w:t>
      </w:r>
      <w:r>
        <w:rPr>
          <w:u w:val="single"/>
        </w:rPr>
        <w:t>se le bocche stesse potessero evolvere naturalmente</w:t>
      </w:r>
      <w:r>
        <w:rPr/>
        <w:t>, si tratta evidentemente di considerazioni non applicabili. La soluzione proposta dal Comune, infatti, tutto prevede tranne che i fondali delle bocche possano evolvere liberamente.</w:t>
      </w:r>
    </w:p>
    <w:p>
      <w:pPr>
        <w:pStyle w:val="Normal"/>
        <w:rPr/>
      </w:pPr>
      <w:r>
        <w:rPr/>
        <w:t>Ciò detto per sgomberare il campo da qualche altra perplessità espressa dal Corila conviene aggiungere alcune ulteriori considerazioni.</w:t>
      </w:r>
    </w:p>
    <w:p>
      <w:pPr>
        <w:pStyle w:val="Normal"/>
        <w:rPr/>
      </w:pPr>
      <w:r>
        <w:rPr/>
        <w:t>Innanzitutto sembra difficile accettare l’idea che le bocche attuali siano da considerare “morfologicamente abbastanza stabili”. Lo conferma il confronto dei fondali alle bocche nelle diverse epoche. Bastino due esempi. La bocca di Lido senza dragaggi non sarebbe in grado di mantenere fondali con profondità superiori agli 8 m, come è stato dimostrato dalle variazioni che si sono osservate durante gli anni della guerra e in epoca immediatamente successiva, quando la bocca non fu dragata. La bocca di Malamocco, invece, negli ultimi 70 anni si è mediamente approfondita tra i moli di circa 4 m, soprattutto come conseguenza della disastrosa realizzazione del famoso e tanto contestato, a ragione e a torto, canale navigabile. Si è passati, infatti, da profondità medie di circa 10.5 m nel 1932 a profondità medie di circa 14.2 m nella condizione attuale.</w:t>
      </w:r>
    </w:p>
    <w:p>
      <w:pPr>
        <w:pStyle w:val="Normal"/>
        <w:rPr/>
      </w:pPr>
      <w:r>
        <w:rPr/>
        <w:t>In queste condizioni si può parlare davvero di bocche “morfologicamente abbastanza stabili” o la realtà che abbiamo di fronte è tutt’altra cosa ?</w:t>
      </w:r>
    </w:p>
    <w:p>
      <w:pPr>
        <w:pStyle w:val="Normal"/>
        <w:rPr/>
      </w:pPr>
      <w:r>
        <w:rPr/>
        <w:t>Nei riguardi di quanto potrebbe accadere alle bocche se si attuassero gli interventi suggeriti dal Comune ci si dovrebbe orientare diversamente. Le aree più sensibili con riferimento all’interazione tra le correnti e i fondali indotta dalle nuove configurazioni dovrebbero collocarsi a monte e a valle del tratto di bocca protetto contro l’erosione. Sul lato verso laguna i problemi potrebbero risolversi molto semplicemente estendendo fin dove necessario la protezione sul fondo, qualora non si accettasse una naturale erosione dei fondali. Sul lato a mare, il getto che la corrente forma in fase di riflusso, animato da velocità superiori a quelle attuali, determinerà sicuramente, una volta abbandonata la parte protetta tra i moli, un approfondimento dei fondali, peraltro su di un tratto di lunghezza limitata, poiché rapidamente, diffondendosi, la corrente stessa tenderà a portare i valori massimi dello sforzo tangenziale al fondo verso i limiti attuali, come dimostrano alcuni dei risultati forniti dalla modellazione numerica per la bocca di Malamocco (Figura 17). Per questi aspetti sarà sufficiente proteggere adeguatamente le testate a mare dei moli, come d’altra parte normalmente avviene, per eliminare eventuali problemi di stabilità di queste strutture.</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09"/>
        </w:tabs>
        <w:ind w:left="431" w:hanging="431"/>
        <w:rPr/>
      </w:pPr>
      <w:r>
        <w:rPr/>
        <w:t>Influenza delle opere proposte sugli scambi di sedimenti tra mare e laguna.</w:t>
      </w:r>
    </w:p>
    <w:p>
      <w:pPr>
        <w:pStyle w:val="Normal"/>
        <w:rPr/>
      </w:pPr>
      <w:r>
        <w:rPr/>
        <w:t>La proposta del Comune di Venezia è fortemente criticata, in modo particolare da parte degli esperti del Corila, per i processi morfologici che essa innescherebbe all’interno della laguna e per una sua presunta negativa influenza nello scambio di sedimenti mare-laguna, “</w:t>
      </w:r>
      <w:r>
        <w:rPr>
          <w:i/>
        </w:rPr>
        <w:t>accentuando in modo particolare la perdita netta di sedimenti fini”</w:t>
      </w:r>
      <w:r>
        <w:rPr/>
        <w:t>. Suggestivo è anche il richiamo alla “</w:t>
      </w:r>
      <w:r>
        <w:rPr>
          <w:i/>
        </w:rPr>
        <w:t>fame di sabbia dei canali lagunari”</w:t>
      </w:r>
      <w:r>
        <w:rPr/>
        <w:t>.</w:t>
      </w:r>
    </w:p>
    <w:p>
      <w:pPr>
        <w:pStyle w:val="Normal"/>
        <w:rPr/>
      </w:pPr>
      <w:r>
        <w:rPr/>
        <w:t>Anche se sui problemi connessi con l’evoluzione morfologica a medio e lungo termine di una laguna la ricerca sta muovendo solo ora i primi passi, alcuni dei risultati acquisiti proprio con le indagini condotte sulla laguna di Venezia sembrerebbero portare a conclusioni ben diverse da quelle espresse dagli esperti del Corila.</w:t>
      </w:r>
    </w:p>
    <w:p>
      <w:pPr>
        <w:pStyle w:val="Normal"/>
        <w:rPr/>
      </w:pPr>
      <w:r>
        <w:rPr/>
        <w:t>È opinione condivisa che la perdita netta di sedimenti da parte della laguna riguardi le frazioni più fini e interessi soprattutto le zone d’acqua a basso fondale poste in adiacenza ai canali. Su queste parti della laguna, che è costituita da sedimenti con diametri decisamente inferiori a quelli delle sabbie più fini (20</w:t>
      </w:r>
      <w:r>
        <w:rPr>
          <w:rFonts w:eastAsia="Symbol" w:cs="Symbol" w:ascii="Symbol" w:hAnsi="Symbol"/>
        </w:rPr>
        <w:t></w:t>
      </w:r>
      <w:r>
        <w:rPr/>
        <w:t xml:space="preserve">30 </w:t>
      </w:r>
      <w:r>
        <w:rPr>
          <w:rFonts w:eastAsia="Symbol" w:cs="Symbol" w:ascii="Symbol" w:hAnsi="Symbol"/>
        </w:rPr>
        <w:t></w:t>
      </w:r>
      <w:r>
        <w:rPr/>
        <w:t>m contro 150</w:t>
      </w:r>
      <w:r>
        <w:rPr>
          <w:rFonts w:eastAsia="Symbol" w:cs="Symbol" w:ascii="Symbol" w:hAnsi="Symbol"/>
        </w:rPr>
        <w:t></w:t>
      </w:r>
      <w:r>
        <w:rPr/>
        <w:t xml:space="preserve">200 </w:t>
      </w:r>
      <w:r>
        <w:rPr>
          <w:rFonts w:eastAsia="Symbol" w:cs="Symbol" w:ascii="Symbol" w:hAnsi="Symbol"/>
        </w:rPr>
        <w:t></w:t>
      </w:r>
      <w:r>
        <w:rPr/>
        <w:t>m), è soprattutto il moto ondoso a causare la risospensione del materiale, mentre è del tutto ininfluente il ruolo delle correnti di marea su tale processo.</w:t>
      </w:r>
    </w:p>
    <w:p>
      <w:pPr>
        <w:pStyle w:val="Normal"/>
        <w:rPr/>
      </w:pPr>
      <w:r>
        <w:rPr/>
        <w:t>I sedimenti risospesi, che non hanno modo di ridepositarsi sui bassi fondali dai quali sono stati sollevati, vengono trascinati dalle correnti di marea verso i canali, per essere poi progressivamente trasportati verso le bocche. Espulsi in mare, durante la fase di riflusso sono proiettati lontano dalle bocche e non rientrano in laguna se non in minima parte durante la successiva fase di flusso. La presenza dei moli alle bocche di porto determina, infatti, una forte asimmetria del campo di moto, che assume i caratteri tipici di un moto a potenziale con acqua richiamata da tutte le direzioni durante le fasi di flusso, mentre si presenta con la struttura tipica di un getto molto compatto che si protende verso il largo durante le fasi di riflusso. Questo meccanismo è ben evidenziato dalla modellazione matematica. All’interno della laguna la capacità delle correnti di marea di trasportare sedimenti si manifesta solo per i canali principali e limitatamente ai tratti che sono più prossimi alle bocche (Figura 18). Del tutto complementare rispetto a questa è l’azione del moto ondoso, che induce sforzi tangenziali solo sui bassi fondali esposti all’azione del vento e non è, invece, in grado di risospendere sedimenti né lungo i canali (che sono troppo profondi), né sui fondali delle zone d’acqua poste sottovento (Figura 18). Chiunque transiti sul ponte translagunare quando soffia vento di bora può constatare questo comportamento. Egli vedrà negli specchi d’acqua della laguna nord, increspati dalle onde, acque scure cariche di sedimenti e dal lato opposto del ponte assenza di onde e acque chiare.</w:t>
      </w:r>
    </w:p>
    <w:p>
      <w:pPr>
        <w:pStyle w:val="Normal"/>
        <w:rPr/>
      </w:pPr>
      <w:r>
        <w:rPr/>
        <w:t>In queste condizioni in questa parte della laguna quale è la causa della risospensione dei sedimenti? Sono le correnti di marea determinate dalle portate entranti e uscenti attraverso le bocche, qui praticamente irrilevanti, o non  è forse il moto ondoso che è governato da tutt’altri parametri ?</w:t>
      </w:r>
    </w:p>
    <w:p>
      <w:pPr>
        <w:pStyle w:val="Normal"/>
        <w:rPr/>
      </w:pPr>
      <w:r>
        <w:rPr/>
        <w:t xml:space="preserve">Non vi è dubbio pertanto che i processi di risospensione dei sedimenti fini sui bassi fondali dipendono solo e soltanto dall’intensità del moto ondoso che si genera in laguna, il quale a sua volta non dipende in alcun modo dalle portate che la marea vi introduce attraverso le bocche. Il fenomeno è semmai governato dal vento che lo determina, dal fetch del campo di moto e dalla profondità dei fondali degli specchi d’acqua su cui il moto ondoso si propaga. </w:t>
      </w:r>
    </w:p>
    <w:p>
      <w:pPr>
        <w:pStyle w:val="Normal"/>
        <w:rPr/>
      </w:pPr>
      <w:r>
        <w:rPr/>
        <w:t>Con riferimento a questi aspetti vale il contrario di quanto sostenuto dal Corila circa gli effetti delle opere fisse alle bocche. Mentre rimane praticamente invariata la concentrazione del materiale fine risospeso dal moto ondoso, riducendo le portate lungo i maggiori canali, e quindi anche lungo i canali portuali, è da supporre che sia minore la quantità di sedimenti fini (prodotto della concentrazione per la portata) proveniente dai bassifondi che arriva ai canali ed è espulsa in sospensione in mare dalle correnti ad ogni fase di marea uscente.</w:t>
      </w:r>
    </w:p>
    <w:p>
      <w:pPr>
        <w:pStyle w:val="Normal"/>
        <w:rPr/>
      </w:pPr>
      <w:r>
        <w:rPr/>
        <w:t>Ragionamenti diversi valgono per le sabbie che, trovandosi sul fondo dei maggiori canali ma soprattutto nei tratti più vicini alle bocche, sono trasportate (al fondo e in sospensione) non dall’azione del moto ondoso, ma da quella delle correnti di marea. Le sabbie del mare (il cui diametro caratteristico nei lidi veneziani è dell’ordine di 150</w:t>
      </w:r>
      <w:r>
        <w:rPr>
          <w:rFonts w:eastAsia="Symbol" w:cs="Symbol" w:ascii="Symbol" w:hAnsi="Symbol"/>
        </w:rPr>
        <w:t></w:t>
      </w:r>
      <w:r>
        <w:rPr/>
        <w:t xml:space="preserve">200 </w:t>
      </w:r>
      <w:r>
        <w:rPr>
          <w:rFonts w:eastAsia="Symbol" w:cs="Symbol" w:ascii="Symbol" w:hAnsi="Symbol"/>
        </w:rPr>
        <w:t></w:t>
      </w:r>
      <w:r>
        <w:rPr/>
        <w:t>m) introdotte in laguna dalle correnti di marea in fase di flusso, tendono rapidamente a depositarsi nei canali a non grande distanza dalle bocche, come risulta anche dalle indagini sperimentali. Riprese dalle correnti in fase di riflusso, le sabbie presenti sul fondo dei maggiori canali tendono ad essere riportate verso il mare, con un bilancio complessivo che comporta volumi di materiale perso in mare decisamente inferiori a quelli dei sedimenti fini. E’, quindi, condivisibile  l’osservazione che per queste frazioni dei sedimenti lagunari (sabbie) interventi alle bocche, che comportino una riduzione delle portate rispetto allo stato attuale, possano parzialmente modificare i meccanismi di scambio della laguna con il mare. I relativi effetti continueranno, tuttavia, ad avere un ruolo marginale nei processi di erosione in atto all’interno del bacino lagunare.</w:t>
      </w:r>
    </w:p>
    <w:p>
      <w:pPr>
        <w:pStyle w:val="Normal"/>
        <w:rPr/>
      </w:pPr>
      <w:r>
        <w:rPr/>
        <w:t xml:space="preserve">Simulazioni numeriche condotte sulla laguna attuale e su quelle dell’800 e dei primissimi anni del ‘900 dimostrano la validità di questi ragionamenti. </w:t>
      </w:r>
    </w:p>
    <w:p>
      <w:pPr>
        <w:pStyle w:val="Normal"/>
        <w:rPr/>
      </w:pPr>
      <w:r>
        <w:rPr/>
        <w:t>Considerando che il fondo sia costituito da sedimenti caratterizzabili con una curva granulometrica bimodale (20 µm e 150 µm), durante una successione di cicli di marea sinusoidale di tipo semidiurno sui quali per un periodo di 12 ore si sovrappone l’azione di un vento di bora che spira con una velocità di 10 m/s, il moto ondoso risospende dalle zone d’acqua della laguna attuale, in modo esteso e diffuso, molti più sedimenti fini di quanti non ne risospenda, a parità di altre condizioni, nella laguna dell’800 (Figure 19-20). La causa è da ricercarsi inequivocabilmente nelle maggiori profondità dei fondali della laguna attuale, che consente la formazione di onde di maggiore altezza, capaci di sforzi tangenziali al fondo superiori a quelli della laguna dell’800.</w:t>
      </w:r>
    </w:p>
    <w:p>
      <w:pPr>
        <w:pStyle w:val="Normal"/>
        <w:rPr/>
      </w:pPr>
      <w:r>
        <w:rPr/>
        <w:t>Per la laguna attuale i sedimenti fini che giungono alle bocche sono, come si è detto, proiettati in mare verso il largo ad ogni fase di riflusso e sono per la loro quasi totalità sottratti agli scambi successivi tra mare e laguna. Ben diverso è il comportamento della laguna dell’800, per la quale i sedimenti fini che si riversano in mare attraverso le bocche durante le fasi di riflusso sono quasi totalmente risospesi dai fondali poco profondi del mare antistante e reintrodotti in laguna dalle successive fasi di flusso. Se si osservano le variazioni della percentuale di sedimenti fini presenti sul fondo del mare nella zona antistante le bocche, alla fine di ogni fase di riflusso dei 6 cicli di marea durante i quali si protrae l’esperimento, si ha una conferma inconfutabile dell’analisi fenomenologica esposta ed ovviamente del diverso sostanziale comportamento delle due lagune poste a confronto (Figure 21-22): tanto equilibrata e conservativa negli scambi di sedimenti fini con il mare era la laguna dell’800, quanto inesorabilmente soggetta a perdite di sedimenti è la laguna attuale, come è dimostrato dall’evoluzione nel tempo delle zone antistanti le bocche, sulle quali i sedimenti fini si depositano. La laguna attuale è pertanto destinata ad erodersi ulteriormente, se non si contrastano finalmente, con sapienza e metodo, i processi che in pochi decenni hanno portato il bacino lagunare alla situazione che oggi si rileva.</w:t>
      </w:r>
    </w:p>
    <w:p>
      <w:pPr>
        <w:pStyle w:val="Normal"/>
        <w:rPr/>
      </w:pPr>
      <w:r>
        <w:rPr/>
        <w:t xml:space="preserve">Per completezza di analisi nelle Figure 23-24 sono riportate alcune immagini istantanee che illustrano la distribuzione della concentrazione delle sabbie trasportate in sospensione dalle correnti di marea e da quelle generate dal vento nello stesso esperimento numerico. </w:t>
      </w:r>
    </w:p>
    <w:p>
      <w:pPr>
        <w:pStyle w:val="Normal"/>
        <w:rPr/>
      </w:pPr>
      <w:r>
        <w:rPr/>
        <w:t>A fronte di questi processi ben documentati dal calcolo è quanto meno singolare anche l’interpretazione che il Corila fornisce dei rapporti esistenti tra il Canale dei Petroli e le zone d’acqua che lo affiancano, per quanto riguarda lo scambio dei sedimenti. I fondali delle zone d’acqua non sono purtroppo erosi dalla “fame di sabbia del canale”. Essi sono solo e soltanto sistematicamente demoliti, al passaggio delle grandi navi che percorrono il canale, dal moto ondoso generato e dalle correnti indotte dai volumi d’acqua dislocati dalle carene che lo incidono. Ad ogni passaggio, onde e correnti indotte dalle navi “spazzolano” i fondali delle zone d’acqua, erodendoli e risospendendone i sedimenti, che sono fatalmente destinati in gran parte a rifluire verso il canale, trasportati non dalle correnti di marea ma dalle correnti di ritorno locali che si richiudono dietro alla poppa dei natanti in transito lungo il canale stesso.</w:t>
      </w:r>
    </w:p>
    <w:p>
      <w:pPr>
        <w:pStyle w:val="Normal"/>
        <w:rPr/>
      </w:pPr>
      <w:r>
        <w:rPr/>
        <w:t xml:space="preserve">Paradossalmente, quindi, guardando al contenimento di questi fenomeni la sezione del Canale dei Petroli è troppo piccola ed altrettanto paradossalmente la sua “fame di sabbia” cesserebbe istantaneamente, se le grandi navi non lo percorressero più. </w:t>
      </w:r>
    </w:p>
    <w:p>
      <w:pPr>
        <w:pStyle w:val="Normal"/>
        <w:rPr/>
      </w:pPr>
      <w:r>
        <w:rPr/>
        <w:t>Perchè non provare se questa è la spiegazione ?</w:t>
      </w:r>
    </w:p>
    <w:p>
      <w:pPr>
        <w:pStyle w:val="Normal"/>
        <w:rPr/>
      </w:pPr>
      <w:r>
        <w:rPr/>
        <w:t xml:space="preserve">Non sembra, alla luce di queste considerazioni, che le cause dell’appiattimento generale della laguna possano perciò essere così strettamente e pesantemente legate all’entità delle portate scambiate attraverso le bocche come sostenuto dal Corila. Esse dipendono molto più pesantemente dai fattori che si è tentato di evidenziare. Prova ne sia che in una parte del suo rapporto il Corila conviene sulla scarsa influenza che il regime delle bocche lagunari ha sul degrado morfologico del bacino lagunare, anche se poi, in altra parte, esprime un parere opposto. </w:t>
      </w:r>
    </w:p>
    <w:p>
      <w:pPr>
        <w:pStyle w:val="Normal"/>
        <w:rPr/>
      </w:pPr>
      <w:r>
        <w:rPr/>
        <w:t xml:space="preserve">Tant’è che la laguna dell’800 che, come si è visto, scambiava con il mare portate e volumi d’acqua di molto inferiori a quelli della laguna attuale non indica sofferenza alcuna nei riguardi di questo problema . La laguna dell’800 a quattro secoli di distanza dall’estromissione del Brenta, e quindi in assenza quasi totale di significativi apporti di sedimenti esterni, presentava una rete di canali ben incisa e potente, che si sviluppava tra zone d’acqua dai fondali poco profondi e relativamente stabili. Nonostante scambiasse con il mare volumi modesti non era una laguna ovunque piatta, come paventato dal Corila per la laguna attuale se si addivenisse ad una riduzione delle portate scambiate con il mare. </w:t>
      </w:r>
    </w:p>
    <w:p>
      <w:pPr>
        <w:pStyle w:val="Normal"/>
        <w:rPr/>
      </w:pPr>
      <w:r>
        <w:rPr/>
        <w:t>In conclusione le molte simulazioni numeriche condotte sulla laguna attuale e sulle lagune del passato, evidenziano che il loro diverso comportamento non è tanto legato al loro differente regime delle correnti di marea, quanto piuttosto ai caratteri profondamente diversi del moto ondoso che le interessa, decisamente meno intenso per le lagune del passato rispetto a quello della laguna attuale. In particolare le profondità sensibilmente più ridotte delle zone d’acqua della laguna dell’800 determinavano minori possibilità di risospendere i materiali fini presenti nelle zone di basso fondale. Conseguentemente anche minori quantità di materiale erano estromesse dalla laguna verso il mare, e tutto questo non soltanto per l’assenza dei moli alle bocche di porto.</w:t>
      </w:r>
    </w:p>
    <w:p>
      <w:pPr>
        <w:pStyle w:val="Normal"/>
        <w:rPr/>
      </w:pPr>
      <w:r>
        <w:rPr/>
        <w:t xml:space="preserve">Volendo ridurre l’erosione del bacino lagunare e il suo appiattimento non è tanto sulle portate alle bocche che ci si deve orientare, quanto piuttosto su di una drastica riduzione dell’intensità del moto ondoso all’interno della laguna e su di una consistente reintroduzione di sedimenti e di acque dolci di origine fluviale. </w:t>
      </w:r>
    </w:p>
    <w:p>
      <w:pPr>
        <w:pStyle w:val="Normal"/>
        <w:rPr/>
      </w:pPr>
      <w:r>
        <w:rPr/>
        <w:t>Un piano di riassetto morfologico che non punti decisamente in queste direzioni non potrà in alcun modo salvaguardare l’ambiente lagunare di cui molti parlano, pochi peraltro con le dovute conoscenze e con argomentazioni accompagnate dal supporto di adatti strumenti metodologici</w:t>
      </w:r>
    </w:p>
    <w:p>
      <w:pPr>
        <w:pStyle w:val="Normal"/>
        <w:rPr>
          <w:b/>
          <w:b/>
        </w:rPr>
      </w:pPr>
      <w:r>
        <w:rPr>
          <w:b/>
        </w:rPr>
      </w:r>
    </w:p>
    <w:p>
      <w:pPr>
        <w:pStyle w:val="Heading1"/>
        <w:numPr>
          <w:ilvl w:val="0"/>
          <w:numId w:val="2"/>
        </w:numPr>
        <w:tabs>
          <w:tab w:val="clear" w:pos="709"/>
        </w:tabs>
        <w:ind w:left="431" w:hanging="431"/>
        <w:rPr/>
      </w:pPr>
      <w:r>
        <w:rPr/>
        <w:t>Effetti del prolungamento dei moli</w:t>
      </w:r>
    </w:p>
    <w:p>
      <w:pPr>
        <w:pStyle w:val="Normal"/>
        <w:rPr/>
      </w:pPr>
      <w:r>
        <w:rPr/>
        <w:t>La soluzione proposta dal Comune di Venezia comporta un prolungamento a convergere dei moli attuali verso il mare, per una lunghezza variabile tra circa 250 m (Chioggia) e circa 400 m (Lido molo nord).</w:t>
      </w:r>
    </w:p>
    <w:p>
      <w:pPr>
        <w:pStyle w:val="Normal"/>
        <w:rPr/>
      </w:pPr>
      <w:r>
        <w:rPr/>
        <w:t xml:space="preserve">Si tratta, come giustamente rilevano gli esperti del Corila, di un provvedimento che interferisce con le correnti costiere e può modificare il trasporto dei sedimenti lungo riva. </w:t>
      </w:r>
    </w:p>
    <w:p>
      <w:pPr>
        <w:pStyle w:val="Normal"/>
        <w:rPr/>
      </w:pPr>
      <w:r>
        <w:rPr/>
        <w:t>E’ banale osservare che, in</w:t>
      </w:r>
      <w:r>
        <w:rPr>
          <w:b/>
        </w:rPr>
        <w:t xml:space="preserve"> </w:t>
      </w:r>
      <w:r>
        <w:rPr/>
        <w:t>molte parti del mondo,</w:t>
      </w:r>
      <w:r>
        <w:rPr>
          <w:b/>
        </w:rPr>
        <w:t xml:space="preserve"> </w:t>
      </w:r>
      <w:r>
        <w:rPr/>
        <w:t>da molto tempo ormai gli effetti negativi di questo tipo di intervento, che comporta una tendenza al deposito dei sedimenti sul litorale posto a ridosso del molo sopraflutto e fenomeni di erosione sul litorale posto in adiacenza al molo sottoflutto, sono contrastati e neutralizzati con un semplice trasferimento dei sedimenti. Il materiale viene meccanicamente prelevato dalle zone sopraflutto per essere trasferito alle zone sottoflutto, ripristinando in tal modo, sia pure con un intervento periodico e artificiale, gli effetti della interrotta continuità del trasporto costiero.</w:t>
      </w:r>
    </w:p>
    <w:p>
      <w:pPr>
        <w:pStyle w:val="Normal"/>
        <w:rPr/>
      </w:pPr>
      <w:r>
        <w:rPr/>
        <w:t>Nei riguardi di questa giusta osservazione c’e’ solo il rammarico che questi problemi e gli interventi necessari, non siano mai stati considerati nei cento e più anni trascorsi dalla costruzione dei moli alle bocche, nonostante il controllo esercitato del Magistrato alle Acque.</w:t>
      </w:r>
    </w:p>
    <w:p>
      <w:pPr>
        <w:pStyle w:val="Normal"/>
        <w:rPr/>
      </w:pPr>
      <w:r>
        <w:rPr/>
        <w:t>Se negli anni ormai a noi lontani le preoccupazioni di questo prestigioso Ente non erano solo di tipo lagunare, sorprende quantomeno la scarsa sensibilità dell’ultimo periodo, durante il quale, giorno e notte, il Magistrato alle Acque doveva vigilare solo e soltanto la laguna.</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09"/>
        </w:tabs>
        <w:ind w:left="431" w:hanging="431"/>
        <w:rPr/>
      </w:pPr>
      <w:r>
        <w:rPr/>
        <w:t>Riduzione dei volumi scambiati con il mare.</w:t>
      </w:r>
    </w:p>
    <w:p>
      <w:pPr>
        <w:pStyle w:val="Normal"/>
        <w:rPr/>
      </w:pPr>
      <w:r>
        <w:rPr/>
        <w:t xml:space="preserve">La realizzazione delle opere fisse alle bocche, in entrambe le configurazioni proposte dal Comune di Venezia, comporta come conseguenza della riduzione dell’ampiezza dell’onda di marea entrante apprezzabili riduzioni dei volumi scambiati con il mare rispetto alla condizione attuale. </w:t>
      </w:r>
    </w:p>
    <w:p>
      <w:pPr>
        <w:pStyle w:val="Normal"/>
        <w:rPr/>
      </w:pPr>
      <w:r>
        <w:rPr/>
        <w:t>Il Corila ritiene che non si possa discutere di riduzioni così accentuate degli scambi tra mare e laguna. La sua opposizione è forte e chiara e conferma che, come per altre grandezze, anche per questa la laguna attuale è quanto di meglio si possa desiderare.</w:t>
      </w:r>
    </w:p>
    <w:p>
      <w:pPr>
        <w:pStyle w:val="Normal"/>
        <w:rPr/>
      </w:pPr>
      <w:r>
        <w:rPr/>
        <w:t xml:space="preserve">Su questa posizione si accodano anche gli esperti della Regione Veneto, che paventano un disastroso incremento dei costi del disinquinamento del bacino lagunare, per la minore diluizione degli scarichi che più ridotti volumi scambiati con il mare comporterebbero. Posizione quest’ultima quantomeno curiosa, poiché sembra trasformare il concetto della diluizione nel pilastro portante della politica di disinquinamento. </w:t>
      </w:r>
    </w:p>
    <w:p>
      <w:pPr>
        <w:pStyle w:val="Normal"/>
        <w:rPr/>
      </w:pPr>
      <w:r>
        <w:rPr/>
        <w:t>Ma se così fosse, perchè allora tanto allarme intorno ai problemi della salvaguardia lagunare ? Cosa si vuole di meglio per questa laguna che, fatta salva, come è ovvio, la necessità di difenderla dalle acque alte, per il resto gode di ottima salute con bocche che scambiano con il mare il giusto, da una parte per garantire il loro equilibrio morfologico, dall’altra per evitare l’appiattimento dei suoi fondali interni, dall’altra ancora per non aggravare il costo delle operazioni di disinquinamento in atto ormai da molti anni.</w:t>
      </w:r>
    </w:p>
    <w:p>
      <w:pPr>
        <w:pStyle w:val="Normal"/>
        <w:rPr/>
      </w:pPr>
      <w:r>
        <w:rPr/>
        <w:t>Evidentemente non tutti concordano fideisticamente su queste posizioni.</w:t>
      </w:r>
    </w:p>
    <w:p>
      <w:pPr>
        <w:pStyle w:val="Normal"/>
        <w:rPr/>
      </w:pPr>
      <w:r>
        <w:rPr/>
        <w:t xml:space="preserve">Ciò detto, stupisce che anche sui presunti effetti negativi di un minor scambio mare-laguna le argomentazioni non siano supportate da una analisi fondata su calcoli specifici. </w:t>
      </w:r>
    </w:p>
    <w:p>
      <w:pPr>
        <w:pStyle w:val="Normal"/>
        <w:rPr/>
      </w:pPr>
      <w:r>
        <w:rPr/>
        <w:t>Né ci si può giustificare, come il Corila, lamentandosi del poco tempo concesso.</w:t>
      </w:r>
    </w:p>
    <w:p>
      <w:pPr>
        <w:pStyle w:val="Normal"/>
        <w:rPr/>
      </w:pPr>
      <w:r>
        <w:rPr/>
        <w:t>Nello stesso poco tempo, infatti, per dimostrare che il futuro della laguna potrebbe non essere così drammatico, nel caso in cui si arrivasse a ridurre i suoi attuali volumi di scambio con il mare, si sono condotte alcune simulazioni numeriche, dopo aver preliminarmente valutato alcuni parametri complessivi per la laguna attuale, per la laguna attuale con resistenze alle bocche incrementate e per la laguna al tempo del Dénaix.</w:t>
      </w:r>
    </w:p>
    <w:p>
      <w:pPr>
        <w:pStyle w:val="Normal"/>
        <w:rPr/>
      </w:pPr>
      <w:r>
        <w:rPr/>
        <w:t>Secondo il Corila, infatti, non è il volume complessivo scambiato con il mare che si deve considerare, ma il rapporto tra questo volume (detto in gergo prisma di marea) ed il volume residente in laguna.</w:t>
      </w:r>
    </w:p>
    <w:p>
      <w:pPr>
        <w:pStyle w:val="Normal"/>
        <w:rPr/>
      </w:pPr>
      <w:r>
        <w:rPr/>
        <w:t>Risultano, come è ovvio, per i parametri complessivi valutati (Tabella 1) valori alquanto diversi per il rapporto tra il prisma di marea e il volume medio residente, in particolare nel caso della laguna attuale in presenza o meno degli interventi proposti dal Comune di Venezia.</w:t>
      </w:r>
    </w:p>
    <w:p>
      <w:pPr>
        <w:pStyle w:val="Normal"/>
        <w:rPr/>
      </w:pPr>
      <w:r>
        <w:rPr/>
        <w:t>Ma quale è l’effettivo significato di questo parametro complessivo sul cui valore il Corila sembra basare tutte le sue critiche?</w:t>
      </w:r>
    </w:p>
    <w:p>
      <w:pPr>
        <w:pStyle w:val="Normal"/>
        <w:rPr/>
      </w:pPr>
      <w:r>
        <w:rPr/>
        <w:t>Forse il suo significato si può meglio comprendere se si esaminano i risultati di un esperimento numerico condotto con il modello matematico bidimensionale, già utilizzato per le altre indagini, opportunamente adattato al problema in esame, nel quale, ai fini del ricambio delle acque, si è posto a confronto il comportamento della laguna attuale con quello della stessa laguna con resistenze al moto attraverso le bocche incrementate mediante l’inserimento delle opere previste dallo “stato 3c”, il più gravoso tra i due prospettati dal Comune.</w:t>
      </w:r>
    </w:p>
    <w:p>
      <w:pPr>
        <w:pStyle w:val="Normal"/>
        <w:rPr/>
      </w:pPr>
      <w:r>
        <w:rPr/>
        <w:t>Con queste finalità si è esaminato lo spostamento all’interno della laguna di una “macchia” di particelle marcate, rilasciate all’istante iniziale nella laguna nord-orientale a cavallo del canale S. Felice, all’altezza dell’isola di S. Cristina.</w:t>
      </w:r>
    </w:p>
    <w:p>
      <w:pPr>
        <w:pStyle w:val="Normal"/>
        <w:rPr/>
      </w:pPr>
      <w:r>
        <w:rPr/>
        <w:t xml:space="preserve">Per la marea alle bocche si è assunto l’andamento dei livelli registrati in mare tra i giorni 31 ottobre–5 novembre 2002, confrontando, per le due diverse configurazioni delle bocche, le modalità di spostamento nel tempo delle particelle marcate. I risultati del calcolo (Figure 25-26) evidenziano come la concentrazione iniziale (assunta pari a 1) decada rapidamente nel tempo ed assuma già dopo 72 ore valori drasticamente ridotti. Spostate dall’alternarsi della marea, le particelle marcate si disperdono, occupando superfici simili già dopo 24 ore. </w:t>
      </w:r>
    </w:p>
    <w:p>
      <w:pPr>
        <w:pStyle w:val="Normal"/>
        <w:rPr/>
      </w:pPr>
      <w:r>
        <w:rPr/>
        <w:t>Non sembrano perciò fondate, quanto meno alla luce di questo esperimento numerico, molte delle preoccupazioni manifestate. Le parti idraulicamente più decentrate della laguna sembrano “accettare” anche una apprezzabile riduzione dei volumi scambiati alle bocche. Per esse il minor valore del citato rapporto tra il prisma di marea e il volume residente ha un significato relativo. Il minor valore di questo rapporto inciderà verosimilmente in misura più importante per le zone d’acqua della cosiddetta laguna viva, le quali, essendo vicine alle bocche, sono peraltro anche quelle più attivamente ricambiate dall’alternarsi delle maree.</w:t>
      </w:r>
    </w:p>
    <w:p>
      <w:pPr>
        <w:pStyle w:val="Normal"/>
        <w:rPr/>
      </w:pPr>
      <w:r>
        <w:rPr/>
        <w:t>Alla luce di tutto questo, è proprio così “eretico” e quindi da condannare senza appello, come sostiene il Corila, voler ridurre il volume di scambio mare laguna ? Non è forse più criticabile la posizione dogmatica di coloro i quali fideisticamante ritengono che, parlando dell’attuale regime lagunare, niente si possa toccare ?</w:t>
      </w:r>
    </w:p>
    <w:p>
      <w:pPr>
        <w:pStyle w:val="Normal"/>
        <w:rPr/>
      </w:pPr>
      <w:r>
        <w:rPr/>
        <w:t xml:space="preserve">Tanto più che gli eventuali effetti negativi dovuti al </w:t>
      </w:r>
      <w:r>
        <w:rPr>
          <w:color w:val="000000"/>
        </w:rPr>
        <w:t>minore</w:t>
      </w:r>
      <w:r>
        <w:rPr/>
        <w:t xml:space="preserve"> scambio di portate con il mare possono essere mitigati da una migliore ridistribuzione dei volumi interni, mediante una opportuna attivazione della circolazione secondaria, che, come è noto, sovrappone i suoi effetti sulla circolazione periodica indotta dalle maree. Si tratta di un fenomeno ben conosciuto ed illustrato nella bibliografia, innescato dalla non linearità del fenomeno propagatorio e/o da geometrie delle strutture morfologiche che favoriscono la penetrazione dell’onda di marea lungo alcune direttrici, rendendola più difficoltosa nelle fasi di riflusso.</w:t>
      </w:r>
    </w:p>
    <w:p>
      <w:pPr>
        <w:pStyle w:val="Normal"/>
        <w:rPr/>
      </w:pPr>
      <w:r>
        <w:rPr/>
        <w:t>Su questa questione la posizione del Corila è fortemente riduttiva, come si cercherà di evidenziare, e non del tutto obiettiva.</w:t>
      </w:r>
    </w:p>
    <w:p>
      <w:pPr>
        <w:pStyle w:val="Normal"/>
        <w:rPr/>
      </w:pPr>
      <w:r>
        <w:rPr/>
        <w:t>Che si possano innescare importanti fenomeni di circolazione secondaria è dimostrato nella relazione di sintesi in cui sono illustrati i risultati di tutte le indagini condotte per conto del Comune di Venezia.  In particolare, considerando per le bocche la configurazione prevista dallo “stato 3c”, l’esame del comportamento della laguna per tutte le maree di novembre 2002 evidenzia in modo chiaro che, sulla base dell’andamento nel tempo dei volumi scambiati tra mare e laguna,</w:t>
      </w:r>
      <w:r>
        <w:rPr>
          <w:b/>
        </w:rPr>
        <w:t xml:space="preserve"> </w:t>
      </w:r>
      <w:r>
        <w:rPr/>
        <w:t>nelle bocche di Lido e di Chioggia tendono a prevalere i flussi entranti su quelli uscenti, mentre una condizione opposta si riscontra per la bocca di Malamocco, dove i flussi uscenti prevalgono su quelli entranti (Figura 27). Non è questa forse la prova che su grande scala e sul lungo periodo si innesca una ricircolazione delle acque (circolazione secondaria) tra i bacini di Lido e di Chioggia e il bacino di Malamocco, proprio in virtù della diversa configurazione assegnata alle bocche, visto che il fenomeno è del tutto trascurabile nella situazione attuale dei moli e della morfologia lagunare.</w:t>
      </w:r>
    </w:p>
    <w:p>
      <w:pPr>
        <w:pStyle w:val="Normal"/>
        <w:rPr/>
      </w:pPr>
      <w:r>
        <w:rPr/>
        <w:t>Quanto allo scarso significato che questo fenomeno avrebbe sul ricambio delle acque lagunari, forse il Corila dovrebbe ancora una volta non affidarsi a ragionamenti generici e alle esperienze degli altri, quanto piuttosto a calcoli specifici e calibrati sul problema. Per inciso la situazione esplorata per conto del Comune comporta una portata residua permanente in uscita da Malamocco di 160 m³/s, che non sembra poi così trascurabile se nel tempo di un mese circa è in grado di ricambiare l’intero volume residente in laguna.</w:t>
      </w:r>
    </w:p>
    <w:p>
      <w:pPr>
        <w:pStyle w:val="Normal"/>
        <w:rPr/>
      </w:pPr>
      <w:r>
        <w:rPr/>
        <w:t>Tanto più è importante la circolazione residua se si considera che essa agisce come un grande mescolatore, non solo tra i bacini dominati dalle singole bocche, ma anche all’interno dello stesso bacino tra le sue diverse parti, contribuendo significativamente al ricambio delle aree idrualicamente meno attive, sovrapponendosi ai non meno importanti processi dispersivi e alla circolazione indotta dal vento, qui non considerati.</w:t>
      </w:r>
    </w:p>
    <w:p>
      <w:pPr>
        <w:pStyle w:val="Normal"/>
        <w:rPr/>
      </w:pPr>
      <w:r>
        <w:rPr/>
        <w:t>Dichiarare, come fa il Corila, non importanti questi fenomeni, solo perchè forse non si hanno gli strumenti per indagarli, è quanto meno poco scientifico.</w:t>
      </w:r>
    </w:p>
    <w:p>
      <w:pPr>
        <w:pStyle w:val="Normal"/>
        <w:rPr/>
      </w:pPr>
      <w:r>
        <w:rPr/>
        <w:t xml:space="preserve">Sul problema della circolazione secondaria si esprime anche il gruppo di lavoro del Ministero delle Infrastrutture, il quale afferma di aver sperimentato con il calcolo, gli effetti su di essa di una serie di interventi sulla attuale morfologia lagunare. Da tali esperienze emergerebbe la possibilità di innescare il fenomeno, a fronte peraltro di interventi (non descritti) particolarmente costosi. </w:t>
      </w:r>
    </w:p>
    <w:p>
      <w:pPr>
        <w:pStyle w:val="Normal"/>
        <w:rPr/>
      </w:pPr>
      <w:r>
        <w:rPr/>
        <w:t xml:space="preserve">Non ci si può esprimere ovviamente su questi risultati, in verità non quantificati né descritti nel loro dettaglio. </w:t>
      </w:r>
    </w:p>
    <w:p>
      <w:pPr>
        <w:pStyle w:val="Normal"/>
        <w:rPr/>
      </w:pPr>
      <w:r>
        <w:rPr/>
        <w:t xml:space="preserve">D’altra parte in questa fase le indagini numeriche condotte per conto del Comune non erano orientate a descrivere quantitativamente in quale modo il fenomeno della circolazione secondaria potesse essere attivato nelle singole parti della laguna, al di là degli effetti prodotti dalla nuova geometria delle bocche. </w:t>
      </w:r>
    </w:p>
    <w:p>
      <w:pPr>
        <w:pStyle w:val="Normal"/>
        <w:rPr/>
      </w:pPr>
      <w:r>
        <w:rPr/>
        <w:t>Esperienze del passato, tuttavia, confermano la non irrilevante importanza di questi fenomeni, che non devono essere né sottovalutati, come fa il Corila, né ignorati.</w:t>
      </w:r>
    </w:p>
    <w:p>
      <w:pPr>
        <w:pStyle w:val="Normal"/>
        <w:rPr/>
      </w:pPr>
      <w:r>
        <w:rPr/>
        <w:t>Sempre con riferimento agli effetti negativi indotti sul ricambio dalle acque delle opere indicate dal Comune, il gruppo di lavoro del Ministero delle Infrastrutture segnala gli incrementi del cosiddetto “tempo di residenza” delle acque all’interno della laguna, qualora si riducessero i volumi scambiati con il mare.</w:t>
      </w:r>
    </w:p>
    <w:p>
      <w:pPr>
        <w:pStyle w:val="Normal"/>
        <w:rPr/>
      </w:pPr>
      <w:r>
        <w:rPr/>
        <w:t xml:space="preserve">Non vi è dubbio al riguardo, che questo parametro subisca variazioni nella direzione indicata, ma non vi è dubbio anche che il “tempo di residenza”, di incerto significato fisico per i problemi riguardanti il ricambio delle acque, non possa essere da solo assunto come indice della loro qualità, soprattutto nelle porzioni della laguna idraulicamente più lontane dalla bocche, dove intervengono fenomeni non meno importanti, quali la dispersione idrodinamica, la già citata circolazione secondaria e le correnti indotte dall’azione del vento. Solo attraverso i risultati di indagini che simulino tutti questi fenomeni ci si potrà davvero esprimere sulla eventuale variata qualità delle acque in laguna causata dalle opere alle bocche proposte dal Comune. </w:t>
      </w:r>
    </w:p>
    <w:p>
      <w:pPr>
        <w:pStyle w:val="Normal"/>
        <w:rPr/>
      </w:pPr>
      <w:r>
        <w:rPr/>
        <w:t>D’altronde non dovrebbe essere difficile per il Magistrato alle Acque fornire su questi aspetti una prova più credibile dal punto di vista scientifico, se il suo Concessionario ha ribadito più volte di possedere e di saper utilizzare la più sofisticata modellistica matematica nel campo della propagazione delle onde lunghe in acque basse, a fondo fisso e a fondo mobile, con e senza vento, con e senza onde, e via di questo passo.</w:t>
      </w:r>
    </w:p>
    <w:p>
      <w:pPr>
        <w:pStyle w:val="Normal"/>
        <w:rPr/>
      </w:pPr>
      <w:r>
        <w:rPr/>
        <w:t>Trasparenza vorrebbe che il Magistrato alle Acque esibisse finalmente al mondo scientifico tutta la documentazione prodotta, in modo che coloro che hanno qualche preoccupazione sul destino di Venezia e della sua laguna si possano tranquillizzare e prendano atto che tutti i problemi in questo campo sono sempre affrontati con quanto di meglio la scienza e la tecnica mettono a disposizione e con la vigilanza continua, scrupolosa, attenta e competente del Controllore.</w:t>
      </w:r>
    </w:p>
    <w:p>
      <w:pPr>
        <w:pStyle w:val="Normal"/>
        <w:rPr/>
      </w:pPr>
      <w:r>
        <w:rPr/>
        <w:t>L’auspicata trasparenza potrebbe, infine, convincere anche il Comune di Venezia sul fatto che la volontà di imporre la logica dei restringimenti fissi è ”incomprensibile e pretestuosa”, come afferma il Corila.</w:t>
      </w:r>
    </w:p>
    <w:p>
      <w:pPr>
        <w:pStyle w:val="Normal"/>
        <w:rPr/>
      </w:pPr>
      <w:r>
        <w:rPr/>
        <w:t>Non vi è dubbio, tuttavia, che per andare in questa direzione non si può prescindere dalla dimostrazione certa e provata che, come sostenuto dal Corila, le barriere mobili alle bocche siano davvero manovrabili a piacimento e con qualsiasi grado di parzializzazione. Sarebbe, infatti, quanto meno disdicevole, che la tanto decantata “flessibilità di manovra degli sbarramenti” alle bocche, che rende la soluzione in corso di attuazione superiore a tutte le altre, fosse solo un’idea del momento, non sottoposta mai al vaglio di un rigoroso esperimento.</w:t>
      </w:r>
    </w:p>
    <w:p>
      <w:pPr>
        <w:pStyle w:val="Heading1"/>
        <w:numPr>
          <w:ilvl w:val="0"/>
          <w:numId w:val="2"/>
        </w:numPr>
        <w:ind w:left="431" w:hanging="431"/>
        <w:rPr>
          <w:sz w:val="28"/>
          <w:szCs w:val="28"/>
        </w:rPr>
      </w:pPr>
      <w:bookmarkStart w:id="1" w:name="_Ref84679087"/>
      <w:bookmarkEnd w:id="1"/>
      <w:r>
        <w:rPr>
          <w:sz w:val="28"/>
          <w:szCs w:val="28"/>
        </w:rPr>
        <w:t>Venezia anno zero?</w:t>
      </w:r>
    </w:p>
    <w:p>
      <w:pPr>
        <w:pStyle w:val="Normal"/>
        <w:rPr/>
      </w:pPr>
      <w:r>
        <w:rPr/>
        <w:t>E’ paradossale che il Corila apra e chiuda le sue osservazioni con lo slogan “Venezia anno zero”, che ritiene perfettamente appropriato e sintetizzerebbe, a suo dire, lo stato del dibattito sulla salvaguardia di Venezia.</w:t>
      </w:r>
    </w:p>
    <w:p>
      <w:pPr>
        <w:pStyle w:val="Normal"/>
        <w:rPr/>
      </w:pPr>
      <w:r>
        <w:rPr/>
        <w:t>Ma davvero il Corila ritiene che in questi anni ci sia stato un confronto aperto e serrato sulle questioni riguardanti la difesa di Venezia e la salvaguardia della sua laguna ?</w:t>
      </w:r>
    </w:p>
    <w:p>
      <w:pPr>
        <w:pStyle w:val="Normal"/>
        <w:rPr/>
      </w:pPr>
      <w:r>
        <w:rPr/>
        <w:t>Forse è da chiedersi dove il Corila sia vissuto in tutti questi anni, se, come è vero, del problema di Venezia si è discusso sempre in ambienti riservati, tra pochi intimi, senza una sostanziale trasparenza delle azioni e lontano dalle molte critiche apertamente sollevate dal mondo tecnico e scientifico su procedure e soluzioni.</w:t>
      </w:r>
    </w:p>
    <w:p>
      <w:pPr>
        <w:pStyle w:val="Normal"/>
        <w:rPr/>
      </w:pPr>
      <w:r>
        <w:rPr/>
        <w:t>Quanto alla strumentalizzazione della cultura tecnica e scientifica per giustificare scelte politiche, chiunque legga e valuti la documentazione passata tra i vari Enti coinvolti in questi pochi mesi in cui si è tentata una vera discussione sugli argomenti della salvaguardia di Venezia e della sua laguna, può farsi un’idea su chi ha eventualmente strumentalizzato chi.</w:t>
      </w:r>
    </w:p>
    <w:p>
      <w:pPr>
        <w:pStyle w:val="Normal"/>
        <w:rPr/>
      </w:pPr>
      <w:r>
        <w:rPr/>
        <w:t>Se dopo tutto questo si vuol ancora attribuire al 2006 il significato di “anno zero”, forse si potrebbe partire dalla relazione del Ministero delle Infrastrutture, nella quale, attraverso gli esperti del suo Consiglio Superiore, si riconosce non esistere a tutt’oggi un progetto esecutivo delle opere che si stanno realizzando.</w:t>
      </w:r>
    </w:p>
    <w:p>
      <w:pPr>
        <w:pStyle w:val="Normal"/>
        <w:rPr/>
      </w:pPr>
      <w:r>
        <w:rPr/>
        <w:t>Superare questo scoglio introducendo il concetto innovativo di “stralcio esecutivo” sarà certamente possibile, come sostiene il Magistrato alle Acque, ma molto probabilmente il criterio non sembra applicabile da altri Enti pubblici che volessero procedere nella stessa direzione.</w:t>
      </w:r>
    </w:p>
    <w:p>
      <w:pPr>
        <w:pStyle w:val="Normal"/>
        <w:rPr/>
      </w:pPr>
      <w:r>
        <w:rPr/>
        <w:t>Alla luce di queste brevi considerazioni è forse vero, come sostiene il Corila, che il 2006 è l’”anno zero”, non tanto però della discussione sull’ammissibilità o meno dei restringimenti fissi, quanto piuttosto delle procedure.</w:t>
      </w:r>
    </w:p>
    <w:p>
      <w:pPr>
        <w:pStyle w:val="Normal"/>
        <w:rPr/>
      </w:pPr>
      <w:r>
        <w:rPr/>
      </w:r>
    </w:p>
    <w:sectPr>
      <w:headerReference w:type="even" r:id="rId5"/>
      <w:headerReference w:type="default" r:id="rId6"/>
      <w:footnotePr>
        <w:numFmt w:val="decimal"/>
      </w:footnotePr>
      <w:type w:val="nextPage"/>
      <w:pgSz w:w="11906" w:h="16838"/>
      <w:pgMar w:left="1701" w:right="1134" w:gutter="0" w:header="709"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XBlk BT">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no così definite le maree i cui colmi non superano i 130÷140 cm sullo zero mareografico di Punta della Salute. Tale riferimento è posto ad una quota inferiore di circa 24 cm rispetto allo zero mareografico IGM (medio mare Genova 19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48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2.55pt;height:12.65pt;mso-wrap-distance-left:0pt;mso-wrap-distance-right:0pt;mso-wrap-distance-top:0pt;mso-wrap-distance-bottom:0pt;margin-top:0.05pt;mso-position-vertical-relative:text;margin-left:431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63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863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2.55pt;height:12.6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62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8.05pt;height:12.6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2"/>
        </w:tabs>
        <w:ind w:left="772" w:hanging="432"/>
      </w:pPr>
      <w:rPr/>
    </w:lvl>
    <w:lvl w:ilvl="1">
      <w:start w:val="1"/>
      <w:numFmt w:val="decimal"/>
      <w:lvlText w:val="%1.%2"/>
      <w:lvlJc w:val="left"/>
      <w:pPr>
        <w:tabs>
          <w:tab w:val="num" w:pos="916"/>
        </w:tabs>
        <w:ind w:left="916" w:hanging="576"/>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204" w:hanging="8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3">
    <w:lvl w:ilvl="0">
      <w:start w:val="1"/>
      <w:numFmt w:val="bullet"/>
      <w:lvlText w:val=""/>
      <w:lvlJc w:val="left"/>
      <w:pPr>
        <w:tabs>
          <w:tab w:val="num" w:pos="700"/>
        </w:tabs>
        <w:ind w:left="70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ind w:firstLine="34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Lines/>
      <w:numPr>
        <w:ilvl w:val="0"/>
        <w:numId w:val="2"/>
      </w:numPr>
      <w:spacing w:before="600" w:after="300"/>
      <w:outlineLvl w:val="0"/>
    </w:pPr>
    <w:rPr>
      <w:rFonts w:cs="Arial"/>
      <w:b/>
      <w:bCs/>
      <w:kern w:val="2"/>
      <w:sz w:val="30"/>
      <w:szCs w:val="32"/>
    </w:rPr>
  </w:style>
  <w:style w:type="paragraph" w:styleId="Heading2">
    <w:name w:val="Heading 2"/>
    <w:basedOn w:val="Normal"/>
    <w:next w:val="Normal"/>
    <w:qFormat/>
    <w:pPr>
      <w:keepLines/>
      <w:numPr>
        <w:ilvl w:val="0"/>
        <w:numId w:val="2"/>
      </w:numPr>
      <w:tabs>
        <w:tab w:val="clear" w:pos="709"/>
      </w:tabs>
      <w:spacing w:before="240" w:after="60"/>
      <w:ind w:left="0" w:hanging="0"/>
      <w:outlineLvl w:val="1"/>
    </w:pPr>
    <w:rPr>
      <w:rFonts w:cs="Arial"/>
      <w:b/>
      <w:bCs/>
      <w:iCs/>
      <w:sz w:val="26"/>
      <w:szCs w:val="28"/>
    </w:rPr>
  </w:style>
  <w:style w:type="paragraph" w:styleId="Heading3">
    <w:name w:val="Heading 3"/>
    <w:basedOn w:val="Normal"/>
    <w:next w:val="Normal"/>
    <w:qFormat/>
    <w:pPr>
      <w:keepLines/>
      <w:numPr>
        <w:ilvl w:val="0"/>
        <w:numId w:val="2"/>
      </w:numPr>
      <w:spacing w:before="240" w:after="60"/>
      <w:outlineLvl w:val="2"/>
    </w:pPr>
    <w:rPr>
      <w:rFonts w:cs="Arial"/>
      <w:b/>
      <w:bCs/>
      <w:szCs w:val="26"/>
    </w:rPr>
  </w:style>
  <w:style w:type="paragraph" w:styleId="Heading4">
    <w:name w:val="Heading 4"/>
    <w:basedOn w:val="Normal"/>
    <w:next w:val="Normal"/>
    <w:qFormat/>
    <w:pPr>
      <w:numPr>
        <w:ilvl w:val="0"/>
        <w:numId w:val="2"/>
      </w:numPr>
      <w:spacing w:before="240" w:after="60"/>
      <w:outlineLvl w:val="3"/>
    </w:pPr>
    <w:rPr>
      <w:b/>
      <w:bCs/>
      <w:i/>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16"/>
      <w:szCs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Times New Roman" w:hAnsi="Times New Roman" w:eastAsia="Times New Roman" w:cs="Times New Roman"/>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ileGiustificatoPrimariga1cmCarattere">
    <w:name w:val="Stile Giustificato Prima riga:  1 cm Carattere"/>
    <w:basedOn w:val="Caratterepredefinitoparagrafo"/>
    <w:qFormat/>
    <w:rPr>
      <w:sz w:val="24"/>
      <w:szCs w:val="24"/>
      <w:lang w:val="it-IT" w:bidi="ar-SA"/>
    </w:rPr>
  </w:style>
  <w:style w:type="character" w:styleId="DidascaliafigureCarattere">
    <w:name w:val="Didascalia figure Carattere"/>
    <w:basedOn w:val="StileGiustificatoPrimariga1cmCarattere"/>
    <w:qFormat/>
    <w:rPr/>
  </w:style>
  <w:style w:type="character" w:styleId="TitoloBibliografiaCarattere">
    <w:name w:val="Titolo Bibliografia Carattere"/>
    <w:basedOn w:val="Caratterepredefinitoparagrafo"/>
    <w:qFormat/>
    <w:rPr>
      <w:i/>
      <w:sz w:val="32"/>
      <w:szCs w:val="24"/>
      <w:lang w:val="it-IT" w:bidi="ar-SA"/>
    </w:rPr>
  </w:style>
  <w:style w:type="character" w:styleId="BibliografiaCarattereCarattere">
    <w:name w:val="Bibliografia Carattere Carattere"/>
    <w:basedOn w:val="TitoloBibliografiaCarattere"/>
    <w:qFormat/>
    <w:rPr>
      <w:sz w:val="24"/>
    </w:rPr>
  </w:style>
  <w:style w:type="character" w:styleId="CarattereCarattere">
    <w:name w:val=" Carattere Carattere"/>
    <w:basedOn w:val="Caratterepredefinitoparagrafo"/>
    <w:qFormat/>
    <w:rPr>
      <w:bCs/>
      <w:lang w:val="it-IT" w:bidi="ar-SA"/>
    </w:rPr>
  </w:style>
  <w:style w:type="character" w:styleId="StileDidascaliaCarattere">
    <w:name w:val="Stile Didascalia Carattere"/>
    <w:basedOn w:val="CarattereCarattere"/>
    <w:qFormat/>
    <w:rPr/>
  </w:style>
  <w:style w:type="character" w:styleId="Ital">
    <w:name w:val="ital"/>
    <w:basedOn w:val="Caratterepredefinito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tabs>
        <w:tab w:val="clear" w:pos="709"/>
        <w:tab w:val="left" w:pos="7938" w:leader="none"/>
      </w:tabs>
      <w:spacing w:before="120" w:after="120"/>
      <w:ind w:left="567" w:right="567" w:hanging="0"/>
    </w:pPr>
    <w:rPr>
      <w:bCs/>
      <w:sz w:val="20"/>
      <w:szCs w:val="20"/>
    </w:rPr>
  </w:style>
  <w:style w:type="paragraph" w:styleId="TextBodyIndent">
    <w:name w:val="Body Text Indent"/>
    <w:basedOn w:val="Normal"/>
    <w:pPr>
      <w:jc w:val="both"/>
    </w:pPr>
    <w:rPr/>
  </w:style>
  <w:style w:type="paragraph" w:styleId="Rientrocorpodeltesto2">
    <w:name w:val="Rientro corpo del testo 2"/>
    <w:basedOn w:val="Normal"/>
    <w:qFormat/>
    <w:pPr>
      <w:ind w:left="1080" w:hanging="0"/>
    </w:pPr>
    <w:rPr/>
  </w:style>
  <w:style w:type="paragraph" w:styleId="TitoloBibliografia">
    <w:name w:val="Titolo Bibliografia"/>
    <w:basedOn w:val="Normal"/>
    <w:qFormat/>
    <w:pPr>
      <w:pageBreakBefore/>
      <w:spacing w:before="240" w:after="240"/>
      <w:ind w:hanging="0"/>
      <w:jc w:val="center"/>
    </w:pPr>
    <w:rPr>
      <w:i/>
      <w:sz w:val="32"/>
    </w:rPr>
  </w:style>
  <w:style w:type="paragraph" w:styleId="Bibliografia">
    <w:name w:val="Bibliografia"/>
    <w:basedOn w:val="TitoloBibliografia"/>
    <w:qFormat/>
    <w:pPr>
      <w:pageBreakBefore w:val="false"/>
      <w:numPr>
        <w:ilvl w:val="0"/>
        <w:numId w:val="4"/>
      </w:numPr>
      <w:spacing w:before="0" w:after="0"/>
      <w:jc w:val="both"/>
    </w:pPr>
    <w:rPr>
      <w:i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ella">
    <w:name w:val="Tabella"/>
    <w:basedOn w:val="Normal"/>
    <w:qFormat/>
    <w:pPr>
      <w:spacing w:lineRule="auto" w:line="240"/>
      <w:ind w:hanging="0"/>
      <w:jc w:val="center"/>
    </w:pPr>
    <w:rPr>
      <w:iCs/>
      <w:lang w:val="en-GB"/>
    </w:rPr>
  </w:style>
  <w:style w:type="paragraph" w:styleId="Contents1">
    <w:name w:val="TOC 1"/>
    <w:basedOn w:val="Normal"/>
    <w:next w:val="Normal"/>
    <w:pPr>
      <w:tabs>
        <w:tab w:val="clear" w:pos="709"/>
        <w:tab w:val="left" w:pos="720" w:leader="none"/>
        <w:tab w:val="right" w:pos="9057" w:leader="none"/>
      </w:tabs>
      <w:ind w:left="720" w:right="431" w:hanging="380"/>
      <w:jc w:val="left"/>
    </w:pPr>
    <w:rPr>
      <w:b/>
      <w:bCs/>
      <w:lang w:val="en-US" w:eastAsia="en-US"/>
    </w:rPr>
  </w:style>
  <w:style w:type="paragraph" w:styleId="Index1">
    <w:name w:val="Index 1"/>
    <w:basedOn w:val="Normal"/>
    <w:next w:val="Normal"/>
    <w:pPr>
      <w:ind w:left="240" w:hanging="240"/>
    </w:pPr>
    <w:rPr/>
  </w:style>
  <w:style w:type="paragraph" w:styleId="Contents2">
    <w:name w:val="TOC 2"/>
    <w:basedOn w:val="Normal"/>
    <w:next w:val="Normal"/>
    <w:pPr>
      <w:tabs>
        <w:tab w:val="clear" w:pos="709"/>
        <w:tab w:val="left" w:pos="1440" w:leader="none"/>
        <w:tab w:val="right" w:pos="9071" w:leader="none"/>
      </w:tabs>
      <w:ind w:left="1080" w:right="431" w:hanging="500"/>
    </w:pPr>
    <w:rPr>
      <w:szCs w:val="26"/>
      <w:lang w:val="en-US" w:eastAsia="en-US"/>
    </w:rPr>
  </w:style>
  <w:style w:type="paragraph" w:styleId="Contents3">
    <w:name w:val="TOC 3"/>
    <w:basedOn w:val="Normal"/>
    <w:next w:val="Normal"/>
    <w:pPr>
      <w:ind w:left="480" w:firstLine="340"/>
    </w:pPr>
    <w:rPr/>
  </w:style>
  <w:style w:type="paragraph" w:styleId="Contents4">
    <w:name w:val="TOC 4"/>
    <w:basedOn w:val="Normal"/>
    <w:next w:val="Normal"/>
    <w:pPr>
      <w:ind w:left="720" w:firstLine="340"/>
    </w:pPr>
    <w:rPr/>
  </w:style>
  <w:style w:type="paragraph" w:styleId="Contents5">
    <w:name w:val="TOC 5"/>
    <w:basedOn w:val="Normal"/>
    <w:next w:val="Normal"/>
    <w:pPr>
      <w:ind w:left="960" w:firstLine="340"/>
    </w:pPr>
    <w:rPr/>
  </w:style>
  <w:style w:type="paragraph" w:styleId="Contents6">
    <w:name w:val="TOC 6"/>
    <w:basedOn w:val="Normal"/>
    <w:next w:val="Normal"/>
    <w:pPr>
      <w:ind w:left="1200" w:firstLine="340"/>
    </w:pPr>
    <w:rPr/>
  </w:style>
  <w:style w:type="paragraph" w:styleId="Contents7">
    <w:name w:val="TOC 7"/>
    <w:basedOn w:val="Normal"/>
    <w:next w:val="Normal"/>
    <w:pPr>
      <w:ind w:left="1440" w:firstLine="340"/>
    </w:pPr>
    <w:rPr/>
  </w:style>
  <w:style w:type="paragraph" w:styleId="Contents8">
    <w:name w:val="TOC 8"/>
    <w:basedOn w:val="Normal"/>
    <w:next w:val="Normal"/>
    <w:pPr>
      <w:ind w:left="1680" w:firstLine="340"/>
    </w:pPr>
    <w:rPr/>
  </w:style>
  <w:style w:type="paragraph" w:styleId="Contents9">
    <w:name w:val="TOC 9"/>
    <w:basedOn w:val="Normal"/>
    <w:next w:val="Normal"/>
    <w:pPr>
      <w:ind w:left="1920" w:firstLine="340"/>
    </w:pPr>
    <w:rPr/>
  </w:style>
  <w:style w:type="paragraph" w:styleId="StileGiustificatoPrimariga1cm">
    <w:name w:val="Stile Giustificato Prima riga:  1 cm"/>
    <w:basedOn w:val="Normal"/>
    <w:qFormat/>
    <w:pPr>
      <w:keepNext w:val="false"/>
      <w:widowControl w:val="false"/>
      <w:spacing w:lineRule="exact" w:line="240"/>
    </w:pPr>
    <w:rPr/>
  </w:style>
  <w:style w:type="paragraph" w:styleId="StileGiustificatoSinistro0cmSporgente063cmInterlinea">
    <w:name w:val="Stile Giustificato Sinistro:  0 cm Sporgente  063 cm Interlinea..."/>
    <w:basedOn w:val="Normal"/>
    <w:qFormat/>
    <w:pPr>
      <w:keepNext w:val="false"/>
      <w:spacing w:lineRule="exact" w:line="240"/>
      <w:ind w:left="357" w:hanging="357"/>
    </w:pPr>
    <w:rPr>
      <w:sz w:val="20"/>
      <w:szCs w:val="20"/>
    </w:rPr>
  </w:style>
  <w:style w:type="paragraph" w:styleId="StileGiustificato">
    <w:name w:val="Stile Giustificato"/>
    <w:basedOn w:val="Normal"/>
    <w:qFormat/>
    <w:pPr>
      <w:keepNext w:val="false"/>
      <w:spacing w:lineRule="exact" w:line="240"/>
      <w:ind w:hanging="0"/>
    </w:pPr>
    <w:rPr/>
  </w:style>
  <w:style w:type="paragraph" w:styleId="Didascaliafigure">
    <w:name w:val="Didascalia figure"/>
    <w:basedOn w:val="StileGiustificatoPrimariga1cm"/>
    <w:qFormat/>
    <w:pPr>
      <w:spacing w:lineRule="exact" w:line="200"/>
      <w:ind w:hanging="0"/>
    </w:pPr>
    <w:rPr>
      <w:sz w:val="20"/>
    </w:rPr>
  </w:style>
  <w:style w:type="paragraph" w:styleId="Paragrafodopotitolo">
    <w:name w:val="Paragrafo dopo titolo"/>
    <w:basedOn w:val="Normal"/>
    <w:next w:val="Normal"/>
    <w:qFormat/>
    <w:pPr>
      <w:keepNext w:val="false"/>
      <w:overflowPunct w:val="false"/>
      <w:autoSpaceDE w:val="false"/>
      <w:spacing w:lineRule="exact" w:line="260"/>
      <w:ind w:hanging="0"/>
      <w:textAlignment w:val="baseline"/>
    </w:pPr>
    <w:rPr>
      <w:sz w:val="22"/>
      <w:szCs w:val="20"/>
    </w:rPr>
  </w:style>
  <w:style w:type="paragraph" w:styleId="Equazione">
    <w:name w:val="Equazione"/>
    <w:basedOn w:val="Normal"/>
    <w:next w:val="Normal"/>
    <w:qFormat/>
    <w:pPr>
      <w:keepNext w:val="false"/>
      <w:tabs>
        <w:tab w:val="clear" w:pos="709"/>
        <w:tab w:val="center" w:pos="2268" w:leader="none"/>
        <w:tab w:val="right" w:pos="4536" w:leader="none"/>
      </w:tabs>
      <w:overflowPunct w:val="false"/>
      <w:autoSpaceDE w:val="false"/>
      <w:spacing w:lineRule="auto" w:line="240" w:before="120" w:after="120"/>
      <w:ind w:firstLine="227"/>
      <w:jc w:val="left"/>
      <w:textAlignment w:val="baseline"/>
    </w:pPr>
    <w:rPr>
      <w:sz w:val="22"/>
      <w:szCs w:val="20"/>
      <w:lang w:val="en-GB"/>
    </w:rPr>
  </w:style>
  <w:style w:type="paragraph" w:styleId="Referencies">
    <w:name w:val="Referencies"/>
    <w:basedOn w:val="Normal"/>
    <w:qFormat/>
    <w:pPr>
      <w:spacing w:lineRule="auto" w:line="480"/>
      <w:ind w:left="567" w:hanging="567"/>
    </w:pPr>
    <w:rPr/>
  </w:style>
  <w:style w:type="paragraph" w:styleId="Tabella1">
    <w:name w:val="tabella"/>
    <w:basedOn w:val="Normal"/>
    <w:qFormat/>
    <w:pPr>
      <w:keepNext w:val="false"/>
      <w:spacing w:lineRule="auto" w:line="240"/>
      <w:ind w:hanging="0"/>
      <w:jc w:val="center"/>
    </w:pPr>
    <w:rPr>
      <w:rFonts w:eastAsia="MS Mincho;ＭＳ 明朝"/>
      <w:sz w:val="20"/>
      <w:lang w:val="en-US" w:eastAsia="ja-JP"/>
    </w:rPr>
  </w:style>
  <w:style w:type="paragraph" w:styleId="StileTitolo212pt">
    <w:name w:val="Stile Titolo 2 + 12 pt"/>
    <w:basedOn w:val="Heading2"/>
    <w:qFormat/>
    <w:pPr>
      <w:numPr>
        <w:ilvl w:val="0"/>
        <w:numId w:val="2"/>
      </w:numPr>
    </w:pPr>
    <w:rPr>
      <w:iCs w:val="false"/>
      <w:sz w:val="24"/>
    </w:rPr>
  </w:style>
  <w:style w:type="paragraph" w:styleId="StileDidascalia">
    <w:name w:val="Stile Didascalia"/>
    <w:basedOn w:val="Didascalia"/>
    <w:qFormat/>
    <w:pPr>
      <w:ind w:left="567" w:right="567" w:hanging="0"/>
    </w:pPr>
    <w:rPr>
      <w:bCs w:val="false"/>
    </w:rPr>
  </w:style>
  <w:style w:type="paragraph" w:styleId="Bibliografia1">
    <w:name w:val="bibliografia"/>
    <w:basedOn w:val="Didascalia"/>
    <w:qFormat/>
    <w:pPr>
      <w:keepNext w:val="false"/>
      <w:tabs>
        <w:tab w:val="clear" w:pos="7938"/>
        <w:tab w:val="left" w:pos="1134" w:leader="none"/>
        <w:tab w:val="left" w:pos="1418" w:leader="none"/>
      </w:tabs>
      <w:spacing w:lineRule="auto" w:line="240" w:before="0" w:after="240"/>
      <w:ind w:left="567" w:right="-2" w:hanging="567"/>
    </w:pPr>
    <w:rPr>
      <w:rFonts w:eastAsia="Times"/>
      <w:bCs w:val="false"/>
      <w:i/>
      <w:sz w:val="24"/>
    </w:rPr>
  </w:style>
  <w:style w:type="paragraph" w:styleId="TitoloAllegato">
    <w:name w:val="Titolo Allegato"/>
    <w:next w:val="Normal"/>
    <w:qFormat/>
    <w:pPr>
      <w:widowControl/>
      <w:bidi w:val="0"/>
      <w:spacing w:before="1560" w:after="0"/>
      <w:jc w:val="center"/>
    </w:pPr>
    <w:rPr>
      <w:rFonts w:ascii="Times New Roman" w:hAnsi="Times New Roman" w:eastAsia="Times New Roman" w:cs="Times New Roman"/>
      <w:i/>
      <w:color w:val="auto"/>
      <w:sz w:val="40"/>
      <w:szCs w:val="24"/>
      <w:lang w:val="it-IT" w:bidi="ar-SA" w:eastAsia="zh-CN"/>
    </w:rPr>
  </w:style>
  <w:style w:type="paragraph" w:styleId="Indicedellefigure">
    <w:name w:val="Indice delle figure"/>
    <w:basedOn w:val="Normal"/>
    <w:next w:val="Normal"/>
    <w:qFormat/>
    <w:pPr/>
    <w:rPr/>
  </w:style>
  <w:style w:type="paragraph" w:styleId="Footnote">
    <w:name w:val="Footnote Text"/>
    <w:basedOn w:val="Normal"/>
    <w:pPr/>
    <w:rPr>
      <w:sz w:val="20"/>
      <w:szCs w:val="20"/>
    </w:rPr>
  </w:style>
  <w:style w:type="paragraph" w:styleId="Testonormale">
    <w:name w:val="Testo normale"/>
    <w:basedOn w:val="Normal"/>
    <w:qFormat/>
    <w:pPr>
      <w:keepNext w:val="false"/>
      <w:spacing w:lineRule="auto" w:line="240"/>
      <w:ind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48:00Z</dcterms:created>
  <dc:creator>image</dc:creator>
  <dc:description/>
  <dc:language>en-US</dc:language>
  <cp:lastModifiedBy>Comune di Venezia</cp:lastModifiedBy>
  <cp:lastPrinted>2006-11-20T16:22:00Z</cp:lastPrinted>
  <dcterms:modified xsi:type="dcterms:W3CDTF">2006-11-24T11:48:00Z</dcterms:modified>
  <cp:revision>2</cp:revision>
  <dc:subject/>
  <dc:title>1</dc:title>
</cp:coreProperties>
</file>