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before="0" w:after="120"/>
        <w:jc w:val="center"/>
        <w:rPr/>
      </w:pPr>
      <w:r>
        <w:rPr/>
        <w:t>Ing. Antonio Campanile</w:t>
      </w:r>
    </w:p>
    <w:p>
      <w:pPr>
        <w:pStyle w:val="Normal"/>
        <w:spacing w:lineRule="auto" w:line="360"/>
        <w:jc w:val="center"/>
        <w:rPr/>
      </w:pPr>
      <w:r>
        <w:rPr/>
        <w:t>Professore ordinario di Strutture Offshore</w:t>
      </w:r>
    </w:p>
    <w:p>
      <w:pPr>
        <w:pStyle w:val="Normal"/>
        <w:spacing w:lineRule="auto" w:line="360"/>
        <w:jc w:val="center"/>
        <w:rPr/>
      </w:pPr>
      <w:r>
        <w:rPr/>
        <w:t>presso l’Università degli Studi di Napoli Federico I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Nota sugli “Aspetti critici strutturali del Mo.S.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espressi dal Comune di Venezia</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Lavoro svolto per il Comune di Venezi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Napoli, 20 novembre 2006</w:t>
      </w:r>
    </w:p>
    <w:p>
      <w:pPr>
        <w:pStyle w:val="Normal"/>
        <w:spacing w:lineRule="auto" w:line="360"/>
        <w:jc w:val="both"/>
        <w:rPr/>
      </w:pPr>
      <w:r>
        <w:rPr/>
      </w:r>
    </w:p>
    <w:p>
      <w:pPr>
        <w:pStyle w:val="Normal"/>
        <w:spacing w:lineRule="auto" w:line="360" w:before="0" w:after="120"/>
        <w:ind w:firstLine="567"/>
        <w:jc w:val="both"/>
        <w:rPr>
          <w:b/>
          <w:b/>
        </w:rPr>
      </w:pPr>
      <w:r>
        <w:rPr>
          <w:b/>
        </w:rPr>
        <w:t>Considerazioni generali.</w:t>
      </w:r>
    </w:p>
    <w:p>
      <w:pPr>
        <w:pStyle w:val="Normal"/>
        <w:spacing w:lineRule="auto" w:line="360"/>
        <w:jc w:val="both"/>
        <w:rPr/>
      </w:pPr>
      <w:r>
        <w:rPr/>
        <w:tab/>
        <w:t>Si sono esaminati i rilievi espressi dal comune di Venezia nel lavoro /1/. Essi riguardano aspetti importanti dell’opera in questione e meritano risposte convincenti o approfondimenti esaurienti.</w:t>
      </w:r>
    </w:p>
    <w:p>
      <w:pPr>
        <w:pStyle w:val="Normal"/>
        <w:spacing w:lineRule="auto" w:line="360"/>
        <w:jc w:val="both"/>
        <w:rPr/>
      </w:pPr>
      <w:r>
        <w:rPr/>
        <w:tab/>
        <w:t>A fronte di tali rilievi, dal lavoro /2/, in particolare nel paragrafo 8, si possono trarre una serie di risposte date in riferimento al precedente documento /3/ del comune di Venezia, che sostanzialmente riporta, in forma più sintetica, le considerazioni di cui in /1/. Tali risposte sono per lo più di tipo qualitativo, mirate al confronto del progetto Mo.S.E. con gli interventi alternativi di cui nel lavoro /4/, in particolare quello “Paratoia a Gravità” di cui nella relazione /5/; in questa sono peraltro presenti critiche simili a quelle fatte in /3/. Tale modo di argomentare può comprendersi in ragione dello scopo del lavoro, che si intitola per l’appunto “Analisi delle proposte presentate dal Comune di Venezia”, ma non fornisce in tal modo risposte puntuali alle questioni poste specificamente sul progetto Mo.S.E., né possono ritenersi tali i soli riferimenti a precedenti studi ed esperienze senza il corredo dei risultati ottenuti.</w:t>
      </w:r>
    </w:p>
    <w:p>
      <w:pPr>
        <w:pStyle w:val="Normal"/>
        <w:spacing w:lineRule="auto" w:line="360"/>
        <w:jc w:val="both"/>
        <w:rPr/>
      </w:pPr>
      <w:r>
        <w:rPr/>
        <w:tab/>
        <w:t>Per quanto riguarda il documento /6/, esso riprende le argomentazioni date in /2/; il documento /7/ poi non entra nel merito dei rilievi in esame, se non per il richiamo all’iter progettuale del sistema Mo.S.E.</w:t>
      </w:r>
    </w:p>
    <w:p>
      <w:pPr>
        <w:pStyle w:val="Normal"/>
        <w:spacing w:lineRule="auto" w:line="360"/>
        <w:jc w:val="both"/>
        <w:rPr/>
      </w:pPr>
      <w:r>
        <w:rPr/>
        <w:tab/>
        <w:t>In definitiva, sulla base della documentazione esaminata, appaiono giustificate le preoccupazioni esposte dal comune di Venezia su aspetti di notevole importanza per il funzionamento di una grande opera così complessa ed onerosa, destinata ad operare a lungo, 50 o 100 anni.</w:t>
      </w:r>
    </w:p>
    <w:p>
      <w:pPr>
        <w:pStyle w:val="Normal"/>
        <w:spacing w:lineRule="auto" w:line="360"/>
        <w:ind w:firstLine="567"/>
        <w:jc w:val="both"/>
        <w:rPr/>
      </w:pPr>
      <w:r>
        <w:rPr/>
        <w:t>Si segnala in particolare il problema dei connettori meccanici; essi sono certamente componenti critici del sistema e pertanto le perplessità espresse nel lavoro /1/ in merito alle modalità ed alla completezza del programma di prove sperimentali svolto sul “connettore progettato ad hoc per Venezia” richiederebbero una risposta più puntuale ed esauriente. Preoccupante sarebbe poi la prospettata assenza nel progetto definitivo delle specifiche di manutenzione e riparazione dei connettori e delle loro attrezzature di azionamento.</w:t>
      </w:r>
    </w:p>
    <w:p>
      <w:pPr>
        <w:pStyle w:val="Normal"/>
        <w:spacing w:lineRule="auto" w:line="360"/>
        <w:jc w:val="both"/>
        <w:rPr/>
      </w:pPr>
      <w:r>
        <w:rPr/>
        <w:tab/>
        <w:t>Pure condivisibile appare l’esigenza di predisporre in dettaglio il quadro complessivo delle operazioni di manutenzione, con la dovuta attenzione per le componenti più critiche del sistema.</w:t>
      </w:r>
    </w:p>
    <w:p>
      <w:pPr>
        <w:pStyle w:val="Normal"/>
        <w:spacing w:lineRule="auto" w:line="360"/>
        <w:jc w:val="both"/>
        <w:rPr/>
      </w:pPr>
      <w:r>
        <w:rPr/>
        <w:tab/>
        <w:t>Nel prosieguo ci si soffermerà sul principio di funzionamento del sistema e su alcuni aspetti operativi che ne conseguono. Tali considerazioni, come quelle precedenti, saranno necessariamente di carattere generale e problematico in quanto lo scrivente non ha avuto a disposizione la documentazione tecnica necessaria per condurre valutazioni dettagliate.</w:t>
      </w:r>
    </w:p>
    <w:p>
      <w:pPr>
        <w:pStyle w:val="Normal"/>
        <w:spacing w:lineRule="auto" w:line="360"/>
        <w:jc w:val="both"/>
        <w:rPr/>
      </w:pPr>
      <w:r>
        <w:rPr/>
      </w:r>
    </w:p>
    <w:p>
      <w:pPr>
        <w:pStyle w:val="Normal"/>
        <w:keepNext w:val="true"/>
        <w:spacing w:lineRule="auto" w:line="360" w:before="0" w:after="120"/>
        <w:ind w:firstLine="567"/>
        <w:jc w:val="both"/>
        <w:rPr>
          <w:b/>
          <w:b/>
        </w:rPr>
      </w:pPr>
      <w:r>
        <w:rPr>
          <w:b/>
        </w:rPr>
        <w:t>Schema di funzionamento del sistema Mo.S.E.</w:t>
      </w:r>
    </w:p>
    <w:p>
      <w:pPr>
        <w:pStyle w:val="Normal"/>
        <w:spacing w:lineRule="auto" w:line="360"/>
        <w:ind w:firstLine="360"/>
        <w:jc w:val="both"/>
        <w:rPr/>
      </w:pPr>
      <w:r>
        <w:rPr/>
        <w:t>Da semplici considerazioni di equilibrio alla rotazione, è possibile individuare il tipo di diagramma di stabilità, cioè la curva della coppia sviluppata dal sistema in funzione dell’angolo di rotazione, e quindi caratterizzare le tre condizioni di maggior rilievo.</w:t>
      </w:r>
    </w:p>
    <w:p>
      <w:pPr>
        <w:pStyle w:val="Normal"/>
        <w:numPr>
          <w:ilvl w:val="0"/>
          <w:numId w:val="2"/>
        </w:numPr>
        <w:spacing w:lineRule="auto" w:line="360"/>
        <w:jc w:val="both"/>
        <w:rPr/>
      </w:pPr>
      <w:r>
        <w:rPr/>
        <w:t>Condizione operativa. In tale condizione il sistema deve sviluppare una adeguata coppia raddrizzante per opporsi alle coppie esterne sbandanti generate dalla marea e dagli altri eventuali fattori ambientali concomitanti; inoltre deve essere assicurato un adeguato bordo libero, cioè una adeguata emersione della testa della paratoia al di sopra del livello di marea, che tenga conto anche dei possibili fenomeni ondosi ed oscillatori. La coppia raddrizzante è generata dalla spinta idrostatica dei volumi immersi e pertanto il valore massimo della coppia sbandante esterna determina le dimensioni della paratoia, quindi anche il suo peso strutturale. L’elemento stabilizzante è in tal caso la spinta archimedea.</w:t>
      </w:r>
    </w:p>
    <w:p>
      <w:pPr>
        <w:pStyle w:val="Normal"/>
        <w:numPr>
          <w:ilvl w:val="0"/>
          <w:numId w:val="2"/>
        </w:numPr>
        <w:spacing w:lineRule="auto" w:line="360"/>
        <w:jc w:val="both"/>
        <w:rPr/>
      </w:pPr>
      <w:r>
        <w:rPr/>
        <w:t>Posizione di riposo. In tale condizione il sistema deve esercitare una adeguata coppia di stabilità negativa, cioè sbandante, che lo faccia riposare stabilmente nel suo alloggiamento; a ciò provvede la zavorra, per cui le dimensioni delle casse di zavorra sono determinate da tale condizione. L’elemento stabilizzante è in tal caso il peso.</w:t>
      </w:r>
    </w:p>
    <w:p>
      <w:pPr>
        <w:pStyle w:val="Normal"/>
        <w:numPr>
          <w:ilvl w:val="0"/>
          <w:numId w:val="2"/>
        </w:numPr>
        <w:spacing w:lineRule="auto" w:line="360"/>
        <w:jc w:val="both"/>
        <w:rPr/>
      </w:pPr>
      <w:r>
        <w:rPr/>
        <w:t>Punto critico di ribaltamento. Tale condizione è caratterizzata dal valore di minimo del diagramma di stabilità del sistema; in tale condizione si sviluppa una coppia che tende ad abbattere la paratoia verso la laguna e si oppone alle forze esterne tendenti a ribaltare la paratoia verso il mare; sotto l’azione di una coppia di tal genere, il sistema, superata detta condizione critica, si ribalta naturalmente verso una nuova posizione di equilibrio, inclinata stavolta verso il mare. Spinte elevate portano il punto critico in posizione prossima a quella verticale e danno luogo a valori modesti del punto di minimo; aumenta in definitiva il rischio del ribaltamento. Ovviamente, l’inverso avviene con zavorramenti elevati. E’ in tal caso il peso a costituire l’elemento stabilizzante.</w:t>
      </w:r>
    </w:p>
    <w:p>
      <w:pPr>
        <w:pStyle w:val="Normal"/>
        <w:spacing w:lineRule="auto" w:line="360"/>
        <w:ind w:firstLine="567"/>
        <w:jc w:val="both"/>
        <w:rPr/>
      </w:pPr>
      <w:r>
        <w:rPr/>
        <w:t>E’ chiaro ora che, variando la forza stabilizzante in funzione delle condizioni di funzionamento, diventa necessario variare la curva di stabilità del corpo e ciò può ottenersi mediante la movimentazione di consistenti volumi di acqua di zavorra, con tutto quello che ne consegue in termini di impianti di compressione, di stazioni di produzione di energia, di affidabilità del sistema di controllo, di sicurezza dell’opera.</w:t>
      </w:r>
    </w:p>
    <w:p>
      <w:pPr>
        <w:pStyle w:val="Normal"/>
        <w:spacing w:lineRule="auto" w:line="360"/>
        <w:ind w:firstLine="567"/>
        <w:jc w:val="both"/>
        <w:rPr/>
      </w:pPr>
      <w:r>
        <w:rPr/>
        <w:t>Bisogna pure considerare che questo tipo di funzionamento porta la paratoia ad esercitare sulle cerniere e sul connettore meccanico forze significativamente variabili sia in intensità, sia in direzione, il che ripropone la questione del progetto e della sperimentazione dei connettori meccanici.</w:t>
      </w:r>
    </w:p>
    <w:p>
      <w:pPr>
        <w:pStyle w:val="Normal"/>
        <w:spacing w:lineRule="auto" w:line="360"/>
        <w:ind w:left="360" w:hanging="0"/>
        <w:jc w:val="both"/>
        <w:rPr/>
      </w:pPr>
      <w:r>
        <w:rPr/>
      </w:r>
    </w:p>
    <w:p>
      <w:pPr>
        <w:pStyle w:val="Normal"/>
        <w:spacing w:lineRule="auto" w:line="360" w:before="0" w:after="120"/>
        <w:ind w:firstLine="567"/>
        <w:jc w:val="both"/>
        <w:rPr>
          <w:b/>
          <w:b/>
        </w:rPr>
      </w:pPr>
      <w:r>
        <w:rPr>
          <w:b/>
        </w:rPr>
        <w:t>Dipendenza del sistema Mo.S.E.  dal sistema di controllo.</w:t>
      </w:r>
    </w:p>
    <w:p>
      <w:pPr>
        <w:pStyle w:val="Normal"/>
        <w:spacing w:lineRule="auto" w:line="360"/>
        <w:ind w:firstLine="567"/>
        <w:jc w:val="both"/>
        <w:rPr/>
      </w:pPr>
      <w:r>
        <w:rPr/>
        <w:t>Alla luce di quanto prima esposto, appare del tutto fondato il rilievo del paragrafo 1 di /1/, per cui la stabilità della paratoia Mo.S.E. richiede un sistema di controllo, né appaiono sufficienti a confutare tale rilievo le osservazioni espresse in /2/ al paragrafo 8.2.2., che sviluppano più che altro un confronto tra il sistema Mo.S.E. ed una paratoia rovescia. A tal proposito, si rileva invece che sarebbe opportuno esaminare più esaurientemente tale soluzione alternativa che, a differenza della paratoia dritta, presenta i vantaggi di sollevarsi al crescere della marea, aumentando così naturalmente il bordo libero, e di privilegiare sempre il peso come elemento di stabilità.</w:t>
      </w:r>
    </w:p>
    <w:p>
      <w:pPr>
        <w:pStyle w:val="Normal"/>
        <w:spacing w:lineRule="auto" w:line="360"/>
        <w:ind w:firstLine="567"/>
        <w:jc w:val="both"/>
        <w:rPr/>
      </w:pPr>
      <w:r>
        <w:rPr/>
        <w:t>Appaiono pure ragionevoli le preoccupazioni del Comune in merito alla affidabilità del sistema di controllo. E’ in tal senso pertinente la notazione sulla presenza di strutture a rottura predeterminata per limitare i danni di un ribaltamento della paratoia, sistemazione che implicitamente conferma l’impossibilità di escludere tale evento estremo.</w:t>
      </w:r>
    </w:p>
    <w:p>
      <w:pPr>
        <w:pStyle w:val="Normal"/>
        <w:spacing w:lineRule="auto" w:line="360"/>
        <w:jc w:val="both"/>
        <w:rPr/>
      </w:pPr>
      <w:r>
        <w:rPr/>
      </w:r>
    </w:p>
    <w:p>
      <w:pPr>
        <w:pStyle w:val="Normal"/>
        <w:keepNext w:val="true"/>
        <w:spacing w:lineRule="auto" w:line="360" w:before="0" w:after="120"/>
        <w:ind w:firstLine="567"/>
        <w:jc w:val="both"/>
        <w:rPr>
          <w:b/>
          <w:b/>
        </w:rPr>
      </w:pPr>
      <w:r>
        <w:rPr>
          <w:b/>
        </w:rPr>
        <w:t>Dinamica delle paratoie.</w:t>
      </w:r>
    </w:p>
    <w:p>
      <w:pPr>
        <w:pStyle w:val="Normal"/>
        <w:spacing w:lineRule="auto" w:line="360"/>
        <w:ind w:firstLine="567"/>
        <w:jc w:val="both"/>
        <w:rPr/>
      </w:pPr>
      <w:r>
        <w:rPr/>
        <w:t>Il richiamo all’importanza del comportamento dinamico della paratoia nel paragrafo 10 di /1/ è del tutto convincente; il suo studio risulta essenziale anche perché ne è difficile il controllo con tempi di risposta dell’ordine dei periodi d’onda.</w:t>
      </w:r>
    </w:p>
    <w:p>
      <w:pPr>
        <w:pStyle w:val="Normal"/>
        <w:spacing w:lineRule="auto" w:line="360"/>
        <w:ind w:firstLine="567"/>
        <w:jc w:val="both"/>
        <w:rPr/>
      </w:pPr>
      <w:r>
        <w:rPr/>
        <w:t>Come è noto, un sistema con elevata costante elastica, nel caso specifico le forze di richiamo dovute alla spinta idrostatica, tende ad assumere, a parità di massa, periodo proprio modesto. Nel caso di strutture galleggianti, esso spesso cade nel campo dei periodi d’onda ed è plausibile che ciò possa verificarsi anche per la paratoia in esame. Ove ciò fosse, moti e sforzi sarebbero amplificati, anche di molto, per effetti dinamici.</w:t>
      </w:r>
    </w:p>
    <w:p>
      <w:pPr>
        <w:pStyle w:val="Normal"/>
        <w:spacing w:lineRule="auto" w:line="360"/>
        <w:ind w:firstLine="567"/>
        <w:jc w:val="both"/>
        <w:rPr/>
      </w:pPr>
      <w:r>
        <w:rPr/>
        <w:t>Bisogna pure considerare che nel sistema in esame le reazioni idrostatiche, che determinano la costante elastica del sistema, si discostano anche sensibilmente da un comportamento lineare, in virtù della peculiare geometria; ne conseguono effetti non lineari che influiscono pur essi sulla dinamica del sistema.</w:t>
      </w:r>
    </w:p>
    <w:p>
      <w:pPr>
        <w:pStyle w:val="Normal"/>
        <w:spacing w:lineRule="auto" w:line="360"/>
        <w:ind w:firstLine="567"/>
        <w:jc w:val="both"/>
        <w:rPr/>
      </w:pPr>
      <w:r>
        <w:rPr/>
        <w:t>Per le strutture marine, lo studio del comportamento dinamico si avvale generalmente dell’esperienza in laboratorio mediante prove su modello. In /2/, al paragrafo 5.1, è data la tabella di un impegnativo programma di prove sperimentali, ma senza alcun dato sui risultati ottenuti; si nota tra l’altro che il rapporto di scala varia, anche per gli stessi tipi di paratoia ed onde, ma non si evince se ciò sia dovuto alle dimensioni del bacino di prova o ad una diligente indagine sull’effetto scala per meglio caratterizzare, ad esempio, le condizioni di risonanza.</w:t>
      </w:r>
    </w:p>
    <w:p>
      <w:pPr>
        <w:pStyle w:val="Normal"/>
        <w:spacing w:lineRule="auto" w:line="360"/>
        <w:ind w:firstLine="567"/>
        <w:jc w:val="both"/>
        <w:rPr/>
      </w:pPr>
      <w:r>
        <w:rPr/>
        <w:t>Suscita infine una qualche perplessità l’affermazione contenuta nel paragrafo 8.2.10 “Il comportamento delle paratoie di una barriera sotto l’azione del moto non dipende tanto dal periodo proprio di oscillazione di una singola paratoia”, in quanto sono in genere proprio le condizioni di risonanza, cioè di sincronizzazione del periodo proprio col periodo eccitante, a determinare le risposte più intense; non sembra che gli effetti di bordo o l’interazione tra le diverse paratoie, tutte uguali tra loro, o lo sfasamento indotto tra di esse in presenza di moto ondoso obliquo, possano sconfessare il suddetto principio. Per altro aspetto, lo sfasamento di moto tra le paratoie potrebbe ridurre la capacità di tenuta della barriera. Tutto ciò impone ancora una volta la necessità di mirate prove sperimentali.</w:t>
      </w:r>
    </w:p>
    <w:p>
      <w:pPr>
        <w:pStyle w:val="Normal"/>
        <w:spacing w:lineRule="auto" w:line="360"/>
        <w:jc w:val="both"/>
        <w:rPr/>
      </w:pPr>
      <w:r>
        <w:rPr/>
      </w:r>
    </w:p>
    <w:p>
      <w:pPr>
        <w:pStyle w:val="Normal"/>
        <w:spacing w:lineRule="auto" w:line="360" w:before="0" w:after="120"/>
        <w:ind w:firstLine="567"/>
        <w:jc w:val="both"/>
        <w:rPr>
          <w:b/>
          <w:b/>
        </w:rPr>
      </w:pPr>
      <w:r>
        <w:rPr>
          <w:b/>
        </w:rPr>
        <w:t>Riferimenti.</w:t>
      </w:r>
    </w:p>
    <w:p>
      <w:pPr>
        <w:pStyle w:val="Normal"/>
        <w:numPr>
          <w:ilvl w:val="0"/>
          <w:numId w:val="1"/>
        </w:numPr>
        <w:spacing w:lineRule="auto" w:line="360"/>
        <w:jc w:val="both"/>
        <w:rPr/>
      </w:pPr>
      <w:r>
        <w:rPr/>
        <w:t>Comune di Venezia,</w:t>
      </w:r>
      <w:r>
        <w:rPr>
          <w:i/>
        </w:rPr>
        <w:t xml:space="preserve"> Aspetti critici strutturali del Mo.S.E. - Schede</w:t>
      </w:r>
      <w:r>
        <w:rPr/>
        <w:t>.</w:t>
      </w:r>
    </w:p>
    <w:p>
      <w:pPr>
        <w:pStyle w:val="Normal"/>
        <w:numPr>
          <w:ilvl w:val="0"/>
          <w:numId w:val="1"/>
        </w:numPr>
        <w:spacing w:lineRule="auto" w:line="360"/>
        <w:jc w:val="both"/>
        <w:rPr/>
      </w:pPr>
      <w:r>
        <w:rPr/>
        <w:t xml:space="preserve">Magistrato alle Acque di Venezia, </w:t>
      </w:r>
      <w:r>
        <w:rPr>
          <w:i/>
        </w:rPr>
        <w:t>Interventi per la difesa dei centri abitati lagunari dagli allagamenti – Analisi delle proposte presentate dal Comune di Venezia</w:t>
      </w:r>
      <w:r>
        <w:rPr/>
        <w:t>, Relazione del Gruppo di lavoro nominato dal presidente del Magistrato alle Acque di Venezia per l’esame delle proposte alternative al progetto MOSE del Comune di Venezia, Venezia, 28 settembre 2006.</w:t>
      </w:r>
    </w:p>
    <w:p>
      <w:pPr>
        <w:pStyle w:val="Normal"/>
        <w:numPr>
          <w:ilvl w:val="0"/>
          <w:numId w:val="1"/>
        </w:numPr>
        <w:spacing w:lineRule="auto" w:line="360"/>
        <w:jc w:val="both"/>
        <w:rPr/>
      </w:pPr>
      <w:r>
        <w:rPr>
          <w:i/>
        </w:rPr>
        <w:t>Aspetti critici principali del concetto e sistema MOSE</w:t>
      </w:r>
      <w:r>
        <w:rPr/>
        <w:t xml:space="preserve">, documento presentato dal Comune di Venezia al Magistrato alle Acque di Venezia. </w:t>
      </w:r>
    </w:p>
    <w:p>
      <w:pPr>
        <w:pStyle w:val="Normal"/>
        <w:numPr>
          <w:ilvl w:val="0"/>
          <w:numId w:val="1"/>
        </w:numPr>
        <w:spacing w:lineRule="auto" w:line="360"/>
        <w:jc w:val="both"/>
        <w:rPr/>
      </w:pPr>
      <w:r>
        <w:rPr/>
        <w:t xml:space="preserve">Città di Venezia, </w:t>
      </w:r>
      <w:r>
        <w:rPr>
          <w:i/>
        </w:rPr>
        <w:t>Confronto Interventi Alternativi alle Bocche di Porto</w:t>
      </w:r>
      <w:r>
        <w:rPr/>
        <w:t>, Cà Farsetti, 15 novembre 2005.</w:t>
      </w:r>
    </w:p>
    <w:p>
      <w:pPr>
        <w:pStyle w:val="Normal"/>
        <w:numPr>
          <w:ilvl w:val="0"/>
          <w:numId w:val="1"/>
        </w:numPr>
        <w:spacing w:lineRule="auto" w:line="360"/>
        <w:jc w:val="both"/>
        <w:rPr/>
      </w:pPr>
      <w:r>
        <w:rPr/>
        <w:t xml:space="preserve">Di Tella V., Vielmo P. e Sebastiani G., </w:t>
      </w:r>
      <w:r>
        <w:rPr>
          <w:i/>
        </w:rPr>
        <w:t>La paratoia a gravità - Una soluzione vantaggiosa e flessibile per la realizzazione delle opere mobili a scomparsa di difesa di Venezia dalle acque alte</w:t>
      </w:r>
      <w:r>
        <w:rPr/>
        <w:t>, Padova, giugno 2006.</w:t>
      </w:r>
    </w:p>
    <w:p>
      <w:pPr>
        <w:pStyle w:val="Normal"/>
        <w:numPr>
          <w:ilvl w:val="0"/>
          <w:numId w:val="1"/>
        </w:numPr>
        <w:spacing w:lineRule="auto" w:line="360"/>
        <w:ind w:left="714" w:hanging="357"/>
        <w:jc w:val="both"/>
        <w:rPr/>
      </w:pPr>
      <w:r>
        <w:rPr/>
        <w:t xml:space="preserve">Comitato Tecnico di Magistratura del Magistrato alle Acque, </w:t>
      </w:r>
      <w:r>
        <w:rPr>
          <w:i/>
        </w:rPr>
        <w:t>Adunanza N. 128 del</w:t>
      </w:r>
      <w:r>
        <w:rPr/>
        <w:t xml:space="preserve"> </w:t>
      </w:r>
      <w:r>
        <w:rPr>
          <w:i/>
        </w:rPr>
        <w:t>29.9.2006</w:t>
      </w:r>
      <w:r>
        <w:rPr/>
        <w:t>.</w:t>
      </w:r>
    </w:p>
    <w:p>
      <w:pPr>
        <w:pStyle w:val="Normal"/>
        <w:numPr>
          <w:ilvl w:val="0"/>
          <w:numId w:val="1"/>
        </w:numPr>
        <w:spacing w:lineRule="auto" w:line="360"/>
        <w:ind w:left="714" w:hanging="357"/>
        <w:jc w:val="both"/>
        <w:rPr/>
      </w:pPr>
      <w:r>
        <w:rPr/>
        <w:t xml:space="preserve">Gruppo di Lavoro costituito con nota del 21.9.2006 n . 272 del Presidente del Consiglio Superiore dei Lavori Pubblici, </w:t>
      </w:r>
      <w:r>
        <w:rPr>
          <w:i/>
        </w:rPr>
        <w:t>Salvaguardia di Venezia e della sua Laguna - Interventi alle bocche lagunari per la regolazione dei flussi di marea – Relazione – Parere</w:t>
      </w:r>
      <w:r>
        <w:rPr/>
        <w:t>, Roma, 10 ottobre 2006.</w:t>
      </w:r>
    </w:p>
    <w:p>
      <w:pPr>
        <w:pStyle w:val="Normal"/>
        <w:spacing w:lineRule="auto" w:line="360"/>
        <w:jc w:val="both"/>
        <w:rPr>
          <w:b/>
          <w:b/>
        </w:rPr>
      </w:pPr>
      <w:r>
        <w:rPr>
          <w:b/>
        </w:rPr>
      </w:r>
    </w:p>
    <w:p>
      <w:pPr>
        <w:pStyle w:val="Normal"/>
        <w:spacing w:lineRule="auto" w:line="360"/>
        <w:jc w:val="both"/>
        <w:rPr/>
      </w:pPr>
      <w:r>
        <w:rPr/>
        <w:t>Napoli, 20.11.2006</w:t>
        <w:tab/>
        <w:tab/>
        <w:tab/>
        <w:tab/>
        <w:tab/>
        <w:tab/>
        <w:tab/>
        <w:tab/>
        <w:t xml:space="preserve">    (prof. Antonio Campanile)</w:t>
      </w:r>
    </w:p>
    <w:p>
      <w:pPr>
        <w:pStyle w:val="Normal"/>
        <w:spacing w:lineRule="auto" w:line="288"/>
        <w:jc w:val="both"/>
        <w:rPr/>
      </w:pPr>
      <w:r>
        <w:rPr/>
      </w:r>
    </w:p>
    <w:p>
      <w:pPr>
        <w:pStyle w:val="Normal"/>
        <w:spacing w:lineRule="auto" w:line="288"/>
        <w:jc w:val="both"/>
        <w:rPr/>
      </w:pPr>
      <w:r>
        <w:rPr/>
      </w:r>
    </w:p>
    <w:sectPr>
      <w:headerReference w:type="default" r:id="rId2"/>
      <w:headerReference w:type="first" r:id="rId3"/>
      <w:type w:val="nextPage"/>
      <w:pgSz w:w="11906" w:h="16838"/>
      <w:pgMar w:left="1418" w:right="1418" w:gutter="0" w:header="90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48:00Z</dcterms:created>
  <dc:creator>totonno</dc:creator>
  <dc:description/>
  <dc:language>en-US</dc:language>
  <cp:lastModifiedBy>Comune di Venezia</cp:lastModifiedBy>
  <cp:lastPrinted>2006-11-15T15:49:00Z</cp:lastPrinted>
  <dcterms:modified xsi:type="dcterms:W3CDTF">2006-11-24T11:48:00Z</dcterms:modified>
  <cp:revision>2</cp:revision>
  <dc:subject/>
  <dc:title>Schema di funzionamento della paratia oscillante</dc:title>
</cp:coreProperties>
</file>