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ra fede e storia</w:t>
      </w:r>
    </w:p>
    <w:p>
      <w:pPr>
        <w:pStyle w:val="Heading1"/>
        <w:rPr/>
      </w:pPr>
      <w:r>
        <w:rPr/>
      </w:r>
    </w:p>
    <w:p>
      <w:pPr>
        <w:pStyle w:val="Heading1"/>
        <w:rPr/>
      </w:pPr>
      <w:r>
        <w:rPr/>
        <w:t>1. PARTE PRIMA – Le presenze a Venezia</w:t>
      </w:r>
    </w:p>
    <w:p>
      <w:pPr>
        <w:pStyle w:val="Normal"/>
        <w:rPr>
          <w:lang w:val="it-IT"/>
        </w:rPr>
      </w:pPr>
      <w:r>
        <w:rPr>
          <w:lang w:val="it-IT"/>
        </w:rPr>
      </w:r>
    </w:p>
    <w:p>
      <w:pPr>
        <w:pStyle w:val="Heading2"/>
        <w:rPr>
          <w:lang w:val="it-IT"/>
        </w:rPr>
      </w:pPr>
      <w:r>
        <w:rPr>
          <w:lang w:val="it-IT"/>
        </w:rPr>
        <w:t>LA COMUNITA’ EBRAICA</w:t>
      </w:r>
    </w:p>
    <w:p>
      <w:pPr>
        <w:pStyle w:val="Normal"/>
        <w:rPr>
          <w:lang w:val="it-IT"/>
        </w:rPr>
      </w:pPr>
      <w:r>
        <w:rPr>
          <w:lang w:val="it-IT"/>
        </w:rPr>
      </w:r>
    </w:p>
    <w:p>
      <w:pPr>
        <w:pStyle w:val="Heading5"/>
        <w:rPr>
          <w:lang w:val="it-IT"/>
        </w:rPr>
      </w:pPr>
      <w:r>
        <w:rPr>
          <w:lang w:val="it-IT"/>
        </w:rPr>
        <w:t>LA RICCHEZZA DELL’ALTERITA’</w:t>
      </w:r>
    </w:p>
    <w:p>
      <w:pPr>
        <w:pStyle w:val="Normal"/>
        <w:rPr>
          <w:i/>
          <w:i/>
          <w:lang w:val="it-IT"/>
        </w:rPr>
      </w:pPr>
      <w:r>
        <w:rPr>
          <w:i/>
          <w:lang w:val="it-IT"/>
        </w:rPr>
        <w:t>Incontro con il rabbino Roberto Della Rocca</w:t>
      </w:r>
    </w:p>
    <w:p>
      <w:pPr>
        <w:pStyle w:val="Normal"/>
        <w:rPr>
          <w:i/>
          <w:i/>
          <w:lang w:val="it-IT"/>
        </w:rPr>
      </w:pPr>
      <w:r>
        <w:rPr>
          <w:i/>
          <w:lang w:val="it-IT"/>
        </w:rPr>
      </w:r>
    </w:p>
    <w:p>
      <w:pPr>
        <w:pStyle w:val="Normal"/>
        <w:rPr>
          <w:lang w:val="it-IT"/>
        </w:rPr>
      </w:pPr>
      <w:r>
        <w:rPr>
          <w:lang w:val="it-IT"/>
        </w:rPr>
        <w:t>“</w:t>
      </w:r>
      <w:r>
        <w:rPr>
          <w:lang w:val="it-IT"/>
        </w:rPr>
        <w:t xml:space="preserve">La tradizione ebraica è un insegnamento vivo e non una reliquia del passato; l’ebraismo dà voce ai problemi perenni e in tal modo è cultura dell’uomo moderno animandolo di un pensiero che è sempre attuale, impegnato nella ricerca di risposte che pongano l’esistenza all’insegna dei valori più alti dell’umanità”. </w:t>
      </w:r>
    </w:p>
    <w:p>
      <w:pPr>
        <w:pStyle w:val="Normal"/>
        <w:rPr>
          <w:lang w:val="it-IT"/>
        </w:rPr>
      </w:pPr>
      <w:r>
        <w:rPr>
          <w:lang w:val="it-IT"/>
        </w:rPr>
        <w:t xml:space="preserve">Roberto Della Rocca è il rabbino di Venezia, membro anche del Consiglio dell’Unione delle Comunità Ebraiche Italiane. “Come si diventa rabbini? Frequentando le scuole rabbiniche della durata di 14 anni – continua. – Per le donne è possibile frequentare, per alcuni anni, le stesse scuole e poi dedicarsi all’insegnamento, per gli uomini gli ultimi anni di studio possono essere finalizzati al conseguimento dei titolo di rabbino. Non tutti i rabbini però diventano responsabili di una comunità”. </w:t>
      </w:r>
    </w:p>
    <w:p>
      <w:pPr>
        <w:pStyle w:val="Normal"/>
        <w:rPr>
          <w:lang w:val="it-IT"/>
        </w:rPr>
      </w:pPr>
      <w:r>
        <w:rPr>
          <w:lang w:val="it-IT"/>
        </w:rPr>
        <w:t xml:space="preserve">Della Rocca è a Venezia da otto anni, prima è stato responsabile della comunità di Ancona, è sposato ed ha due figli. Tra i compiti del rabbino ci sono l’insegnamento della tradizione ebraica, la decisione su alcune questioni rituali, il presiedere a riti e cerimonie, l’assistenza spirituale, le attività di solidarietà. </w:t>
      </w:r>
    </w:p>
    <w:p>
      <w:pPr>
        <w:pStyle w:val="Normal"/>
        <w:rPr>
          <w:lang w:val="it-IT"/>
        </w:rPr>
      </w:pPr>
      <w:r>
        <w:rPr>
          <w:lang w:val="it-IT"/>
        </w:rPr>
        <w:t>“</w:t>
      </w:r>
      <w:r>
        <w:rPr>
          <w:lang w:val="it-IT"/>
        </w:rPr>
        <w:t>Non dobbiamo dimenticare che l’ebraismo, dalla tradizione antichissima, è anche una delle grandi culture protagoniste del nostro tempo – commenta Della Rocca. - In un momento di grandi mutamenti e sconvolgimenti, in cui intolleranza e incomunicabilità sembrano troppo spesso avere la meglio, è necessaria una maggiore conoscenza dell’altro. Ed è proprio la Bibbia che ci insegna come una società in cui non si comunica sia destinata alla distruzione. Nella storia della Torre di Babele, gli uomini che tentano di raggiungere il cielo elevandosi verticalmente, saranno puniti con la confusione delle lingue. Mi sembra che i motivi del fallimento di una società come quella della Torre di Babele vadano ricercati nel fatto che, secondo il racconto biblico, in quella società non solo tutti parlavano la stessa lingua, ma usavano anche le stesse espressioni”.</w:t>
      </w:r>
    </w:p>
    <w:p>
      <w:pPr>
        <w:pStyle w:val="Normal"/>
        <w:rPr>
          <w:lang w:val="it-IT"/>
        </w:rPr>
      </w:pPr>
      <w:r>
        <w:rPr>
          <w:lang w:val="it-IT"/>
        </w:rPr>
        <w:t>In particolare dunque il rabbino di Venezia vuole sottolineare l’importanza vitale del confronto tra diverse culture e tradizioni, senza il quale si rischia una pericolosa omologazione.</w:t>
      </w:r>
    </w:p>
    <w:p>
      <w:pPr>
        <w:pStyle w:val="Normal"/>
        <w:rPr>
          <w:lang w:val="it-IT"/>
        </w:rPr>
      </w:pPr>
      <w:r>
        <w:rPr>
          <w:lang w:val="it-IT"/>
        </w:rPr>
        <w:t>“</w:t>
      </w:r>
      <w:r>
        <w:rPr>
          <w:lang w:val="it-IT"/>
        </w:rPr>
        <w:t>Una società in cui non c’è diversità di espressione e di opinione è una società privata della possibilità di comunicare, una società che afferma il totalitarismo delle idee, una società in cui non c’è spazio per il confronto. Appare quindi ovvio che una tale società aspiri a crescere verticalmente, producendo modelli di dominio e di prevaricazione dell’uomo sull’uomo. Con Abramo la cultura ebraica diventa l’antitesi della cultura della Torre di Babele, ponendosi come cultura della diversità e dell’alterità attraverso quel modello di orizzontalità che è la dialettica”.</w:t>
      </w:r>
    </w:p>
    <w:p>
      <w:pPr>
        <w:pStyle w:val="Normal"/>
        <w:rPr>
          <w:lang w:val="it-IT"/>
        </w:rPr>
      </w:pPr>
      <w:r>
        <w:rPr>
          <w:lang w:val="it-IT"/>
        </w:rPr>
        <w:t xml:space="preserve">L’ebraismo dunque rappresenta una cultura composita, aperta e proprio perciò ricca e feconda. </w:t>
      </w:r>
    </w:p>
    <w:p>
      <w:pPr>
        <w:pStyle w:val="Normal"/>
        <w:rPr>
          <w:lang w:val="it-IT"/>
        </w:rPr>
      </w:pPr>
      <w:r>
        <w:rPr>
          <w:lang w:val="it-IT"/>
        </w:rPr>
        <w:t>“</w:t>
      </w:r>
      <w:r>
        <w:rPr>
          <w:lang w:val="it-IT"/>
        </w:rPr>
        <w:t>E’ nella differenza delle lingue, posta come punto di premessa, che la cultura ebraica si fa luogo di incontro fra tradizioni diverse, caratterizzata dal multiterritorialismo e dal multilinguismo, conseguenza, entrambe, di una diaspora che ha permesso alla cultura ebraica di seminare, e di raccogliere frutti fecondi, allo stesso tempo, nel seno della cultura ellenistica, arabo islamica, e infine di quella europea. E ciò senza mai rinunciare a nulla della propria specificità, e senza perdere di vista la centralità delle proprie fonti e il senso del proprio esistere”.</w:t>
      </w:r>
    </w:p>
    <w:p>
      <w:pPr>
        <w:pStyle w:val="Normal"/>
        <w:rPr>
          <w:lang w:val="it-IT"/>
        </w:rPr>
      </w:pPr>
      <w:r>
        <w:rPr>
          <w:lang w:val="it-IT"/>
        </w:rPr>
        <w:t xml:space="preserve">Le attività della Comunità Ebraica di Venezia sono molte ed alcune come il Festival di Cultura Ebraica risultano testimonianza di un ebraismo vivo che sa entrare in contatto con la città. La comunità veneziana infatti non è molto numerosa rispetto a comunità come quelle di Milano (circa 10 mila iscritti) o Roma (circa 16 mila iscritti), ma è un polo di riferimento a livello internazionale. </w:t>
      </w:r>
    </w:p>
    <w:p>
      <w:pPr>
        <w:pStyle w:val="Normal"/>
        <w:rPr>
          <w:lang w:val="it-IT"/>
        </w:rPr>
      </w:pPr>
      <w:r>
        <w:rPr>
          <w:lang w:val="it-IT"/>
        </w:rPr>
        <w:t>“</w:t>
      </w:r>
      <w:r>
        <w:rPr>
          <w:lang w:val="it-IT"/>
        </w:rPr>
        <w:t>Esiste un ebraismo vivo che si nutre del passato, che vive fortemente nel presente, ed è proiettato verso il futuro, nella ricerca costante di significato e valori per l’esistenza – continua il rabbino - ribadendo così la continuità di una tradizione che aspira con tutte le sue forze alla pace e al rispetto per ogni forma di diversità”.</w:t>
      </w:r>
    </w:p>
    <w:p>
      <w:pPr>
        <w:pStyle w:val="Normal"/>
        <w:rPr>
          <w:lang w:val="it-IT"/>
        </w:rPr>
      </w:pPr>
      <w:r>
        <w:rPr>
          <w:lang w:val="it-IT"/>
        </w:rPr>
        <w:t xml:space="preserve">La cultura ebraica ha prodotto nei secoli testi, musiche, storielle comiche, mescolando radici diverse: dalla sofferenza estrema alla capacità di saper guardare alla vita con ironia. </w:t>
      </w:r>
    </w:p>
    <w:p>
      <w:pPr>
        <w:pStyle w:val="Normal"/>
        <w:rPr>
          <w:b/>
          <w:b/>
          <w:lang w:val="it-IT"/>
        </w:rPr>
      </w:pPr>
      <w:r>
        <w:rPr>
          <w:lang w:val="it-IT"/>
        </w:rPr>
        <w:t>“</w:t>
      </w:r>
      <w:r>
        <w:rPr>
          <w:lang w:val="it-IT"/>
        </w:rPr>
        <w:t>Il ghetto, la segregazione, la sofferenza, ma anche la gioia, la capacità di cantare la propria ironia, hanno contribuito nel corso dei secoli a produrre testi teatrali, poesie, musiche, canzoni, libri, storielle comiche, insomma un po’ di tutto – conclude il rabbino. – Anche una pubblicazione come questa può contribuire a offrire uno sguardo d’insieme su una tradizione spesso travisata perché mediata dal punto di vista di altre culture. Le fonti tradizionali ebraiche infatti spesso sono state rimosse nella cultura occidentale, ma in realtà il rapporto tra ebraismo e occidente è continuato per secoli con confronti e stimoli reciproci”.</w:t>
      </w:r>
    </w:p>
    <w:p>
      <w:pPr>
        <w:pStyle w:val="Normal"/>
        <w:rPr>
          <w:rFonts w:ascii="R Frutiger Roman" w:hAnsi="R Frutiger Roman" w:cs="R Frutiger Roman"/>
          <w:b/>
          <w:b/>
          <w:sz w:val="18"/>
          <w:lang w:val="it-IT"/>
        </w:rPr>
      </w:pPr>
      <w:r>
        <w:rPr>
          <w:rFonts w:cs="R Frutiger Roman" w:ascii="R Frutiger Roman" w:hAnsi="R Frutiger Roman"/>
          <w:b/>
          <w:sz w:val="18"/>
          <w:lang w:val="it-IT"/>
        </w:rPr>
      </w:r>
    </w:p>
    <w:p>
      <w:pPr>
        <w:pStyle w:val="Normal"/>
        <w:rPr>
          <w:rFonts w:ascii="R Frutiger Roman" w:hAnsi="R Frutiger Roman" w:cs="R Frutiger Roman"/>
          <w:b/>
          <w:b/>
          <w:sz w:val="18"/>
          <w:lang w:val="it-IT"/>
        </w:rPr>
      </w:pPr>
      <w:r>
        <w:rPr>
          <w:rFonts w:cs="R Frutiger Roman" w:ascii="R Frutiger Roman" w:hAnsi="R Frutiger Roman"/>
          <w:b/>
          <w:sz w:val="18"/>
          <w:lang w:val="it-IT"/>
        </w:rPr>
      </w:r>
    </w:p>
    <w:p>
      <w:pPr>
        <w:pStyle w:val="Heading5"/>
        <w:rPr>
          <w:i/>
          <w:i/>
          <w:lang w:val="it-IT"/>
        </w:rPr>
      </w:pPr>
      <w:r>
        <w:rPr>
          <w:lang w:val="it-IT"/>
        </w:rPr>
        <w:t xml:space="preserve">LA COMUNITÀ EBRAICA </w:t>
      </w:r>
    </w:p>
    <w:p>
      <w:pPr>
        <w:pStyle w:val="Normal"/>
        <w:rPr>
          <w:i/>
          <w:i/>
          <w:lang w:val="it-IT"/>
        </w:rPr>
      </w:pPr>
      <w:r>
        <w:rPr>
          <w:i/>
          <w:lang w:val="it-IT"/>
        </w:rPr>
        <w:t>di Shaul Bassi ricercatore universitario</w:t>
      </w:r>
    </w:p>
    <w:p>
      <w:pPr>
        <w:pStyle w:val="Normal"/>
        <w:rPr>
          <w:rFonts w:ascii="AGaramond Italic" w:hAnsi="AGaramond Italic" w:cs="AGaramond Italic"/>
          <w:i/>
          <w:i/>
          <w:sz w:val="18"/>
          <w:lang w:val="it-IT"/>
        </w:rPr>
      </w:pPr>
      <w:r>
        <w:rPr>
          <w:rFonts w:cs="AGaramond Italic" w:ascii="AGaramond Italic" w:hAnsi="AGaramond Italic"/>
          <w:i/>
          <w:sz w:val="18"/>
          <w:lang w:val="it-IT"/>
        </w:rPr>
      </w:r>
    </w:p>
    <w:p>
      <w:pPr>
        <w:pStyle w:val="Normal"/>
        <w:rPr>
          <w:lang w:val="it-IT"/>
        </w:rPr>
      </w:pPr>
      <w:r>
        <w:rPr>
          <w:lang w:val="it-IT"/>
        </w:rPr>
        <w:t>Gli ebrei veneziani sono attualmente circa 500 e vivono sparsi tra Venezia, Mestre e la provincia. Il centro della vita ebraica è il Ghetto, in passato luogo di segregazione, ora vivace luogo di incontro e di scambio. Qui si trovano le sinagoghe, gli uffici, il museo, la biblioteca, la Casa di riposo, il Centro sociale.</w:t>
      </w:r>
    </w:p>
    <w:p>
      <w:pPr>
        <w:pStyle w:val="Normal"/>
        <w:rPr>
          <w:lang w:val="it-IT"/>
        </w:rPr>
      </w:pPr>
      <w:r>
        <w:rPr>
          <w:lang w:val="it-IT"/>
        </w:rPr>
        <w:t>In questi luoghi gli ebrei festeggiano le loro feste principali: lo Shabbat, la giornata settimanale dedicata allo studio e alla preghiera, Rosh ha-shanah (Capodanno), Kìppur (il digiuno di espiazione), Hannukkà (la festa delle luci) e Pesach (la Pasqua che ricorda l’uscita dalla schiavitù di Egitto), solo per citarne alcune. Qui, ragazzi ed adulti studiano e si discutono i testi fondamentali dell’ebraismo: la Toràh (il Pentateuco, cioè i primi cinque libri della Bibbia) e il Talmud (“Studio”, l’insieme delle discussioni sulle regole giurisprudenziali e liturgiche).</w:t>
      </w:r>
    </w:p>
    <w:p>
      <w:pPr>
        <w:pStyle w:val="Normal"/>
        <w:rPr>
          <w:lang w:val="it-IT"/>
        </w:rPr>
      </w:pPr>
      <w:r>
        <w:rPr>
          <w:lang w:val="it-IT"/>
        </w:rPr>
        <w:t>La vita della Comunità si svolge all’insegna della Halachah, l’insieme dei precetti (mizw^t) che scandiscono l’esistenza degli ebrei: ad esempio quelli della Kashrùt, cioè le norme alimentari, come il divieto di mangiare carne di maiale o di mescolare carne e latticini.</w:t>
      </w:r>
    </w:p>
    <w:p>
      <w:pPr>
        <w:pStyle w:val="Normal"/>
        <w:rPr>
          <w:lang w:val="it-IT"/>
        </w:rPr>
      </w:pPr>
      <w:r>
        <w:rPr>
          <w:lang w:val="it-IT"/>
        </w:rPr>
        <w:t xml:space="preserve">Al Lido si trovano invece i due cimiteri ebraici, quello antico usato sin dal XIV secolo e recentemente restaurato, e quello nuovo, utilizzato dal Settecento. Qui si trovano le tombe di personaggi celebri come Leone da Modena e Sara Coppio Sullam. Entrambi sono luoghi di grande suggestione, ricordati tra l’altro nelle pagine di Goethe, Byron, Bassani e altri. </w:t>
      </w:r>
    </w:p>
    <w:p>
      <w:pPr>
        <w:pStyle w:val="Normal"/>
        <w:rPr>
          <w:rFonts w:ascii="R Frutiger Roman" w:hAnsi="R Frutiger Roman" w:eastAsia="R Frutiger Roman" w:cs="R Frutiger Roman"/>
          <w:sz w:val="18"/>
          <w:lang w:val="it-IT"/>
        </w:rPr>
      </w:pPr>
      <w:r>
        <w:rPr>
          <w:rFonts w:eastAsia="R Frutiger Roman" w:cs="R Frutiger Roman" w:ascii="R Frutiger Roman" w:hAnsi="R Frutiger Roman"/>
          <w:sz w:val="18"/>
          <w:lang w:val="it-IT"/>
        </w:rPr>
        <w:t xml:space="preserve"> </w:t>
      </w:r>
    </w:p>
    <w:p>
      <w:pPr>
        <w:pStyle w:val="Heading5"/>
        <w:rPr>
          <w:i/>
          <w:i/>
          <w:lang w:val="it-IT"/>
        </w:rPr>
      </w:pPr>
      <w:r>
        <w:rPr>
          <w:lang w:val="it-IT"/>
        </w:rPr>
        <w:t>Il rapporto con la città</w:t>
      </w:r>
    </w:p>
    <w:p>
      <w:pPr>
        <w:pStyle w:val="Normal"/>
        <w:rPr>
          <w:lang w:val="it-IT"/>
        </w:rPr>
      </w:pPr>
      <w:r>
        <w:rPr>
          <w:lang w:val="it-IT"/>
        </w:rPr>
        <w:t>La Comunità veneziana si impegna in più ambiti per conservare le sue tradizioni e il suo patrimonio artistico, per far conoscere la sua storia e la sua cultura, per combattere i pregiudizi e l’antisemitismo. Nel mese di novembre, viene organizzata la “Giornata di studio”, che ha superato ormai la ventesima edizione, durante la quale eminenti studiosi si confrontano su temi ebraici di vario interesse. Oltre a due edizioni del Festival Internazionale di Cultura Ebraica, la comunità ha organizzato e organizza numerosi spettacoli, concerti, conferenze e corsi di aggiornamento rivolti a tutta la cittadinanza.</w:t>
      </w:r>
    </w:p>
    <w:p>
      <w:pPr>
        <w:pStyle w:val="Normal"/>
        <w:rPr>
          <w:lang w:val="it-IT"/>
        </w:rPr>
      </w:pPr>
      <w:r>
        <w:rPr>
          <w:lang w:val="it-IT"/>
        </w:rPr>
        <w:t xml:space="preserve">Durante l’anno poi i volontari della Comunità si incontrano con decine di gruppi e scolaresche per raccontare loro la vita ebraica in tutti i suoi aspetti. </w:t>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Heading5"/>
        <w:rPr>
          <w:i/>
          <w:i/>
          <w:lang w:val="it-IT"/>
        </w:rPr>
      </w:pPr>
      <w:r>
        <w:rPr>
          <w:lang w:val="it-IT"/>
        </w:rPr>
        <w:t>Cenni storici sugli ebrei a Venezia ed il Ghetto</w:t>
      </w:r>
    </w:p>
    <w:p>
      <w:pPr>
        <w:pStyle w:val="Normal"/>
        <w:rPr>
          <w:lang w:val="it-IT"/>
        </w:rPr>
      </w:pPr>
      <w:r>
        <w:rPr>
          <w:lang w:val="it-IT"/>
        </w:rPr>
        <w:t>Come racconta la Bibbia, il primo ebreo fu Abramo, ma il popolo ebraico nacque con Mosè, dopo l’uscita dall’Egitto, e si insediò nella Terra di Israele. Con la dominazione babilonese prima, e romana poi, gli ebrei vennero dispersi, e nella “Diaspora” saldarono la loro identità collettiva attorno ai loro testi sacri.</w:t>
      </w:r>
    </w:p>
    <w:p>
      <w:pPr>
        <w:pStyle w:val="Normal"/>
        <w:rPr>
          <w:lang w:val="it-IT"/>
        </w:rPr>
      </w:pPr>
      <w:r>
        <w:rPr>
          <w:lang w:val="it-IT"/>
        </w:rPr>
        <w:t xml:space="preserve">In Veneto, gli ebrei arrivarono già nel IV-V secolo, provenienti dall’Oriente e dai paesi d’Oltralpe. Dopo il 1492 vi giunsero anche molti di quelli cacciati dalla Spagna e dal Portogallo e nacquero così le piccole Comunità di Padova, Treviso, Bassano, Conegliano. Di lì, iniziarono ad arrivare a Venezia, con un continuo alternarsi di permessi e di divieti di soggiorno da parte della Serenissima. Il governo della Repubblica stabilì infine che gli ebrei dovessero risiedere tutti in un’unica zona della città e, nel 1516, scelse il campo che si sarebbe chiamato di Ghetto Novo. </w:t>
      </w:r>
    </w:p>
    <w:p>
      <w:pPr>
        <w:pStyle w:val="Normal"/>
        <w:rPr>
          <w:lang w:val="it-IT"/>
        </w:rPr>
      </w:pPr>
      <w:r>
        <w:rPr>
          <w:lang w:val="it-IT"/>
        </w:rPr>
        <w:t>“</w:t>
      </w:r>
      <w:r>
        <w:rPr>
          <w:lang w:val="it-IT"/>
        </w:rPr>
        <w:t xml:space="preserve">Ghetto” viene dalla parola veneta “geto” usata per indicare una fonderia, termine pronunciato con la “g” dura dagli ebrei tedeschi che per primi vi si insediarono. Il “Ghetto Vecchio” (da una fonderia vecchia) fu la seconda zona concessa dopo il 1541 alla quale si aggiunse il “Ghetto Novissimo” nel 1633. Gli ebrei dovevano rimanere durante la notte nel ghetto, chiuso da due portoni, mentre custodi cristiani percorrevano in barca i canali circostanti per impedire eventuali sortite. Gli ebrei di diverse provenienze si organizzarono in “Università”, piccole entità autonome ciascuna con una propria amministrazione, un proprio Rabbino e una propria Sinagoga. </w:t>
      </w:r>
    </w:p>
    <w:p>
      <w:pPr>
        <w:pStyle w:val="Normal"/>
        <w:rPr>
          <w:lang w:val="it-IT"/>
        </w:rPr>
      </w:pPr>
      <w:r>
        <w:rPr>
          <w:lang w:val="it-IT"/>
        </w:rPr>
        <w:t xml:space="preserve">Nel 1528-29 fu costruita la Schola Grande Tedesca, la sinagoga più antica, e, nel 1531-32, la Schola Canton, utilizzate dagli ebrei “tedeschi”. Nel 1538 i commercianti Levantini costruirono un’altra sinagoga, la Schola Levantina, nel Ghetto Vecchio, seguiti nella seconda metà del ‘500 dagli ebrei provenienti dalla Spagna, che costruirono nel 1575 la Schola Spagnola, la più grande sinagoga del Ghetto. </w:t>
      </w:r>
    </w:p>
    <w:p>
      <w:pPr>
        <w:pStyle w:val="Normal"/>
        <w:rPr>
          <w:lang w:val="it-IT"/>
        </w:rPr>
      </w:pPr>
      <w:r>
        <w:rPr>
          <w:lang w:val="it-IT"/>
        </w:rPr>
        <w:t xml:space="preserve">Le altissime case del Ghetto, divise spesso in piani molto più bassi della norma, dimostrano quanto aumentò negli anni la densità della popolazione. A poco a poco nel Ghetto sorsero botteghe, scuole e i banchi di pegno che gli ebrei erano obbligati a gestire. Accanto agli scambi commerciali di ogni tipo iniziarono con il resto della città vasti interscambi culturali. </w:t>
      </w:r>
    </w:p>
    <w:p>
      <w:pPr>
        <w:pStyle w:val="Normal"/>
        <w:rPr>
          <w:lang w:val="it-IT"/>
        </w:rPr>
      </w:pPr>
      <w:r>
        <w:rPr>
          <w:lang w:val="it-IT"/>
        </w:rPr>
        <w:t xml:space="preserve">Il Ghetto, soprattutto nel ‘500 e nel ‘600, divenne un importante centro europeo dell’editoria e degli studi rabbinici. Nel 1797 Napoleone decretò la fine della segregazione e l’equiparazione degli ebrei agli altri cittadini. Gli ebrei veneziani combatterono per l’indipendenza dall’Austria e la loro libertà divenne definitiva con l’annessione di Venezia al Regno d’Italia. </w:t>
      </w:r>
    </w:p>
    <w:p>
      <w:pPr>
        <w:pStyle w:val="Normal"/>
        <w:rPr>
          <w:lang w:val="it-IT"/>
        </w:rPr>
      </w:pPr>
      <w:r>
        <w:rPr>
          <w:lang w:val="it-IT"/>
        </w:rPr>
        <w:t xml:space="preserve">La vita ebraica continuò poi all’insegna della pacifica convivenza fino all’avvento del fascismo. Nel 1938 il regime emanò delle leggi razziali che fecero allontanare tutti gli ebrei dalle scuole e dalle professioni, preparando la persecuzione. Nel 1943, con l’occupazione tedesca e la Repubblica Sociale Italiana, 200 ebrei vennero deportati ad Auschwitz. Ne tornarono solo otto. </w:t>
      </w:r>
    </w:p>
    <w:p>
      <w:pPr>
        <w:pStyle w:val="Normal"/>
        <w:rPr>
          <w:lang w:val="it-IT"/>
        </w:rPr>
      </w:pPr>
      <w:r>
        <w:rPr>
          <w:lang w:val="it-IT"/>
        </w:rPr>
        <w:t xml:space="preserve">Ogni anno la Comunità ricorda la loro tragedia accendendo sei candele accanto al monumento realizzato in campo di Ghetto dallo scultore Arbit Blatas. </w:t>
      </w:r>
    </w:p>
    <w:p>
      <w:pPr>
        <w:pStyle w:val="Normal"/>
        <w:rPr>
          <w:lang w:val="it-IT"/>
        </w:rPr>
      </w:pPr>
      <w:r>
        <w:rPr>
          <w:lang w:val="it-IT"/>
        </w:rPr>
        <w:t>Dal 1989 un’intesa tra Stato e Comunità Ebraica in Italia garantisce agli ebrei la possibilità di osservare i precetti religiosi esercitando pienamente i loro diritti e doveri di cittadini italiani.</w:t>
      </w:r>
    </w:p>
    <w:p>
      <w:pPr>
        <w:pStyle w:val="Normal"/>
        <w:rPr>
          <w:rFonts w:ascii="R Frutiger Roman" w:hAnsi="R Frutiger Roman" w:eastAsia="R Frutiger Roman" w:cs="R Frutiger Roman"/>
          <w:sz w:val="18"/>
          <w:lang w:val="it-IT"/>
        </w:rPr>
      </w:pPr>
      <w:r>
        <w:rPr>
          <w:rFonts w:eastAsia="R Frutiger Roman" w:cs="R Frutiger Roman" w:ascii="R Frutiger Roman" w:hAnsi="R Frutiger Roman"/>
          <w:sz w:val="18"/>
          <w:lang w:val="it-IT"/>
        </w:rPr>
        <w:t xml:space="preserve"> </w:t>
      </w:r>
    </w:p>
    <w:p>
      <w:pPr>
        <w:pStyle w:val="Heading5"/>
        <w:rPr>
          <w:i/>
          <w:i/>
          <w:lang w:val="it-IT"/>
        </w:rPr>
      </w:pPr>
      <w:r>
        <w:rPr>
          <w:lang w:val="it-IT"/>
        </w:rPr>
        <w:t>Cause dell’antisemitismo</w:t>
      </w:r>
    </w:p>
    <w:p>
      <w:pPr>
        <w:pStyle w:val="Normal"/>
        <w:rPr>
          <w:lang w:val="it-IT"/>
        </w:rPr>
      </w:pPr>
      <w:r>
        <w:rPr>
          <w:lang w:val="it-IT"/>
        </w:rPr>
        <w:t>La storia ebraica é stata costellata di persecuzioni, sebbene “antisemitismo” sia un termine ottocentesco basato sull’idea pseudoscientifica che esistano delle razze umane rigorosamente distinte (infatti ci sono ebrei bianchi e neri, europei ed africani, nordici e meridionali, ecc.), l’antigiudaismo ha radici più antiche. All’inizio si trattò dell’avversione al monoteismo da parte dei popoli pagani; con il Cristianesimo gli ebrei furono accusati ingiustamente dell’uccisione di Gesù (accusa cancellata dal Concilio Vaticano II) e nel Medioevo li si ritenne colpevoli di diffondere la peste</w:t>
      </w:r>
    </w:p>
    <w:p>
      <w:pPr>
        <w:pStyle w:val="Normal"/>
        <w:rPr>
          <w:lang w:val="it-IT"/>
        </w:rPr>
      </w:pPr>
      <w:r>
        <w:rPr>
          <w:lang w:val="it-IT"/>
        </w:rPr>
        <w:t>e di uccidere bambini cristiani per confezionare il pane azzimo con il</w:t>
      </w:r>
    </w:p>
    <w:p>
      <w:pPr>
        <w:pStyle w:val="Normal"/>
        <w:rPr>
          <w:lang w:val="it-IT"/>
        </w:rPr>
      </w:pPr>
      <w:r>
        <w:rPr>
          <w:lang w:val="it-IT"/>
        </w:rPr>
        <w:t xml:space="preserve">loro sangue. </w:t>
      </w:r>
    </w:p>
    <w:p>
      <w:pPr>
        <w:pStyle w:val="Normal"/>
        <w:rPr>
          <w:lang w:val="it-IT"/>
        </w:rPr>
      </w:pPr>
      <w:r>
        <w:rPr>
          <w:lang w:val="it-IT"/>
        </w:rPr>
        <w:t>Quando, proibita loro l’agricoltura, gli ebrei si dedicarono al commercio e, su incarico dei governanti europei, al prestito ad interesse, si creò anche l’immagine dell’ebreo ricco, rapace ed avido. Il nazionalismo moderno, ostile alle minoranze, e il razzismo scientifico hanno scritto le più recenti e dolorose pagine dell’antisemitismo, portando allo sterminio di sei milioni di ebrei.</w:t>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Heading5"/>
        <w:rPr>
          <w:lang w:val="it-IT"/>
        </w:rPr>
      </w:pPr>
      <w:r>
        <w:rPr>
          <w:lang w:val="it-IT"/>
        </w:rPr>
        <w:t>Suggerimenti bibliografici</w:t>
      </w:r>
    </w:p>
    <w:p>
      <w:pPr>
        <w:pStyle w:val="Normal"/>
        <w:rPr>
          <w:lang w:val="it-IT"/>
        </w:rPr>
      </w:pPr>
      <w:r>
        <w:rPr>
          <w:lang w:val="it-IT"/>
        </w:rPr>
        <w:t>Charles Szlakmann, L’ebraismo per principianti, Firenze, Giuntina, 1987.</w:t>
      </w:r>
    </w:p>
    <w:p>
      <w:pPr>
        <w:pStyle w:val="Normal"/>
        <w:rPr>
          <w:lang w:val="it-IT"/>
        </w:rPr>
      </w:pPr>
      <w:r>
        <w:rPr>
          <w:lang w:val="it-IT"/>
        </w:rPr>
        <w:t>Eugenio Saracini, Breve storia degli ebrei e dell’antisemitismo, Milano Mondadori, 1992.</w:t>
      </w:r>
    </w:p>
    <w:p>
      <w:pPr>
        <w:pStyle w:val="Normal"/>
        <w:rPr>
          <w:lang w:val="it-IT"/>
        </w:rPr>
      </w:pPr>
      <w:r>
        <w:rPr>
          <w:lang w:val="it-IT"/>
        </w:rPr>
        <w:t>Riccardo Calimani, Storia del ghetto di Venezia, Milano, Rusconi, 1986</w:t>
      </w:r>
    </w:p>
    <w:p>
      <w:pPr>
        <w:pStyle w:val="Normal"/>
        <w:rPr>
          <w:lang w:val="it-IT"/>
        </w:rPr>
      </w:pPr>
      <w:r>
        <w:rPr>
          <w:lang w:val="it-IT"/>
        </w:rPr>
        <w:t>Umberto Fortis, Il ghetto sulla laguna, Venezia Storti, 1987.</w:t>
      </w:r>
    </w:p>
    <w:p>
      <w:pPr>
        <w:pStyle w:val="Normal"/>
        <w:rPr>
          <w:lang w:val="it-IT"/>
        </w:rPr>
      </w:pPr>
      <w:r>
        <w:rPr>
          <w:lang w:val="it-IT"/>
        </w:rPr>
        <w:t>Riccardo Calimani, Ebrei e pregiudizio, Milano Rusconi, 1995.</w:t>
      </w:r>
    </w:p>
    <w:p>
      <w:pPr>
        <w:pStyle w:val="Normal"/>
        <w:rPr>
          <w:lang w:val="it-IT"/>
        </w:rPr>
      </w:pPr>
      <w:r>
        <w:rPr>
          <w:lang w:val="it-IT"/>
        </w:rPr>
        <w:t>Gadi Luzzatto Voghera, L’Antisemitismo. Domande e risposte, Milano, Feltrinelli 1994.</w:t>
      </w:r>
    </w:p>
    <w:p>
      <w:pPr>
        <w:pStyle w:val="Normal"/>
        <w:rPr>
          <w:lang w:val="it-IT"/>
        </w:rPr>
      </w:pPr>
      <w:r>
        <w:rPr>
          <w:lang w:val="it-IT"/>
        </w:rPr>
      </w:r>
    </w:p>
    <w:p>
      <w:pPr>
        <w:pStyle w:val="Heading5"/>
        <w:rPr>
          <w:lang w:val="it-IT"/>
        </w:rPr>
      </w:pPr>
      <w:r>
        <w:rPr>
          <w:lang w:val="it-IT"/>
        </w:rPr>
        <w:t>Il museo</w:t>
      </w:r>
    </w:p>
    <w:p>
      <w:pPr>
        <w:pStyle w:val="Normal"/>
        <w:rPr>
          <w:lang w:val="it-IT"/>
        </w:rPr>
      </w:pPr>
      <w:r>
        <w:rPr>
          <w:lang w:val="it-IT"/>
        </w:rPr>
        <w:t>Sono più di ottantamila ogni anni i visitatori del Museo Ebraico, situato in campo di Ghetto Novo; tra loro moltissimi gli studenti di ogni età. Aperto nel 1955, il Museo è stato completamente rinnovato nell’86 e di recente ha visto l’inaugurazione della Cafeteria con un fornito punto vendita di libri e CD. L’esposizione permanente raccoglie una rara e preziosa collezione di stoffe e d’argenti, provenienti per la maggioranza dalle sinagoghe, una serie di Ketubbòt (contratti di matrimonio) e oggetti di culto di fabbricazione straniera. Momento saliente del Museo é la visita guidata alle sinagoghe durante la quale si può ascoltare la storia del ghetto e delle sue meraviglie artistiche. Recentemente il Museo ha ospitato delle mostre temporanee, come quella dedicata all’illustratore e scenografo Emanuele Luzzati.</w:t>
      </w:r>
    </w:p>
    <w:p>
      <w:pPr>
        <w:pStyle w:val="Normal"/>
        <w:rPr>
          <w:rFonts w:ascii="R Frutiger Roman" w:hAnsi="R Frutiger Roman" w:eastAsia="R Frutiger Roman" w:cs="R Frutiger Roman"/>
          <w:i/>
          <w:i/>
          <w:sz w:val="18"/>
          <w:lang w:val="it-IT"/>
        </w:rPr>
      </w:pPr>
      <w:r>
        <w:rPr>
          <w:rFonts w:eastAsia="R Frutiger Roman" w:cs="R Frutiger Roman" w:ascii="R Frutiger Roman" w:hAnsi="R Frutiger Roman"/>
          <w:i/>
          <w:sz w:val="18"/>
          <w:lang w:val="it-IT"/>
        </w:rPr>
        <w:t xml:space="preserve"> </w:t>
      </w:r>
    </w:p>
    <w:p>
      <w:pPr>
        <w:pStyle w:val="Heading5"/>
        <w:rPr>
          <w:lang w:val="it-IT"/>
        </w:rPr>
      </w:pPr>
      <w:r>
        <w:rPr>
          <w:lang w:val="it-IT"/>
        </w:rPr>
        <w:t>La biblioteca</w:t>
      </w:r>
    </w:p>
    <w:p>
      <w:pPr>
        <w:pStyle w:val="Normal"/>
        <w:rPr>
          <w:lang w:val="it-IT"/>
        </w:rPr>
      </w:pPr>
      <w:r>
        <w:rPr>
          <w:lang w:val="it-IT"/>
        </w:rPr>
        <w:t>La Biblioteca “Renato Maestro” (in campo di Ghetto Novo, vicino al Museo) mette a disposizione al pubblico una ricca e sempre aggiornata raccolta di libri antichi e moderni di interesse ebraico, nonché l’archivio storico della Comunità e una nuova sezione audiovisiva. Molti studenti e studiosi la frequentano per le loro ricerche e tesi di laurea. Vi troverete tutti i libri qui citati, opere di consultazione come la Encyclopedia Judaica e un utile servizio di consulenza. Diventando “amici della biblioteca” è possibile accedere al prestito dei numerosi volumi di narrativa.</w:t>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Heading5"/>
        <w:rPr>
          <w:lang w:val="it-IT"/>
        </w:rPr>
      </w:pPr>
      <w:r>
        <w:rPr>
          <w:lang w:val="it-IT"/>
        </w:rPr>
        <w:t>Per informazioni</w:t>
      </w:r>
    </w:p>
    <w:p>
      <w:pPr>
        <w:pStyle w:val="Normal"/>
        <w:rPr>
          <w:lang w:val="it-IT"/>
        </w:rPr>
      </w:pPr>
      <w:r>
        <w:rPr>
          <w:lang w:val="it-IT"/>
        </w:rPr>
        <w:t>Presidente: Paolo Gnignati</w:t>
      </w:r>
    </w:p>
    <w:p>
      <w:pPr>
        <w:pStyle w:val="Normal"/>
        <w:rPr>
          <w:lang w:val="it-IT"/>
        </w:rPr>
      </w:pPr>
      <w:r>
        <w:rPr>
          <w:lang w:val="it-IT"/>
        </w:rPr>
        <w:t>Segreteria della Comunità: Cannaregio 2889, tel. 041/715012</w:t>
      </w:r>
    </w:p>
    <w:p>
      <w:pPr>
        <w:pStyle w:val="Normal"/>
        <w:rPr>
          <w:lang w:val="it-IT"/>
        </w:rPr>
      </w:pPr>
      <w:r>
        <w:rPr>
          <w:lang w:val="it-IT"/>
        </w:rPr>
        <w:t>Rabbino Capo: Rav Roberto Della Rocca</w:t>
      </w:r>
    </w:p>
    <w:p>
      <w:pPr>
        <w:pStyle w:val="Normal"/>
        <w:rPr>
          <w:lang w:val="it-IT"/>
        </w:rPr>
      </w:pPr>
      <w:r>
        <w:rPr>
          <w:lang w:val="it-IT"/>
        </w:rPr>
        <w:t>Ufficio rabbinico: tel. 041/718474.</w:t>
      </w:r>
    </w:p>
    <w:p>
      <w:pPr>
        <w:pStyle w:val="Normal"/>
        <w:rPr>
          <w:lang w:val="it-IT"/>
        </w:rPr>
      </w:pPr>
      <w:r>
        <w:rPr>
          <w:lang w:val="it-IT"/>
        </w:rPr>
        <w:t>Biblioteca Renato Maestro: Cannaregio 2889, tel.041 718833</w:t>
      </w:r>
    </w:p>
    <w:p>
      <w:pPr>
        <w:pStyle w:val="Normal"/>
        <w:rPr>
          <w:lang w:val="it-IT"/>
        </w:rPr>
      </w:pPr>
      <w:r>
        <w:rPr>
          <w:lang w:val="it-IT"/>
        </w:rPr>
        <w:t>Museo ebraico: Cannaregio 2902/b, tel. 041 715359</w:t>
      </w:r>
    </w:p>
    <w:p>
      <w:pPr>
        <w:pStyle w:val="Normal"/>
        <w:rPr>
          <w:lang w:val="it-IT"/>
        </w:rPr>
      </w:pPr>
      <w:r>
        <w:rPr>
          <w:lang w:val="it-IT"/>
        </w:rPr>
        <w:t>Cimitero: tel. 041 5260142</w:t>
      </w:r>
    </w:p>
    <w:p>
      <w:pPr>
        <w:pStyle w:val="Normal"/>
        <w:rPr>
          <w:lang w:val="it-IT"/>
        </w:rPr>
      </w:pPr>
      <w:r>
        <w:rPr>
          <w:lang w:val="it-IT"/>
        </w:rPr>
        <w:t>sito internet: http://</w:t>
      </w:r>
      <w:hyperlink r:id="rId2">
        <w:r>
          <w:rPr>
            <w:rStyle w:val="InternetLink"/>
            <w:lang w:val="it-IT"/>
          </w:rPr>
          <w:t>www.doge.it/ghetto</w:t>
        </w:r>
      </w:hyperlink>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rPr>
          <w:lang w:val="it-IT"/>
        </w:rPr>
      </w:pPr>
      <w:r>
        <w:rPr>
          <w:lang w:val="it-IT"/>
        </w:rPr>
        <w:t>LA COMUNITA’ GRECO ORTODOSSA</w:t>
      </w:r>
    </w:p>
    <w:p>
      <w:pPr>
        <w:pStyle w:val="Normal"/>
        <w:rPr>
          <w:i/>
          <w:i/>
          <w:u w:val="single"/>
          <w:lang w:val="it-IT"/>
        </w:rPr>
      </w:pPr>
      <w:r>
        <w:rPr>
          <w:rFonts w:cs="Times New Roman" w:ascii="Times New Roman" w:hAnsi="Times New Roman"/>
          <w:sz w:val="16"/>
          <w:lang w:val="it-IT"/>
        </w:rPr>
        <w:br/>
      </w:r>
      <w:r>
        <w:rPr>
          <w:u w:val="single"/>
          <w:lang w:val="it-IT"/>
        </w:rPr>
        <w:t>SULLE TRACCE DELL’ORIENTE CRISTIANO</w:t>
      </w:r>
    </w:p>
    <w:p>
      <w:pPr>
        <w:pStyle w:val="Normal"/>
        <w:rPr>
          <w:lang w:val="it-IT"/>
        </w:rPr>
      </w:pPr>
      <w:r>
        <w:rPr>
          <w:lang w:val="it-IT"/>
        </w:rPr>
        <w:t>Incontro con l’archimandrita PolyKarpos Stavropoulos</w:t>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Normal"/>
        <w:rPr>
          <w:lang w:val="it-IT"/>
        </w:rPr>
      </w:pPr>
      <w:r>
        <w:rPr>
          <w:lang w:val="it-IT"/>
        </w:rPr>
        <w:t>“</w:t>
      </w:r>
      <w:r>
        <w:rPr>
          <w:lang w:val="it-IT"/>
        </w:rPr>
        <w:t xml:space="preserve">Venezia? E’ una città bizantina, la nostra sponda in Occidente”. Padre Polykarpos Stavropoulos, 37 anni, arrivato in Italia dalla Grecia nell’88 e dal ’90 nella città lagunare, descrive così il suo rapporto con Venezia. “Certo è una città difficile per gli spostamenti, è complicata, ma la sua stessa struttura urbanistica costringe la gente a camminare e a incontrarsi, perciò anche uno straniero non si sente perduto”. Padre Stavropoulos è archimandrita, cioè parroco della chiesa di Venezia, oltre che vicario generale della Sacra Arcidiocesi Ortodossa d’Italia, fondata nel 1991 dal Patriarca Ecumenico Bartolomeo I, con sede nello storico campo dei Greci. “Archimandrita è un termine antico – sottolinea il padre – risale al tempo dei monasteri e significa capo della mandria, pastore”. </w:t>
      </w:r>
    </w:p>
    <w:p>
      <w:pPr>
        <w:pStyle w:val="Normal"/>
        <w:rPr>
          <w:lang w:val="it-IT"/>
        </w:rPr>
      </w:pPr>
      <w:r>
        <w:rPr>
          <w:lang w:val="it-IT"/>
        </w:rPr>
        <w:t xml:space="preserve">Padre Stavropoulos ha la sua canonica accanto alla chiesa di S. Giorgio dei Greci, a due passi dagli uffici dell’Arcidiocesi, dal museo delle icone e dall’istituto ellenico, luoghi dove la distanza con la Grecia e con l’Oriente sembra improvvisamente scomparire per lasciare il posto ad un’atmosfera atemporale. Non è un caso perché tutta la spiritualità ortodossa attribuisce un valore molto importante al senso del mistero e del sacro che traspaiono dall’arte: architettura, pittura, scultura. </w:t>
      </w:r>
    </w:p>
    <w:p>
      <w:pPr>
        <w:pStyle w:val="Normal"/>
        <w:rPr>
          <w:lang w:val="it-IT"/>
        </w:rPr>
      </w:pPr>
      <w:r>
        <w:rPr>
          <w:lang w:val="it-IT"/>
        </w:rPr>
        <w:t>“</w:t>
      </w:r>
      <w:r>
        <w:rPr>
          <w:lang w:val="it-IT"/>
        </w:rPr>
        <w:t>Se Dio si è fatto uomo ecco che allora anche l’uomo può diventare Dio, nel senso che può intraprendere un cammino di elevazione spirituale, di divinizzazione, attraverso la partecipazione alla liturgia, la preghiera, l’ascesi. Nel nostro rito della Divina Liturgia infatti – continua l’archimandrita – il sacro e la simbologia dovrebbero proprio favorire questo percorso. Visto come va il mondo oggi, si tratta di invertire la rotta, di scegliere lo spirito anziché la materia. Io sono spaventato dalla mancanza di cultura, dal dilagare di una globalizzazione basata su un unico modello di vita e di pensiero che è estraneo alle radici greche, romane e cristiane della storia europea. Rispetto al futuro mi sento come sospeso, in effetti gli esseri umani hanno la capacità di scegliere il bene, ma devono volerlo. Per me che incontro i serbi che frequentano la mia chiesa è stato durissimo, durante la guerra in Kosovo e nel dopo guerra, vedere le nostre chiese e i nostri monasteri, luoghi simbolo della cultura ortodossa sotto le bombe, e nonostante tutto però non perdo la speranza”.</w:t>
      </w:r>
    </w:p>
    <w:p>
      <w:pPr>
        <w:pStyle w:val="Normal"/>
        <w:rPr>
          <w:lang w:val="it-IT"/>
        </w:rPr>
      </w:pPr>
      <w:r>
        <w:rPr>
          <w:lang w:val="it-IT"/>
        </w:rPr>
        <w:t>Ma quali sono le principali caratteristiche della teologia e dell’ecclesiologia ortodossa? “Per noi lo Spirito Santo procede soltanto dal Padre e non anche dal Figlio Gesù Cristo – spiega padre Polykarpos. – Anche rispetto alla Madonna, per la quale abbiamo una particolare venerazione, noi, a differenza dei cattolici, non crediamo anche ad un’immacolata concezione di Maria stessa da parte di sua madre, ma solo a quella di Gesù da parte di Maria. Inoltre, non riconosciamo il primato e l’infallibilità del papa. Per noi il papa è il patriarca dell’Occidente, ma resta un “primus inter pares” come il nostro Bartolomeo, patriarca di Costantinopoli, che ha funzioni di coordinamento rispetto alle chiese locali indipendenti”.</w:t>
      </w:r>
    </w:p>
    <w:p>
      <w:pPr>
        <w:pStyle w:val="Normal"/>
        <w:rPr>
          <w:lang w:val="it-IT"/>
        </w:rPr>
      </w:pPr>
      <w:r>
        <w:rPr>
          <w:lang w:val="it-IT"/>
        </w:rPr>
        <w:t>Altre caratteristiche che riguardano i sacramenti sono: il battesimo per immersione e l’eucarestia con pane lievitato e vino. Il rito della divina liturgia, cantata in greco, viene celebrato la domenica e in occasione delle gradi feste. Nella tradizione ortodossa grande importanza viene data ad alcuni santi: S. Giorgio, S.Michele, S.Antonio, S. Demetrio, S. Nicola, Santi Costantino ed Elena o a ricorrenze come l’Epifania, la Pentecoste, la Trasfigurazione, l’Esaltazione della Croce, la festa della Madre di Dio. La data del Natale segue il calendario gregoriano, mentre la Pasqua ortodossa è calcolata sulla base del calendario giuliano, la prima domenica dopo l’equinozio di primavera e la celebrazione della Pasqua ebraica.</w:t>
      </w:r>
    </w:p>
    <w:p>
      <w:pPr>
        <w:pStyle w:val="Normal"/>
        <w:rPr>
          <w:lang w:val="it-IT"/>
        </w:rPr>
      </w:pPr>
      <w:r>
        <w:rPr>
          <w:lang w:val="it-IT"/>
        </w:rPr>
        <w:t>Per quanto riguarda il divorzio esso è riconosciuto possibile in particolari casi e pure i sacerdoti, se vogliono, possono sposarsi.</w:t>
      </w:r>
    </w:p>
    <w:p>
      <w:pPr>
        <w:pStyle w:val="Normal"/>
        <w:rPr>
          <w:lang w:val="it-IT"/>
        </w:rPr>
      </w:pPr>
      <w:r>
        <w:rPr>
          <w:lang w:val="it-IT"/>
        </w:rPr>
        <w:t>“</w:t>
      </w:r>
      <w:r>
        <w:rPr>
          <w:lang w:val="it-IT"/>
        </w:rPr>
        <w:t xml:space="preserve">La nostra comunità è molto attiva sul territorio e conta circa 150 membri. Organizza concerti, conferenze, mostre e corsi di lingua neogreca. Voglio ricordare anche l’importanza della presenza a Venezia oltre che della nostra Arcidiocesi che ha giurisdizione su tutto il territorio italiano, del Museo delle Icone, dell’istituto Ellenico, del Consolato Greco e dell’associazione Italia Grecia – conclude l’archimandrita. – La chiesa ed il museo sono poi aperti alle visite di studenti, turisti e persone interessate. La chiesa, infine, partecipa alle attività ecumeniche”. </w:t>
      </w:r>
    </w:p>
    <w:p>
      <w:pPr>
        <w:pStyle w:val="Normal"/>
        <w:rPr>
          <w:lang w:val="it-IT"/>
        </w:rPr>
      </w:pPr>
      <w:r>
        <w:rPr>
          <w:lang w:val="it-IT"/>
        </w:rPr>
      </w:r>
    </w:p>
    <w:p>
      <w:pPr>
        <w:pStyle w:val="Heading5"/>
        <w:rPr>
          <w:i/>
          <w:i/>
          <w:lang w:val="it-IT"/>
        </w:rPr>
      </w:pPr>
      <w:r>
        <w:rPr>
          <w:lang w:val="it-IT"/>
        </w:rPr>
        <w:t>LA COMUNITÀ GRECO ORTODOSSA</w:t>
      </w:r>
    </w:p>
    <w:p>
      <w:pPr>
        <w:pStyle w:val="TextBody"/>
        <w:rPr>
          <w:lang w:val="it-IT"/>
        </w:rPr>
      </w:pPr>
      <w:r>
        <w:rPr>
          <w:lang w:val="it-IT"/>
        </w:rPr>
        <w:t>di Renato D’Antiga collaboratore della cattedra di Storia del cristianesimo dell’Università di Padova</w:t>
      </w:r>
    </w:p>
    <w:p>
      <w:pPr>
        <w:pStyle w:val="Normal"/>
        <w:rPr>
          <w:rFonts w:ascii="R Frutiger Roman" w:hAnsi="R Frutiger Roman" w:eastAsia="R Frutiger Roman" w:cs="R Frutiger Roman"/>
          <w:sz w:val="18"/>
          <w:lang w:val="it-IT"/>
        </w:rPr>
      </w:pPr>
      <w:r>
        <w:rPr>
          <w:rFonts w:eastAsia="R Frutiger Roman" w:cs="R Frutiger Roman" w:ascii="R Frutiger Roman" w:hAnsi="R Frutiger Roman"/>
          <w:sz w:val="18"/>
          <w:lang w:val="it-IT"/>
        </w:rPr>
        <w:t xml:space="preserve"> </w:t>
      </w:r>
    </w:p>
    <w:p>
      <w:pPr>
        <w:pStyle w:val="Normal"/>
        <w:rPr>
          <w:lang w:val="it-IT"/>
        </w:rPr>
      </w:pPr>
      <w:r>
        <w:rPr>
          <w:lang w:val="it-IT"/>
        </w:rPr>
        <w:t>I tragici eventi verificatisi nel 1453 e conclusisi con la caduta dell’Impero romano d’Oriente indussero un ingente numero di greci ad approdare nei territori veneziani delle isole Cicladi, da Creta, dal Peloponneso e dall’Eptaneso, dove trovarono immediatamente un pronto rifugio e un asilo sicuro. In seguito molti fuggiaschi, favoriti dalla liberalità della Serenissima, raggiunsero la capitale lagunare e vi si stabilirono definitivamente formando una consistente comunità a cui il senato veneziano riconoscerà in seguito uno status giuridico.</w:t>
      </w:r>
    </w:p>
    <w:p>
      <w:pPr>
        <w:pStyle w:val="Normal"/>
        <w:rPr>
          <w:lang w:val="it-IT"/>
        </w:rPr>
      </w:pPr>
      <w:r>
        <w:rPr>
          <w:lang w:val="it-IT"/>
        </w:rPr>
        <w:t>Nella seconda metà del XV secolo la Magna Multitudo Graecorum presente in Venezia raggiunse il numero di quattromila persone su di una popolazione che complessivamente non superava i centodiecimila abitanti.</w:t>
      </w:r>
    </w:p>
    <w:p>
      <w:pPr>
        <w:pStyle w:val="Normal"/>
        <w:rPr>
          <w:lang w:val="it-IT"/>
        </w:rPr>
      </w:pPr>
      <w:r>
        <w:rPr>
          <w:lang w:val="it-IT"/>
        </w:rPr>
        <w:t>La comunità greca fin dal 1456, attraverso la mediazione del metropolita Isidoro di Kiev, si rivolse al Consiglio dei Dieci per ottenere la concessione di poter elevare una chiesa per proprio uso.</w:t>
      </w:r>
    </w:p>
    <w:p>
      <w:pPr>
        <w:pStyle w:val="Normal"/>
        <w:rPr>
          <w:lang w:val="it-IT"/>
        </w:rPr>
      </w:pPr>
      <w:r>
        <w:rPr>
          <w:lang w:val="it-IT"/>
        </w:rPr>
        <w:t>Il senato della Repubblica di San Marco, il 18 giugno 1456, rispose ambiguamente che essi potevano disporre, per le loro necessità cultuali, di una chiesa latina e che, se questa non fosse stata adeguata ai membri della comunità, avrebbero potuto costruirne una. Le autorità veneziane concessero ai greci per scopi liturgici una cappella nella piccola chiesa di San Biagio di Castello, situata in riva dei Martiri, proibendo nello stesso tempo però la celebrazione del culto in qualsiasi altro luogo sotto pena di ammenda. Venne fatta un’unica eccezione nei riguardi della nobile Anna Notaras, figlia dell’ultimo Grande Logotheta Luca Notaras, caduto prigioniero assieme ai figli maschi nelle mani di Maometto II quando entrò trionfante nella desolata città di Costantino.</w:t>
      </w:r>
    </w:p>
    <w:p>
      <w:pPr>
        <w:pStyle w:val="Normal"/>
        <w:rPr>
          <w:lang w:val="it-IT"/>
        </w:rPr>
      </w:pPr>
      <w:r>
        <w:rPr>
          <w:lang w:val="it-IT"/>
        </w:rPr>
        <w:t>Questo primo riconoscimento indiretto della comunità greca condusse, in un secondo momento, alla sua definizione giuridica secondo il modello delle altre corporazioni e nazioni “nell’ambito del diritto comune salvo le approvazioni ecclesiastiche”. Così il 28 novembre 1498 per volontà del senato veneziano la Confraternita dei greci, posta sotto la protezione di San Nicola di Mira, entrava a far parte integrante della storia veneziana e delle sue istituzioni.</w:t>
      </w:r>
    </w:p>
    <w:p>
      <w:pPr>
        <w:pStyle w:val="Normal"/>
        <w:rPr>
          <w:lang w:val="it-IT"/>
        </w:rPr>
      </w:pPr>
      <w:r>
        <w:rPr>
          <w:lang w:val="it-IT"/>
        </w:rPr>
        <w:t xml:space="preserve">Nel frattempo, essendo divenuta inadatta al culto, la cappella della chiesetta di San Biagio, per il crescente numero di profughi greci accorsi nella città lagunare in cerca di asilo, la Confraternita avanzò nuovamente richiesta al Consiglio dei Dieci di poter acquistare un terreno ove innalzare una chiesa consona alle necessità del momento, che sarebbe stata dedicata a San Giorgio Megalomartire, protettore degli stradiotti, molto apprezzati in quel momento di bisogno della Repubblica di Venezia per la loro capacità militare. Tre anni dopo, il Consiglio dei Dieci si dichiarò favorevole sia alla costruzione della chiesa sia all’edificazione di un cimitero, ma il permesso definitivo lo si ottenne solo quando il papa umanista Leone X Medici emanò nel 1514 una bolla con cui autorizzava l’innalzamento del nuovo edificio di culto. I lavori iniziarono comunque soltanto nel 1539 con la collaborazione di valenti architetti, quali Sante Lombardo e Giannantonio Grona, e vennero portati a termine trentaquattro anni dopo, nel 1573, con la spesa complessiva di quindicimila ducati a cui contribuì come aiuto economico una tassa imposta sui navigli greci in transito nel porto veneziano. La chiesa di San Giorgio dei greci, architettonicamente contenuta e armoniosa, è un pregevole esempio artistico del tardo rinascimento veneziano dove si intrecciano mirabilmente evidenti influenze sansoviniane con sobrie linee lombardesche, soprattutto nelle nicchie esterne e nelle forme geometriche delle finestre. Al suo interno l’edificio si presenta ricco di decorazioni sacre, ma nell’insieme austero ed elegante come si addice allo stile più puro delle chiese ortodosse, dove il senso del mistero e della redenzione cristiana non lasciano alcun margine al superfluo. </w:t>
      </w:r>
    </w:p>
    <w:p>
      <w:pPr>
        <w:pStyle w:val="Normal"/>
        <w:rPr>
          <w:lang w:val="it-IT"/>
        </w:rPr>
      </w:pPr>
      <w:r>
        <w:rPr>
          <w:lang w:val="it-IT"/>
        </w:rPr>
        <w:t>Tra le numerose icone dell’iconostasi campeggia, a destra della porta centrale, la mirabile icona del Pantocratore, portata nella città lagunare dalla nobile Anna Notaras e qui collocata in seguito. Tale icona risale agli inizi del XIV secolo ed è di pregevole fattura sia dal punto di vista tecnico che rappresentativo, perché nello sguardo sereno, abbagliante e ultramondano di Cristo si riassume tutta la tensione spirituale dell’arte paleologa, totalmente intessuta di luce trascendente. Sempre al suo interno, la chiesa è arredata da uno splendido ed elegante coro ligneo, austero e movimentato, a due ordini di scanni, realizzato tra il 1574 e il 1577. La cupola è stata dipinta tra il 1589 e il 1593 da Giovanni da Cipro sotto la sorveglianza del Tintoretto.</w:t>
      </w:r>
    </w:p>
    <w:p>
      <w:pPr>
        <w:pStyle w:val="Normal"/>
        <w:rPr>
          <w:lang w:val="it-IT"/>
        </w:rPr>
      </w:pPr>
      <w:r>
        <w:rPr>
          <w:lang w:val="it-IT"/>
        </w:rPr>
        <w:t>La chiesa di San Giorgio dei Greci, con gli edifici adiacenti territorialmente delimitati, diviene così per quei greci della diaspora, costretti ad abbandonare la propria terra devastata e sottomessa dall’orda turca, una seconda patria. La fede comune li univa, dopo la caduta di tutte le istituzioni politiche, attorno alla sola nave che era riuscita a salvarsi dagli impetuosi flutti del divenire storico: la Chiesa. Essa sola, infatti, riuscì a salvaguardare nei secoli bui della turcocrazia la cultura e l’unità di un popolo oramai ramingo ed espropriato della propria storia. Venezia, assieme al Patriarcato ecumenico di Costantinopoli e ai monasteri del Monte Athos, seppe preservare la tradizione e trasmetterla in dote ai posteri al momento della nascita della nazione greca nel secolo scorso.</w:t>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Normal"/>
        <w:rPr>
          <w:i/>
          <w:i/>
          <w:lang w:val="it-IT"/>
        </w:rPr>
      </w:pPr>
      <w:r>
        <w:rPr>
          <w:lang w:val="it-IT"/>
        </w:rPr>
        <w:t>Attività artistica</w:t>
      </w:r>
    </w:p>
    <w:p>
      <w:pPr>
        <w:pStyle w:val="Normal"/>
        <w:rPr>
          <w:lang w:val="it-IT"/>
        </w:rPr>
      </w:pPr>
      <w:r>
        <w:rPr>
          <w:lang w:val="it-IT"/>
        </w:rPr>
        <w:t>La città di Venezia, durante il periodo della turcocrazia, venne scelta quale terra di esilio anche da numerosi pittori greci, per i quali l’incontro con l’arte figurativa veneziana si rivelerà particolarmente fecondo, tanto che nelle loro opere, ancora rigidamente rispettose della tradizionale maniera greca traspariranno nuovi moduli espressivi. Tale confronto dialettico tra tradizione e innovazione, può oggigiorno essere ammirato nelle icone custodite nel Museo contiguo alla chiesa di San Giorgio.</w:t>
      </w:r>
    </w:p>
    <w:p>
      <w:pPr>
        <w:pStyle w:val="Normal"/>
        <w:rPr>
          <w:lang w:val="it-IT"/>
        </w:rPr>
      </w:pPr>
      <w:r>
        <w:rPr>
          <w:lang w:val="it-IT"/>
        </w:rPr>
        <w:t>Però, prima ancora di Venezia vi è un altro territorio, possedimento veneziano sino al 1669, anno della conquista turca, che svolgerà una importante funzione mediatrice tra arte orientale e quella occidentale: l’isola di Creta.</w:t>
      </w:r>
    </w:p>
    <w:p>
      <w:pPr>
        <w:pStyle w:val="Normal"/>
        <w:rPr>
          <w:lang w:val="it-IT"/>
        </w:rPr>
      </w:pPr>
      <w:r>
        <w:rPr>
          <w:lang w:val="it-IT"/>
        </w:rPr>
        <w:t>Questa, dopo la caduta dell’Impero romano d’Oriente, divenne un importante centro letterario e artistico dove i pittori elaborarono con caratteri propri le loro opere, divenendo gli eredi diretti dell’aulica tradizione costantinopolitana. I caratteri peculiari della produzione artistica della scuola cretese non si allontanano mai dalla tradizione canonica sancita dai concilii: ma sono riconoscibili dal desiderio velatamente espresso di possedere la luce deificante e sovraluminosa, oramai sfumata ed ottenebrata. Infatti, molto spesso le figure esprimono nei loro volti la devastazione del vivente che le circonda; al realismo della trascendenza si sostituisce il tragico realismo dell’assenza di Dio in un mondo che precipita verso il nulla e ormai privo del centro, dopo essere stato disgregato ed anatomicamente sezionato dalla mente umana.</w:t>
      </w:r>
    </w:p>
    <w:p>
      <w:pPr>
        <w:pStyle w:val="Normal"/>
        <w:rPr>
          <w:lang w:val="it-IT"/>
        </w:rPr>
      </w:pPr>
      <w:r>
        <w:rPr>
          <w:lang w:val="it-IT"/>
        </w:rPr>
        <w:t xml:space="preserve">Il più grande maestro dell’arte cretese del XVI secolo, che operò a Venezia, è Michele Damaskinos, la cui presenza viene testimoniata nei libri della Confraternita dal 1574 al 1582, incaricato di decorare la chiesa di San Giorgio dei Greci. Una delle sue opere migliori è il Compianto di Cristo. Accanto alle numerose icone di vari pittori anonimi è doveroso ricordare le opere di Emanuele Zane, intessute di una delicata malinconia del trascendente, di Giorgio Klotzas, pervase da uno sconcertante tumulto escatologico, di Poulakis e di Emanuele Lambardos. </w:t>
      </w:r>
    </w:p>
    <w:p>
      <w:pPr>
        <w:pStyle w:val="Normal"/>
        <w:rPr>
          <w:lang w:val="it-IT"/>
        </w:rPr>
      </w:pPr>
      <w:r>
        <w:rPr>
          <w:lang w:val="it-IT"/>
        </w:rPr>
        <w:t>È da sottolineare che la produzione di quest’arte doveva rispettare la committenza, la quale richiedeva un prodotto elaborato secondo i canoni minuziosi della fede ortodossa. A questo proposito vale la pena ricordare la bocciatura subita da Palma il Giovane, ad opera della commissione preposta, quando presentò il suo cartone per la decorazione dell’abside della chiesa di San Giorgio. Al suo posto venne scelto Tomaso Bathas, perché più fedele ai modelli tradizionali. Tutto ciò è comprensibile. L’immagine sacra testimonia la presenza dell’Invisibile nella sua luminosa immobilità atemporale totalmente trascendente, e per questo motivo priva di ogni implicazione col mondo del divenire. L’icona, infatti, non rappresenta dei fatti, ma dei simboli, il cui svelamento è la chiave per accedere al mondo della salvezza celeste.</w:t>
      </w:r>
    </w:p>
    <w:p>
      <w:pPr>
        <w:pStyle w:val="Normal"/>
        <w:rPr>
          <w:lang w:val="it-IT"/>
        </w:rPr>
      </w:pPr>
      <w:r>
        <w:rPr>
          <w:lang w:val="it-IT"/>
        </w:rPr>
        <w:t>Perciò diversamente dal concetto di progresso dell’arte occidentale, l’arte bizantina concepisce la forma come il dover aderire alla norma e rinvia al modello-prototipo che in sé è immobile e compiuto. Ogni immagine ci offre un’inflessibile lezione di stile che solo ad uno sguardo distratto può apparire come la tenue variazione sul tema di una tradizione iconografica e di una cultura figurativa uniforme, diversa rispetto ai continui rinnovamenti dell’arte occidentale. Impeccabile e platonica è la ricerca di perfezione della forma che si incorpora nel testo visivo dell’icona. La perfezione è immutabile, la somiglianza della icona al tema sacro è prestabilita teologicamente.</w:t>
      </w:r>
    </w:p>
    <w:p>
      <w:pPr>
        <w:pStyle w:val="Normal"/>
        <w:rPr>
          <w:rFonts w:ascii="R Frutiger Roman" w:hAnsi="R Frutiger Roman" w:cs="R Frutiger Roman"/>
          <w:b/>
          <w:b/>
          <w:i/>
          <w:i/>
          <w:sz w:val="18"/>
          <w:lang w:val="it-IT"/>
        </w:rPr>
      </w:pPr>
      <w:r>
        <w:rPr>
          <w:rFonts w:cs="R Frutiger Roman" w:ascii="R Frutiger Roman" w:hAnsi="R Frutiger Roman"/>
          <w:b/>
          <w:i/>
          <w:sz w:val="18"/>
          <w:lang w:val="it-IT"/>
        </w:rPr>
      </w:r>
    </w:p>
    <w:p>
      <w:pPr>
        <w:pStyle w:val="Heading5"/>
        <w:rPr>
          <w:lang w:val="it-IT"/>
        </w:rPr>
      </w:pPr>
      <w:r>
        <w:rPr>
          <w:lang w:val="it-IT"/>
        </w:rPr>
        <w:t xml:space="preserve">Conclusione </w:t>
      </w:r>
    </w:p>
    <w:p>
      <w:pPr>
        <w:pStyle w:val="Normal"/>
        <w:rPr>
          <w:lang w:val="it-IT"/>
        </w:rPr>
      </w:pPr>
      <w:r>
        <w:rPr>
          <w:lang w:val="it-IT"/>
        </w:rPr>
        <w:t>Nel XX secolo, anche se con un numero limitato di membri iscritti, circa 150, la comunità veneziana rimane viva non solo nel tessuto cittadino, ma anche regionale, rimanendo il punto di riferimento dei cinquemila Ortodossi residenti nel Veneto. Inoltre, dopo l’ascesa al trono di Costantinopoli del patriarca ecumenico Bartolomeo I, il 5 novembre 1991 il Santo Sinodo della Grande Chiesa istituì la Metropoli (Archidiocesi) d’Italia, designando San Giorgio dei Greci quale sede cattedrale dei centomila ortodossi italiani.</w:t>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Heading5"/>
        <w:rPr>
          <w:lang w:val="it-IT"/>
        </w:rPr>
      </w:pPr>
      <w:r>
        <w:rPr>
          <w:lang w:val="it-IT"/>
        </w:rPr>
        <w:t>Nota</w:t>
      </w:r>
    </w:p>
    <w:p>
      <w:pPr>
        <w:pStyle w:val="Normal"/>
        <w:rPr>
          <w:lang w:val="it-IT"/>
        </w:rPr>
      </w:pPr>
      <w:r>
        <w:rPr>
          <w:lang w:val="it-IT"/>
        </w:rPr>
        <w:t>La sintesi dell’intervento di Renato D’Antiga, qui pubblicata, è tratta da “Presenze ebraico cristiane nelle Venezie”, a cura di Giuseppe Del Ferro, edizioni dell’istituto Rezzara di Vicenza, 1993.</w:t>
      </w:r>
    </w:p>
    <w:p>
      <w:pPr>
        <w:pStyle w:val="Normal"/>
        <w:rPr>
          <w:rFonts w:ascii="AGaramond" w:hAnsi="AGaramond" w:cs="AGaramond"/>
          <w:sz w:val="16"/>
          <w:lang w:val="it-IT"/>
        </w:rPr>
      </w:pPr>
      <w:r>
        <w:rPr>
          <w:rFonts w:cs="AGaramond" w:ascii="AGaramond" w:hAnsi="AGaramond"/>
          <w:sz w:val="16"/>
          <w:lang w:val="it-IT"/>
        </w:rPr>
      </w:r>
    </w:p>
    <w:p>
      <w:pPr>
        <w:pStyle w:val="Heading5"/>
        <w:rPr>
          <w:lang w:val="it-IT"/>
        </w:rPr>
      </w:pPr>
      <w:r>
        <w:rPr>
          <w:lang w:val="it-IT"/>
        </w:rPr>
        <w:t>Suggerimenti bibliografici</w:t>
      </w:r>
    </w:p>
    <w:p>
      <w:pPr>
        <w:pStyle w:val="Normal"/>
        <w:rPr>
          <w:lang w:val="it-IT"/>
        </w:rPr>
      </w:pPr>
      <w:r>
        <w:rPr>
          <w:lang w:val="it-IT"/>
        </w:rPr>
        <w:t>M.C. Bandera Viani, Museo delle icone bizantine e post bizantine e la chiesa di S.Giorgio dei Greci, Calderini, Bologna, 1988;</w:t>
      </w:r>
    </w:p>
    <w:p>
      <w:pPr>
        <w:pStyle w:val="Normal"/>
        <w:rPr>
          <w:lang w:val="it-IT"/>
        </w:rPr>
      </w:pPr>
      <w:r>
        <w:rPr>
          <w:lang w:val="it-IT"/>
        </w:rPr>
        <w:t>N. Moschonas, I Greci a Venezia e la loro posizione religiosa nel XV secolo, in “O Eranistes” V, 1967;</w:t>
      </w:r>
    </w:p>
    <w:p>
      <w:pPr>
        <w:pStyle w:val="Normal"/>
        <w:rPr>
          <w:rFonts w:ascii="R Frutiger Roman" w:hAnsi="R Frutiger Roman" w:cs="R Frutiger Roman"/>
          <w:b/>
          <w:b/>
          <w:i/>
          <w:i/>
          <w:sz w:val="18"/>
          <w:lang w:val="it-IT"/>
        </w:rPr>
      </w:pPr>
      <w:r>
        <w:rPr>
          <w:lang w:val="it-IT"/>
        </w:rPr>
        <w:t>AA.VV., Venezia e l’Oriente fra tardo medioevo e Rinascimento, Sansoni, Firenze, 1966.</w:t>
      </w:r>
    </w:p>
    <w:p>
      <w:pPr>
        <w:pStyle w:val="Normal"/>
        <w:rPr>
          <w:rFonts w:ascii="R Frutiger Roman" w:hAnsi="R Frutiger Roman" w:cs="R Frutiger Roman"/>
          <w:b/>
          <w:b/>
          <w:i/>
          <w:i/>
          <w:sz w:val="18"/>
          <w:lang w:val="it-IT"/>
        </w:rPr>
      </w:pPr>
      <w:r>
        <w:rPr>
          <w:rFonts w:cs="R Frutiger Roman" w:ascii="R Frutiger Roman" w:hAnsi="R Frutiger Roman"/>
          <w:b/>
          <w:i/>
          <w:sz w:val="18"/>
          <w:lang w:val="it-IT"/>
        </w:rPr>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Heading5"/>
        <w:rPr>
          <w:lang w:val="it-IT"/>
        </w:rPr>
      </w:pPr>
      <w:r>
        <w:rPr>
          <w:lang w:val="it-IT"/>
        </w:rPr>
        <w:t>Il museo delle icone</w:t>
      </w:r>
    </w:p>
    <w:p>
      <w:pPr>
        <w:pStyle w:val="TextBody"/>
        <w:rPr>
          <w:lang w:val="it-IT"/>
        </w:rPr>
      </w:pPr>
      <w:r>
        <w:rPr>
          <w:lang w:val="it-IT"/>
        </w:rPr>
        <w:t xml:space="preserve">Il museo delle icone bizantine e post bizantine è l’unico del suo genere in Europa ed ha il privilegio di ospitare anche le opere più caratteristiche dei famosi maestri della Scuola Cretese. La collezione di icone della Confraternita greca di Venezia si è formata lentamente per mezzo di successive donazioni dei suoi membri e di altri ortodossi. Alcune di esse provengono da diverse zone della Grecia e furono trasportate in varie occasioni nella città lagunare da profughi, altre furono confezionate nel luogo da artisti greci. Il museo è stato inaugurato nel 1959, è stato restaurato completamente nel 1999 grazie all’interessamento della nuova direttrice Chryssa Maltezon. </w:t>
      </w:r>
    </w:p>
    <w:p>
      <w:pPr>
        <w:pStyle w:val="Normal"/>
        <w:rPr/>
      </w:pPr>
      <w:r>
        <w:rPr>
          <w:rFonts w:cs="AGaramond" w:ascii="AGaramond" w:hAnsi="AGaramond"/>
          <w:lang w:val="it-IT"/>
        </w:rPr>
        <w:br/>
      </w:r>
      <w:r>
        <w:rPr>
          <w:u w:val="single"/>
          <w:lang w:val="it-IT"/>
        </w:rPr>
        <w:t>Per informazioni</w:t>
      </w:r>
    </w:p>
    <w:p>
      <w:pPr>
        <w:pStyle w:val="Normal"/>
        <w:rPr>
          <w:lang w:val="it-IT"/>
        </w:rPr>
      </w:pPr>
      <w:r>
        <w:rPr>
          <w:lang w:val="it-IT"/>
        </w:rPr>
        <w:t xml:space="preserve">Chiesa Cattedrale di San Giorgio dei Greci, Castello 3412, 30122 Venezia. </w:t>
      </w:r>
    </w:p>
    <w:p>
      <w:pPr>
        <w:pStyle w:val="Normal"/>
        <w:rPr>
          <w:lang w:val="it-IT"/>
        </w:rPr>
      </w:pPr>
      <w:r>
        <w:rPr>
          <w:lang w:val="it-IT"/>
        </w:rPr>
        <w:t>tel.: 041 5239569 - fax: 041 5227016.</w:t>
      </w:r>
    </w:p>
    <w:p>
      <w:pPr>
        <w:pStyle w:val="Normal"/>
        <w:rPr>
          <w:lang w:val="it-IT"/>
        </w:rPr>
      </w:pPr>
      <w:r>
        <w:rPr>
          <w:lang w:val="it-IT"/>
        </w:rPr>
        <w:t>Orario di apertura:</w:t>
      </w:r>
    </w:p>
    <w:p>
      <w:pPr>
        <w:pStyle w:val="Normal"/>
        <w:rPr>
          <w:lang w:val="it-IT"/>
        </w:rPr>
      </w:pPr>
      <w:r>
        <w:rPr>
          <w:lang w:val="it-IT"/>
        </w:rPr>
        <w:t>Lunedì e Venerdi: 9.30 – 15.30</w:t>
      </w:r>
    </w:p>
    <w:p>
      <w:pPr>
        <w:pStyle w:val="Normal"/>
        <w:rPr>
          <w:lang w:val="it-IT"/>
        </w:rPr>
      </w:pPr>
      <w:r>
        <w:rPr>
          <w:lang w:val="it-IT"/>
        </w:rPr>
        <w:t>Sabato: 9.30 - 17</w:t>
      </w:r>
    </w:p>
    <w:p>
      <w:pPr>
        <w:pStyle w:val="Normal"/>
        <w:rPr>
          <w:lang w:val="it-IT"/>
        </w:rPr>
      </w:pPr>
      <w:r>
        <w:rPr>
          <w:lang w:val="it-IT"/>
        </w:rPr>
        <w:t xml:space="preserve">Domenica: 9 -13 </w:t>
      </w:r>
    </w:p>
    <w:p>
      <w:pPr>
        <w:pStyle w:val="Normal"/>
        <w:rPr>
          <w:lang w:val="it-IT"/>
        </w:rPr>
      </w:pPr>
      <w:r>
        <w:rPr>
          <w:lang w:val="it-IT"/>
        </w:rPr>
        <w:t>Martedì: chiuso.</w:t>
      </w:r>
    </w:p>
    <w:p>
      <w:pPr>
        <w:pStyle w:val="Normal"/>
        <w:rPr>
          <w:lang w:val="it-IT"/>
        </w:rPr>
      </w:pPr>
      <w:r>
        <w:rPr>
          <w:lang w:val="it-IT"/>
        </w:rPr>
        <w:t>Giurisdizione canonica ed ecclesiastica: Sacra Arcidiocesi Ortodossa d’Italia ed Esarcato per l’Europa Meridionale (Patriarcato Ecumenico di Costantinopoli).</w:t>
      </w:r>
    </w:p>
    <w:p>
      <w:pPr>
        <w:pStyle w:val="Heading2"/>
        <w:rPr>
          <w:rFonts w:ascii="AGaramond" w:hAnsi="AGaramond" w:cs="AGaramond"/>
          <w:lang w:val="it-IT"/>
        </w:rPr>
      </w:pPr>
      <w:r>
        <w:rPr>
          <w:rFonts w:eastAsia="AGaramond" w:cs="AGaramond" w:ascii="AGaramond" w:hAnsi="AGaramond"/>
          <w:lang w:val="it-IT"/>
        </w:rPr>
        <w:t xml:space="preserve"> </w:t>
      </w:r>
      <w:r>
        <w:rPr>
          <w:rFonts w:cs="AGaramond" w:ascii="AGaramond" w:hAnsi="AGaramond"/>
          <w:lang w:val="it-IT"/>
        </w:rPr>
        <w:br/>
      </w:r>
    </w:p>
    <w:p>
      <w:pPr>
        <w:pStyle w:val="Heading2"/>
        <w:rPr>
          <w:lang w:val="it-IT"/>
        </w:rPr>
      </w:pPr>
      <w:r>
        <w:rPr>
          <w:lang w:val="it-IT"/>
        </w:rPr>
        <w:t>LA COMUNITA’ CATTOLICA</w:t>
      </w:r>
    </w:p>
    <w:p>
      <w:pPr>
        <w:pStyle w:val="Normal"/>
        <w:rPr/>
      </w:pPr>
      <w:r>
        <w:rPr>
          <w:rFonts w:cs="AGaramond" w:ascii="AGaramond" w:hAnsi="AGaramond"/>
          <w:lang w:val="it-IT"/>
        </w:rPr>
        <w:br/>
      </w:r>
      <w:r>
        <w:rPr>
          <w:u w:val="single"/>
          <w:lang w:val="it-IT"/>
        </w:rPr>
        <w:t>LA SFIDA DEL REGNO DI DIO È L’UNITÀ</w:t>
      </w:r>
    </w:p>
    <w:p>
      <w:pPr>
        <w:pStyle w:val="Normal"/>
        <w:rPr>
          <w:lang w:val="it-IT"/>
        </w:rPr>
      </w:pPr>
      <w:r>
        <w:rPr>
          <w:lang w:val="it-IT"/>
        </w:rPr>
        <w:t>Incontro con monsignor Giuseppe Visentin, vicario generale del Patriarcato</w:t>
      </w:r>
    </w:p>
    <w:p>
      <w:pPr>
        <w:pStyle w:val="Normal"/>
        <w:rPr>
          <w:rFonts w:ascii="R Frutiger Roman" w:hAnsi="R Frutiger Roman" w:cs="R Frutiger Roman"/>
          <w:b/>
          <w:b/>
          <w:i/>
          <w:i/>
          <w:sz w:val="18"/>
          <w:lang w:val="it-IT"/>
        </w:rPr>
      </w:pPr>
      <w:r>
        <w:rPr>
          <w:rFonts w:cs="R Frutiger Roman" w:ascii="R Frutiger Roman" w:hAnsi="R Frutiger Roman"/>
          <w:b/>
          <w:i/>
          <w:sz w:val="18"/>
          <w:lang w:val="it-IT"/>
        </w:rPr>
      </w:r>
    </w:p>
    <w:p>
      <w:pPr>
        <w:pStyle w:val="Normal"/>
        <w:rPr>
          <w:lang w:val="it-IT"/>
        </w:rPr>
      </w:pPr>
      <w:r>
        <w:rPr>
          <w:lang w:val="it-IT"/>
        </w:rPr>
        <w:t>“</w:t>
      </w:r>
      <w:r>
        <w:rPr>
          <w:lang w:val="it-IT"/>
        </w:rPr>
        <w:t>L’unità fra i cristiani? Spero che si compia anche solo un’ora prima della fine del mondo”. Monsignor Visentin, vicario generale del Patriarcato di Venezia, sottolinea che la realizzazione del Regno di Dio prevede che si arrivi all’unità tra i cristiani. “Essa però è un puro dono di Dio, perché non basta confidare nell’intelligenza degli esseri umani. I martiri di tutte le confessioni cristiane ci mostrano quanto difficile è questo cammino. Anche le diverse religioni non sono riuscite a praticare talmente tanto amore da fermare guerre, violenza, odi. Il papa ha chiesto perdono per le vittime non cattoliche fatte dai cattolici in nome della fede. Era necessario. Ma l’unica via è confidare in Dio e favorire l’incontro tra le persone. Non c’è altra strada che la ricerca incessante di un amore praticato nella quotidianità”.</w:t>
      </w:r>
    </w:p>
    <w:p>
      <w:pPr>
        <w:pStyle w:val="Normal"/>
        <w:rPr>
          <w:lang w:val="it-IT"/>
        </w:rPr>
      </w:pPr>
      <w:r>
        <w:rPr>
          <w:lang w:val="it-IT"/>
        </w:rPr>
        <w:t>Monsignor Visentin ripercorre la storia della Serenissima che ha permesso, anche se non senza difficoltà, la convivenza tra culture e religioni diverse.</w:t>
      </w:r>
    </w:p>
    <w:p>
      <w:pPr>
        <w:pStyle w:val="Normal"/>
        <w:rPr>
          <w:lang w:val="it-IT"/>
        </w:rPr>
      </w:pPr>
      <w:r>
        <w:rPr>
          <w:lang w:val="it-IT"/>
        </w:rPr>
        <w:t>“</w:t>
      </w:r>
      <w:r>
        <w:rPr>
          <w:lang w:val="it-IT"/>
        </w:rPr>
        <w:t xml:space="preserve">La Serenissima ha sempre mostrato un grande spirito di apertura verso le diversità culturali e religiose, ha reso possibile, per esempio, l’azione di figure aperte alla riforma come Paolo Sarpi – continua Visentin. – Sempre a Venezia sorge una delle più belle chiese ortodosse d’Europa e sono presenti molte comunità di diverse confessioni cristiane, che hanno dato vita nel ’93 al primo Consiglio locale delle chiese cristiane d’Italia. C’è da essere orgogliosi anche di figure del dialogo come Maria Vingiani e don Germano Pattaro che hanno svolto un’opera riconosciuta anche all’estero”. </w:t>
      </w:r>
    </w:p>
    <w:p>
      <w:pPr>
        <w:pStyle w:val="Normal"/>
        <w:rPr>
          <w:lang w:val="it-IT"/>
        </w:rPr>
      </w:pPr>
      <w:r>
        <w:rPr>
          <w:lang w:val="it-IT"/>
        </w:rPr>
        <w:t>Visentin si volge anche a considerare il rapporto con altre culture religiose. “Con la comunità ebraica di Venezia c’è un rapporto bellissimo, quasi confidenziale – sottolinea. – Il patriarca Marco Cè è stato il primo ad entrare in una delle sinagoghe accompagnato dallo stesso rabbino. Al dialogo ebraico cristiano è dedicata anche una giornata di preghiera che precede la settimana per l’unità dei cristiani. L’ebraismo infatti è la radice della nostra cultura”.</w:t>
      </w:r>
    </w:p>
    <w:p>
      <w:pPr>
        <w:pStyle w:val="Normal"/>
        <w:rPr>
          <w:lang w:val="it-IT"/>
        </w:rPr>
      </w:pPr>
      <w:r>
        <w:rPr>
          <w:lang w:val="it-IT"/>
        </w:rPr>
        <w:t>Poi c’è la grande sfida dell’islam, presente in città non in modo organizzato formalmente, ma attraverso la testimonianza di centinaia di immigrati extracomunitari.</w:t>
      </w:r>
    </w:p>
    <w:p>
      <w:pPr>
        <w:pStyle w:val="Normal"/>
        <w:rPr>
          <w:lang w:val="it-IT"/>
        </w:rPr>
      </w:pPr>
      <w:r>
        <w:rPr>
          <w:lang w:val="it-IT"/>
        </w:rPr>
        <w:t>“</w:t>
      </w:r>
      <w:r>
        <w:rPr>
          <w:lang w:val="it-IT"/>
        </w:rPr>
        <w:t>L’islam lo incontriamo attraverso gli stranieri che ospitiamo nella nostra casa di accoglienza, il centro S.Raffaele, che si trova a Mira. Da parte nostra c’è il massimo rispetto, il nostro obiettivo non è eliminare le differenze, ma aiutare a farle convivere prevenendo i rischi di integralismo da tutte le parti. Ora ho sentito che si pone anche il problema della costruzione di una moschea. Sono appunto questi gli elementi che costituiranno i futuri scenari”.</w:t>
      </w:r>
    </w:p>
    <w:p>
      <w:pPr>
        <w:pStyle w:val="Normal"/>
        <w:rPr>
          <w:lang w:val="it-IT"/>
        </w:rPr>
      </w:pPr>
      <w:r>
        <w:rPr>
          <w:lang w:val="it-IT"/>
        </w:rPr>
        <w:t xml:space="preserve">Il 2000 è l’anno del grande Giubileo per i cattolici. “Il 2000 è soprattutto il bimillenario della nascita di Cristo. A questa celebrazione la chiesa cattolica di Venezia si sta preparando da tempo con la formazione di 600 evangelizzatori che hanno approfondito lo studio del vangelo di Marco che comincia con la frase “chi è costui’” e si chiude con il riconoscimento di “Gesù figlio di Dio”. Speriamo che nella diocesi ci siano poi molti gruppi di ascolto di questa parola - conclude il vicario generale. – Accanto alla scelta di evangelizzazione il patriarca ha voluto anche che tutti i centri culturali della città ricordassero la figura del Gesù storico. Ma soprattutto obiettivo della diocesi di Venezia è che il Giubileo si fondi sulla spiritualità, sull’annuncio e l’ascolto della parola di Dio, che possono aiutare gli esseri umani a convertire la loro vita alla luce di una nuova ricchezza, quella che viene da Gesù di Nazereth”. </w:t>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Normal"/>
        <w:rPr>
          <w:rFonts w:ascii="R Frutiger Roman" w:hAnsi="R Frutiger Roman" w:cs="R Frutiger Roman"/>
          <w:b/>
          <w:b/>
          <w:i/>
          <w:i/>
          <w:sz w:val="18"/>
          <w:lang w:val="it-IT"/>
        </w:rPr>
      </w:pPr>
      <w:r>
        <w:rPr>
          <w:rFonts w:cs="R Frutiger Roman" w:ascii="R Frutiger Roman" w:hAnsi="R Frutiger Roman"/>
          <w:b/>
          <w:i/>
          <w:sz w:val="18"/>
          <w:lang w:val="it-IT"/>
        </w:rPr>
      </w:r>
    </w:p>
    <w:p>
      <w:pPr>
        <w:pStyle w:val="Heading5"/>
        <w:rPr>
          <w:lang w:val="it-IT"/>
        </w:rPr>
      </w:pPr>
      <w:r>
        <w:rPr>
          <w:lang w:val="it-IT"/>
        </w:rPr>
        <w:t xml:space="preserve">LA COMUNITÀ CATTOLICA </w:t>
      </w:r>
    </w:p>
    <w:p>
      <w:pPr>
        <w:pStyle w:val="Normal"/>
        <w:rPr>
          <w:i/>
          <w:i/>
          <w:lang w:val="it-IT"/>
        </w:rPr>
      </w:pPr>
      <w:r>
        <w:rPr>
          <w:i/>
          <w:lang w:val="it-IT"/>
        </w:rPr>
        <w:t>di don Bruno Bertoli responsabile dell’Ufficio Cultura della Diocesi di Venezia</w:t>
      </w:r>
    </w:p>
    <w:p>
      <w:pPr>
        <w:pStyle w:val="Normal"/>
        <w:rPr>
          <w:rFonts w:ascii="R Frutiger Roman" w:hAnsi="R Frutiger Roman" w:cs="R Frutiger Roman"/>
          <w:b/>
          <w:b/>
          <w:i/>
          <w:i/>
          <w:sz w:val="18"/>
          <w:lang w:val="it-IT"/>
        </w:rPr>
      </w:pPr>
      <w:r>
        <w:rPr>
          <w:rFonts w:cs="R Frutiger Roman" w:ascii="R Frutiger Roman" w:hAnsi="R Frutiger Roman"/>
          <w:b/>
          <w:i/>
          <w:sz w:val="18"/>
          <w:lang w:val="it-IT"/>
        </w:rPr>
      </w:r>
    </w:p>
    <w:p>
      <w:pPr>
        <w:pStyle w:val="Normal"/>
        <w:rPr>
          <w:lang w:val="it-IT"/>
        </w:rPr>
      </w:pPr>
      <w:r>
        <w:rPr>
          <w:lang w:val="it-IT"/>
        </w:rPr>
        <w:t>La Chiesa cattolica veneziana non sorse a Venezia ma insieme con Venezia, in un singolare intreccio di vita religiosa, civile e politica. Il lungo processo, che avrebbe portato alla costituzione della Chiesa e della città, cominciò con una forzata emigrazione nelle isole della laguna: gli abitanti dell’entroterra, da tempo cristianizzati, vi si rifugiarono per sfuggire all’invasione dei longobardi che nel 568 avevano cominciato ad occupare il Nord-Est della penisola, soggetto al dominio di Bisanzio. I fuggiaschi provenivano da diocesi diverse, dipendenti tutte dal vescovo di Aquileia che, a propria volta, decise di riparare nell’isola di Grado.</w:t>
      </w:r>
    </w:p>
    <w:p>
      <w:pPr>
        <w:pStyle w:val="Normal"/>
        <w:rPr>
          <w:lang w:val="it-IT"/>
        </w:rPr>
      </w:pPr>
      <w:r>
        <w:rPr>
          <w:lang w:val="it-IT"/>
        </w:rPr>
        <w:t>Un secolo e mezzo dopo, le popolazioni delle lagune insorsero contro Bisanzio, rifiutando il provvedimento imperiale che vietava il culto delle immagini. In quell’occasione sperimentarono una loro autonomia di cui i più intraprendenti si avvalsero, dopo la fine del dominio bizantino in Italia nel 751, per darsi una nuova struttura civile e religiosa. E tra i secoli VIII e IX istituirono nell’isola di Olivolo, a Castello, un vescovado. Dalle antiche cronache si ricava anche la data dell’evento: anno 774. Cominciava, così, la storia della Chiesa di Venezia, dopo oltre due secoli di vita cristiana guidata da preti dipendenti da vescovi lagunari, come quello di Altino emigrato a Torcello, o di terraferma, sempre sotto l’alta autorità di Grado.</w:t>
      </w:r>
    </w:p>
    <w:p>
      <w:pPr>
        <w:pStyle w:val="Normal"/>
        <w:rPr>
          <w:lang w:val="it-IT"/>
        </w:rPr>
      </w:pPr>
      <w:r>
        <w:rPr>
          <w:lang w:val="it-IT"/>
        </w:rPr>
      </w:r>
    </w:p>
    <w:p>
      <w:pPr>
        <w:pStyle w:val="Heading5"/>
        <w:rPr>
          <w:i/>
          <w:i/>
          <w:lang w:val="it-IT"/>
        </w:rPr>
      </w:pPr>
      <w:r>
        <w:rPr>
          <w:lang w:val="it-IT"/>
        </w:rPr>
        <w:t>Tra leggenda e storia</w:t>
      </w:r>
    </w:p>
    <w:p>
      <w:pPr>
        <w:pStyle w:val="Normal"/>
        <w:rPr>
          <w:lang w:val="it-IT"/>
        </w:rPr>
      </w:pPr>
      <w:r>
        <w:rPr>
          <w:lang w:val="it-IT"/>
        </w:rPr>
        <w:t>Durante i primi decenni del secolo IX, nel corso di complesse vertenze giurisdizionali, comparvero scritti che evocavano l’invasione di Attila, causa di un precedente, sia pur temporaneo, flusso migratorio: da qui la fioritura di leggende che finirono per datare la nascita di Venezia nel 421, determinando anche il giorno, il 25 marzo, festa dell’Annunciazione, scelto in virtù della sua simbologia cristologica e mariana, e fissando in San Giacometto a Rialto la fondazione della prima chiesa veneziana.</w:t>
      </w:r>
    </w:p>
    <w:p>
      <w:pPr>
        <w:pStyle w:val="Normal"/>
        <w:rPr>
          <w:lang w:val="it-IT"/>
        </w:rPr>
      </w:pPr>
      <w:r>
        <w:rPr>
          <w:lang w:val="it-IT"/>
        </w:rPr>
        <w:t>L’anno 828 registrò un evento di straordinaria importanza: la traslazione delle reliquie di san Marco da Alessandria d’Egitto a Rialto. Il doge Giustiniano Partecipazio decise la costruzione di una chiesa dedicata all’evangelista: sarebbe divenuta la cappella ducale, non soggetta al vescovo di Olivolo che dalla cattedrale di San Pietro avrebbe governato spiritualmente il resto della città. Anche per un’altra reliquia, il corpo di san Zaccaria, sarebbe stata costruita una chiesa, annessa a un monastero, perché‚ “si pregasse incessantemente per il bene dello Stato”: l’una e l’altro, esenti dalla giurisdizione del vescovo olivolense.</w:t>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Heading5"/>
        <w:rPr>
          <w:i/>
          <w:i/>
          <w:lang w:val="it-IT"/>
        </w:rPr>
      </w:pPr>
      <w:r>
        <w:rPr>
          <w:lang w:val="it-IT"/>
        </w:rPr>
        <w:t>Parrocchie, monasteri e confraternite</w:t>
      </w:r>
    </w:p>
    <w:p>
      <w:pPr>
        <w:pStyle w:val="Normal"/>
        <w:rPr>
          <w:lang w:val="it-IT"/>
        </w:rPr>
      </w:pPr>
      <w:r>
        <w:rPr>
          <w:lang w:val="it-IT"/>
        </w:rPr>
        <w:t>Solo dopo il Mille, con lo sviluppo demografico, come nelle città italiane ed europee del tempo, sorgono anche a Venezia le parrocchie: se ne conteranno 67 nel secolo XII. I parroci sono eletti dai fedeli: gli elettori sono spesso i proprietari di case che avevano provveduto a costruire la chiesa o che mantenevano i preti; a volte sono certe corporazioni, come i macellai a San Maffio. A volte è il governo ducale, come per San Giacometto di Rialto. Certe parrocchie, poi, dipendono dal patriarca di Grado, che aveva finito per stabilirsi a Venezia, a San Silvestro.</w:t>
      </w:r>
    </w:p>
    <w:p>
      <w:pPr>
        <w:pStyle w:val="Normal"/>
        <w:rPr>
          <w:lang w:val="it-IT"/>
        </w:rPr>
      </w:pPr>
      <w:r>
        <w:rPr>
          <w:lang w:val="it-IT"/>
        </w:rPr>
        <w:t xml:space="preserve">Si sviluppa la vita monastica: i benedettini sono a San Servolo, a Sant’Ilario di Gambarare, a San Giorgio Maggiore, a San Gregorio, a San Giorgio in Alga. Seguono la regola benedettina anche le monache: tra di esse ci sono pure quelle che, come a San Zaccaria, dipendente dall’autorità politica, venivano costrette a prendere il velo dalla famiglie aristocratiche, preoccupate di non ridurre il patrimonio del casato in doti nuziali; altre, invece, consacrano spontaneamente la loro esistenza alla preghiera, divenendo segno per la comunità cristiana di una vita vissuta in intima unione con Dio e in un’esperienza comunitaria fatta di “un cuore solo e un’anima sola”. Si aggiungono, poi, le confraternite, in cui la devozione si intreccia alla carità: sono formate e governate da laici, spesso in concorrenza con i parroci. Anche le corporazioni di arti e mestieri sono religiosamente connotate. </w:t>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Heading5"/>
        <w:rPr>
          <w:i/>
          <w:i/>
          <w:lang w:val="it-IT"/>
        </w:rPr>
      </w:pPr>
      <w:r>
        <w:rPr>
          <w:lang w:val="it-IT"/>
        </w:rPr>
        <w:t>Nuove forme di vita religiosa</w:t>
      </w:r>
    </w:p>
    <w:p>
      <w:pPr>
        <w:pStyle w:val="Normal"/>
        <w:rPr>
          <w:lang w:val="it-IT"/>
        </w:rPr>
      </w:pPr>
      <w:r>
        <w:rPr>
          <w:lang w:val="it-IT"/>
        </w:rPr>
        <w:t>Con il passaggio dal ducato al comune, non si registrano a Venezia le lotte avvenute altrove tra feudatari e forze popolari che coinvolsero anche vescovi e preti, né effervescenze di movimenti e sette ereticali.</w:t>
      </w:r>
    </w:p>
    <w:p>
      <w:pPr>
        <w:pStyle w:val="Normal"/>
        <w:rPr>
          <w:lang w:val="it-IT"/>
        </w:rPr>
      </w:pPr>
      <w:r>
        <w:rPr>
          <w:lang w:val="it-IT"/>
        </w:rPr>
        <w:t>Nel secolo XIII giunsero, invece, a smuovere una pastorale asfittica per lo scarso impegno dei preti, i nuovi ordini religiosi: i francescani e i domenicani, protetti dal patriarca di Grado e accolti dal doge Jacopo Tiepolo che donerà ai primi l’area prossima a San Polo, agli altri quella tra Santa Marina e la laguna. La popolazione rispose con entusiasmo alla loro predicazione e a certe iniziative di pace come quella che nel 1270, dopo la guerra veneto-genovese, realizzò uno scambio di prigionieri.</w:t>
      </w:r>
    </w:p>
    <w:p>
      <w:pPr>
        <w:pStyle w:val="Normal"/>
        <w:rPr>
          <w:lang w:val="it-IT"/>
        </w:rPr>
      </w:pPr>
      <w:r>
        <w:rPr>
          <w:lang w:val="it-IT"/>
        </w:rPr>
        <w:t>Tuttavia la mondanizzazione, che aveva già fatto decadere la vita religiosa di monasteri maschili e femminili, intaccò anche i conventi dei nuovi ordini. Positive reazioni spirituali si verificarono nel secolo XIV: dopo le pestilenze del 1348 e degli anni successivi, che mobilitarono fervide energie di carità, sino al 1397, in cui si ebbero 15 mila morti di epidemia. In quest’ultima tragica evenienza si impegnarono i domenicani che avevano voluto rinnovare il loro ordine, rifacendosi al messaggio di Caterina da Siena. Il loro movimento, detto dei “Bianchi”, chiamò a conversione popolani e aristocratici, diffondendo pratiche ascetiche rigorose. Il governo veneziano temeva conseguenze politiche e perciò intervenne a stroncare il movimento.</w:t>
      </w:r>
    </w:p>
    <w:p>
      <w:pPr>
        <w:pStyle w:val="Normal"/>
        <w:rPr>
          <w:lang w:val="it-IT"/>
        </w:rPr>
      </w:pPr>
      <w:r>
        <w:rPr>
          <w:lang w:val="it-IT"/>
        </w:rPr>
        <w:t>Negli anni immediatamente successivi sorge a Venezia un altro movimento di riforma della Chiesa: i canonici secolari di San Giorgio in Alga. Sono prevalentemente giovani che, senza effervescenze carismatiche, scelgono la vita in comune, dedita al rinnovamento della pastorale in città e in terraferma, dove si va estendendo il dominio veneziano: tra loro Gabriele Condulmer, che diverrà papa Eugenio IV; Ludovico Barbo che sarà il riformatore dei benedettini di Santa Giustina a Padova, attirando alla vita religiosa numerosissimi universitari, e poi vescovo di Treviso; infine Lorenzo Giustiniani che sarà vescovo di Castello. Diverrà, anzi, primo patriarca, quando nel 1451 il titolo patriarcale passerà da Grado a Venezia.</w:t>
      </w:r>
    </w:p>
    <w:p>
      <w:pPr>
        <w:pStyle w:val="Normal"/>
        <w:rPr>
          <w:lang w:val="it-IT"/>
        </w:rPr>
      </w:pPr>
      <w:r>
        <w:rPr>
          <w:lang w:val="it-IT"/>
        </w:rPr>
      </w:r>
    </w:p>
    <w:p>
      <w:pPr>
        <w:pStyle w:val="Heading5"/>
        <w:rPr>
          <w:i/>
          <w:i/>
          <w:lang w:val="it-IT"/>
        </w:rPr>
      </w:pPr>
      <w:r>
        <w:rPr>
          <w:lang w:val="it-IT"/>
        </w:rPr>
        <w:t>Il secolo della riforma</w:t>
      </w:r>
    </w:p>
    <w:p>
      <w:pPr>
        <w:pStyle w:val="Normal"/>
        <w:rPr>
          <w:lang w:val="it-IT"/>
        </w:rPr>
      </w:pPr>
      <w:r>
        <w:rPr>
          <w:lang w:val="it-IT"/>
        </w:rPr>
        <w:t>Il Cinquecento, fin dal suo schiudersi, vedrà un circolo di laici impegnati anch’essi per la riforma della Chiesa: due di loro si ritireranno a Camaldoli, da dove invieranno al papa Leone X un documento per rinnovare la vita ecclesiale, chiedendo fra l’altro il ritorno alla Bibbia e la liturgia in lingua volgare; il terzo, Gasparo Contarini, preferirà fermarsi in città, ma, cinquantenne, sarà chiamato a Roma, fatto vescovo e cardinale, per preparare un progetto di rinnovamento della vita ecclesiastica. Sviluppatosi, intanto, in Germania il gigantesco processo di Riforma iniziato da Lutero, il Contarini cercherà di evitare la rottura con la Chiesa di Roma, impegnandosi instancabilmente, quale legato papale, alla dieta di Ratisbona nel 1541.</w:t>
      </w:r>
    </w:p>
    <w:p>
      <w:pPr>
        <w:pStyle w:val="Normal"/>
        <w:rPr>
          <w:lang w:val="it-IT"/>
        </w:rPr>
      </w:pPr>
      <w:r>
        <w:rPr>
          <w:lang w:val="it-IT"/>
        </w:rPr>
        <w:t>Appelli di protestanti europei sollecitarono Venezia a farsi protestante. Essa rifiutò. Non mancarono, tuttavia, popolani e nobili, preti, religiosi e qualche monaca a rispondere positivamente al nuovo movimento: lo fecero anche i vescovi di Bergamo, Vittore Soranzo, e di Trieste, Pier Paolo Vergerio. E si mosse anche a Venezia, sia pure con minor rigore che altrove, la dolorosa storia dell’Inquisizione.</w:t>
      </w:r>
    </w:p>
    <w:p>
      <w:pPr>
        <w:pStyle w:val="Normal"/>
        <w:rPr>
          <w:lang w:val="it-IT"/>
        </w:rPr>
      </w:pPr>
      <w:r>
        <w:rPr>
          <w:lang w:val="it-IT"/>
        </w:rPr>
        <w:t xml:space="preserve">La riforma cattolica della Chiesa a Venezia, che di fatto poté avvalersi della presenza di eccezionali personaggi, quali Gaetano Thiene, Girolamo Miani, Ignazio di Loyola, Francesco Saverio, delle loro congregazioni e di un nuovo ordine come quello dei cappuccini, venne proseguita, tra alti e bassi, con l’applicazione dei decreti del Concilio di Trento, nonostante una certa resistenza del clero secolare e di certi monasteri. </w:t>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Heading5"/>
        <w:rPr>
          <w:i/>
          <w:i/>
          <w:lang w:val="it-IT"/>
        </w:rPr>
      </w:pPr>
      <w:r>
        <w:rPr>
          <w:lang w:val="it-IT"/>
        </w:rPr>
        <w:t>Modernità e tradizione</w:t>
      </w:r>
    </w:p>
    <w:p>
      <w:pPr>
        <w:pStyle w:val="Normal"/>
        <w:rPr>
          <w:lang w:val="it-IT"/>
        </w:rPr>
      </w:pPr>
      <w:r>
        <w:rPr>
          <w:lang w:val="it-IT"/>
        </w:rPr>
        <w:t>La vita religiosa veneziana viene toccata all’inizio del Seicento dal grave dissidio tra governo della Serenissima e Santa Sede, non per motivi di fede ma per questioni politiche, di laicità dello Stato - diremmo noi oggi - difesa dal religioso servita Paolo Sarpi, consultore giuridico della Repubblica. Venezia sarà colpita dall’interdetto papale, che però il governo vieterà di applicare: il popolo, quindi, non ne risentirà, almeno immediatamente; verranno espulse, tuttavia, le nuove congregazioni religiose, rimaste fedeli alle disposizioni pontificie.</w:t>
      </w:r>
    </w:p>
    <w:p>
      <w:pPr>
        <w:pStyle w:val="Normal"/>
        <w:rPr>
          <w:lang w:val="it-IT"/>
        </w:rPr>
      </w:pPr>
      <w:r>
        <w:rPr>
          <w:lang w:val="it-IT"/>
        </w:rPr>
        <w:t>Il Seicento e il Settecento, come i secoli precedenti, registrano la partecipazione della stragrande maggioranza del popolo veneziano alla vita della Chiesa, pur sempre tra periodi di decadenza, nelle file di religiosi, di religiose, di preti, e contemporanee reazioni rinnovatrici. Nella seconda metà del secolo XVIII è il senato che promuove una riforma dei religiosi (con intenti prevalentemente “politici”) e del piano di studi per una più adeguata formazione dei candidati al sacerdozio. Pure religiosi e preti, influenzati dalle dottrine gianseniste, vagheggiano precise riforme: ritorno alla predicazione delle Sante Scritture, centralità della parrocchia, liberata dalla frammentazione delle confraternite (da abolire tutte) e dalla concorrenza dei religiosi (da ridurre a un solo monastero benedettino).</w:t>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Heading5"/>
        <w:rPr>
          <w:i/>
          <w:i/>
          <w:lang w:val="it-IT"/>
        </w:rPr>
      </w:pPr>
      <w:r>
        <w:rPr>
          <w:lang w:val="it-IT"/>
        </w:rPr>
        <w:t>Nuovi orizzonti</w:t>
      </w:r>
    </w:p>
    <w:p>
      <w:pPr>
        <w:pStyle w:val="Normal"/>
        <w:rPr>
          <w:lang w:val="it-IT"/>
        </w:rPr>
      </w:pPr>
      <w:r>
        <w:rPr>
          <w:lang w:val="it-IT"/>
        </w:rPr>
        <w:t>Quando cadde la Repubblica alla fine del secolo, il 12 maggio 1797, alcune di tali riforme vennero proposte dai giacobini nei mesi della Municipalità provvisoria e attuate, all’inizio dell’Ottocento, da Napoleone. Nell’intermezzo tra l’uno e l’altro regime, Venezia divenne sede del conclave che si riunì nell’isola di San Giorgio e da cui il 12 marzo 1800 uscì il nuovo papa Pio VII.</w:t>
      </w:r>
    </w:p>
    <w:p>
      <w:pPr>
        <w:pStyle w:val="Normal"/>
        <w:rPr>
          <w:lang w:val="it-IT"/>
        </w:rPr>
      </w:pPr>
      <w:r>
        <w:rPr>
          <w:lang w:val="it-IT"/>
        </w:rPr>
        <w:t>I francesi e il regno napoleonico furono responsabili di mali immensi arrecati ai Veneti e a Venezia. Anche alla Chiesa di Venezia. Per la vita ecclesiale veneziana, tuttavia, il loro passaggio, pur tra le sofferenze di migliaia di persone (religiosi e religiose cacciati da conventi e monasteri), pur con la brutale offesa alla pietà popolare con lo scioglimento delle confraternite, pur tra le chiusure di chiese e l’asportazione di opere d’arte, procurò anche benefici effetti. Diede vita, infatti, a una serie di riforme nelle strutture pastorali che la successiva dominazione austriaca avrebbe confermato e perfezionato, ottenendo, alla fine, la sanzione della Santa Sede: le parrocchie furono proficuamente ridimensionate (ridotte da 70 a 30, con la concentrazione di quelle piccole e piccolissime), i preti incoraggiati ad impegnarsi tutti nella cura delle anime, il seminario stabilito come unico luogo di formazione dei preti futuri, la cattedrale trasferita a San Marco, non più cappella ducale, le minuscole diocesi di Torcello e Caorle incorporate nel patriarcato di Venezia che avrebbe, così, potuto contare su altre 15 parrocchie, nelle isole e nel litorale.</w:t>
      </w:r>
    </w:p>
    <w:p>
      <w:pPr>
        <w:pStyle w:val="Normal"/>
        <w:rPr>
          <w:lang w:val="it-IT"/>
        </w:rPr>
      </w:pPr>
      <w:r>
        <w:rPr>
          <w:lang w:val="it-IT"/>
        </w:rPr>
        <w:t>Si trattò di riforme benefiche ma imposte dall’autorità politica. Non era una cosa nuova per la Chiesa veneziana: la sua autonomia era stata sempre limitata ai tempi della Serenissima; avrebbe continuato ad esserlo sotto le successive dominazioni austriache e, poi, anche nello Stato italiano, di cui Venezia venne a far parte nel 1866 e che pur si ispirava ai principi liberali.</w:t>
      </w:r>
    </w:p>
    <w:p>
      <w:pPr>
        <w:pStyle w:val="Normal"/>
        <w:rPr>
          <w:lang w:val="it-IT"/>
        </w:rPr>
      </w:pPr>
      <w:r>
        <w:rPr>
          <w:lang w:val="it-IT"/>
        </w:rPr>
        <w:t xml:space="preserve">Quelle strutture pastorali sostennero la Chiesa veneziana nel suo impatto con la modernità, con le sue luci e le sue ombre. Dovette misurarsi con radicali cambiamenti di cultura, con il progressivo venir meno del regime di cristianità, con problemi morali, sociali e politici del tutto inediti. Tra incontri e scontri con le nuove realtà, la Chiesa veneziana moltiplicò le sue iniziative pastorali. </w:t>
      </w:r>
    </w:p>
    <w:p>
      <w:pPr>
        <w:pStyle w:val="Normal"/>
        <w:rPr>
          <w:lang w:val="it-IT"/>
        </w:rPr>
      </w:pPr>
      <w:r>
        <w:rPr>
          <w:lang w:val="it-IT"/>
        </w:rPr>
        <w:t>Un’altra stagione di riforme, più profonde e incisive, sarebbe, però, cominciata con il Concilio Vaticano II: con il richiamo alle fonti bibliche, con il rinnovamento degli studi teologici e della vita liturgica, con le aperture ecumeniche.</w:t>
      </w:r>
    </w:p>
    <w:p>
      <w:pPr>
        <w:pStyle w:val="Normal"/>
        <w:rPr>
          <w:lang w:val="it-IT"/>
        </w:rPr>
      </w:pPr>
      <w:r>
        <w:rPr>
          <w:lang w:val="it-IT"/>
        </w:rPr>
      </w:r>
    </w:p>
    <w:p>
      <w:pPr>
        <w:pStyle w:val="Heading5"/>
        <w:rPr>
          <w:rFonts w:ascii="AGaramond" w:hAnsi="AGaramond" w:cs="AGaramond"/>
          <w:lang w:val="it-IT"/>
        </w:rPr>
      </w:pPr>
      <w:r>
        <w:rPr>
          <w:lang w:val="it-IT"/>
        </w:rPr>
        <w:t>Suggerimenti bibliografici</w:t>
      </w:r>
    </w:p>
    <w:p>
      <w:pPr>
        <w:pStyle w:val="Normal"/>
        <w:rPr/>
      </w:pPr>
      <w:r>
        <w:rPr>
          <w:i/>
          <w:lang w:val="it-IT"/>
        </w:rPr>
        <w:t>Il Patriarcato di Venezia</w:t>
      </w:r>
      <w:r>
        <w:rPr>
          <w:lang w:val="it-IT"/>
        </w:rPr>
        <w:t xml:space="preserve">, a cura di S. Tramontin, Gregoriana Editrice, Padova 1991; </w:t>
      </w:r>
    </w:p>
    <w:p>
      <w:pPr>
        <w:pStyle w:val="Normal"/>
        <w:rPr>
          <w:lang w:val="it-IT"/>
        </w:rPr>
      </w:pPr>
      <w:r>
        <w:rPr>
          <w:lang w:val="it-IT"/>
        </w:rPr>
        <w:t>i dieci volumi sulla Storia della Chiesa di Venezia dalle origini al Concilio Vaticano secondo, recentemente pubblicati dalle Edizioni Studium Cattolico Veneziano.</w:t>
      </w:r>
    </w:p>
    <w:p>
      <w:pPr>
        <w:pStyle w:val="Normal"/>
        <w:rPr>
          <w:rFonts w:ascii="AGaramond" w:hAnsi="AGaramond" w:cs="AGaramond"/>
          <w:sz w:val="16"/>
          <w:lang w:val="it-IT"/>
        </w:rPr>
      </w:pPr>
      <w:r>
        <w:rPr>
          <w:rFonts w:cs="AGaramond" w:ascii="AGaramond" w:hAnsi="AGaramond"/>
          <w:sz w:val="16"/>
          <w:lang w:val="it-IT"/>
        </w:rPr>
      </w:r>
    </w:p>
    <w:p>
      <w:pPr>
        <w:pStyle w:val="Normal"/>
        <w:rPr>
          <w:rFonts w:ascii="AGaramond" w:hAnsi="AGaramond" w:cs="AGaramond"/>
          <w:sz w:val="16"/>
          <w:lang w:val="it-IT"/>
        </w:rPr>
      </w:pPr>
      <w:r>
        <w:rPr>
          <w:rFonts w:cs="AGaramond" w:ascii="AGaramond" w:hAnsi="AGaramond"/>
          <w:sz w:val="16"/>
          <w:lang w:val="it-IT"/>
        </w:rPr>
      </w:r>
    </w:p>
    <w:p>
      <w:pPr>
        <w:pStyle w:val="Heading5"/>
        <w:rPr>
          <w:lang w:val="it-IT"/>
        </w:rPr>
      </w:pPr>
      <w:r>
        <w:rPr>
          <w:lang w:val="it-IT"/>
        </w:rPr>
        <w:t>Le feste tradizionali della Venezia cattolica</w:t>
      </w:r>
    </w:p>
    <w:p>
      <w:pPr>
        <w:pStyle w:val="Normal"/>
        <w:rPr>
          <w:rFonts w:ascii="R Frutiger Roman" w:hAnsi="R Frutiger Roman" w:cs="R Frutiger Roman"/>
          <w:i/>
          <w:i/>
          <w:sz w:val="18"/>
          <w:lang w:val="it-IT"/>
        </w:rPr>
      </w:pPr>
      <w:r>
        <w:rPr>
          <w:rFonts w:cs="R Frutiger Roman" w:ascii="R Frutiger Roman" w:hAnsi="R Frutiger Roman"/>
          <w:i/>
          <w:sz w:val="18"/>
          <w:lang w:val="it-IT"/>
        </w:rPr>
      </w:r>
    </w:p>
    <w:p>
      <w:pPr>
        <w:pStyle w:val="Heading5"/>
        <w:rPr>
          <w:lang w:val="it-IT"/>
        </w:rPr>
      </w:pPr>
      <w:r>
        <w:rPr>
          <w:lang w:val="it-IT"/>
        </w:rPr>
        <w:t>Festa del Redentore</w:t>
      </w:r>
    </w:p>
    <w:p>
      <w:pPr>
        <w:pStyle w:val="Normal"/>
        <w:rPr>
          <w:i/>
          <w:i/>
          <w:lang w:val="it-IT"/>
        </w:rPr>
      </w:pPr>
      <w:r>
        <w:rPr>
          <w:i/>
          <w:lang w:val="it-IT"/>
        </w:rPr>
        <w:t xml:space="preserve">terza domenica di luglio </w:t>
      </w:r>
    </w:p>
    <w:p>
      <w:pPr>
        <w:pStyle w:val="Normal"/>
        <w:rPr>
          <w:i/>
          <w:i/>
          <w:lang w:val="it-IT"/>
        </w:rPr>
      </w:pPr>
      <w:r>
        <w:rPr>
          <w:i/>
          <w:lang w:val="it-IT"/>
        </w:rPr>
        <w:t>Da Liturgia delle ore. Proprio della Chiesa patriarcale di Venezia (Venezia, 1983): “Negli anni 1575-76 Venezia fu afflitta da una grave pestilenza, che ne decimò la popolazione. Il Senato della republica decise di affidarsi alla misericordia di Dio e fece voto che se la città fosse stata liberata dal flagello, avrebbe eretto un nuova chiesa da dedicare al redentore e ogni anno, nel giorno che questa città fosse stata dichiarata libera da contagio, Sua Serenità et li successori suoi anderanno solennemente a visitare predetta chiesa, a perpetua memoria del beneficio ricevuto. Ancor oggi in quel giorno il popolo di Venezia si reca con il Patriarca e le autorità civili, a celebrare l’Eucaristia ed a pregare per la città”.</w:t>
      </w:r>
    </w:p>
    <w:p>
      <w:pPr>
        <w:pStyle w:val="Normal"/>
        <w:rPr>
          <w:rFonts w:ascii="R Frutiger Roman" w:hAnsi="R Frutiger Roman" w:cs="R Frutiger Roman"/>
          <w:i/>
          <w:i/>
          <w:sz w:val="18"/>
          <w:lang w:val="it-IT"/>
        </w:rPr>
      </w:pPr>
      <w:r>
        <w:rPr>
          <w:rFonts w:cs="R Frutiger Roman" w:ascii="R Frutiger Roman" w:hAnsi="R Frutiger Roman"/>
          <w:i/>
          <w:sz w:val="18"/>
          <w:lang w:val="it-IT"/>
        </w:rPr>
      </w:r>
    </w:p>
    <w:p>
      <w:pPr>
        <w:pStyle w:val="Heading5"/>
        <w:rPr>
          <w:lang w:val="it-IT"/>
        </w:rPr>
      </w:pPr>
      <w:r>
        <w:rPr>
          <w:lang w:val="it-IT"/>
        </w:rPr>
        <w:t>Festa della Madonna della Salute</w:t>
      </w:r>
    </w:p>
    <w:p>
      <w:pPr>
        <w:pStyle w:val="Normal"/>
        <w:rPr>
          <w:i/>
          <w:i/>
          <w:lang w:val="it-IT"/>
        </w:rPr>
      </w:pPr>
      <w:r>
        <w:rPr>
          <w:i/>
          <w:lang w:val="it-IT"/>
        </w:rPr>
        <w:t xml:space="preserve">21 novembre </w:t>
      </w:r>
    </w:p>
    <w:p>
      <w:pPr>
        <w:pStyle w:val="Normal"/>
        <w:rPr>
          <w:i/>
          <w:i/>
          <w:lang w:val="it-IT"/>
        </w:rPr>
      </w:pPr>
      <w:r>
        <w:rPr>
          <w:i/>
          <w:lang w:val="it-IT"/>
        </w:rPr>
        <w:t xml:space="preserve">Da Liturgia delle ore. Proprio della Chiesa patriarcale di Venezia </w:t>
      </w:r>
    </w:p>
    <w:p>
      <w:pPr>
        <w:pStyle w:val="Normal"/>
        <w:rPr>
          <w:i/>
          <w:i/>
          <w:lang w:val="it-IT"/>
        </w:rPr>
      </w:pPr>
      <w:r>
        <w:rPr>
          <w:i/>
          <w:lang w:val="it-IT"/>
        </w:rPr>
        <w:t xml:space="preserve">(Venezia, 1983): </w:t>
      </w:r>
    </w:p>
    <w:p>
      <w:pPr>
        <w:pStyle w:val="Normal"/>
        <w:rPr>
          <w:i/>
          <w:i/>
          <w:lang w:val="it-IT"/>
        </w:rPr>
      </w:pPr>
      <w:r>
        <w:rPr>
          <w:i/>
          <w:lang w:val="it-IT"/>
        </w:rPr>
        <w:t>“</w:t>
      </w:r>
      <w:r>
        <w:rPr>
          <w:i/>
          <w:lang w:val="it-IT"/>
        </w:rPr>
        <w:t>Per la peste del 1630, che sterminò quasi la metà della popolazione veneziana, il Senato fece voto che se il morbo fosse cessato, avrebbe eretto un tempio in onore della Madonna della Salute, con intervento del doge, ogni anno, in pellegrinaggio. Per tale fatto fu scelto il 21 novembre. Da allora, al tempio architettato dal Longhena e santuario della chiesa locale, ogni anno i fedeli accorrono a venerare la Madonna ed a chiedere la sua protezione su Venezia e sui suoi abitanti.</w:t>
      </w:r>
    </w:p>
    <w:p>
      <w:pPr>
        <w:pStyle w:val="Normal"/>
        <w:rPr>
          <w:lang w:val="it-IT"/>
        </w:rPr>
      </w:pPr>
      <w:r>
        <w:rPr>
          <w:i/>
          <w:lang w:val="it-IT"/>
        </w:rPr>
        <w:t>Dal 1817 il tempio è divenuto chiesa dell’annesso Seminario Patriarcale”.</w:t>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Heading5"/>
        <w:rPr>
          <w:lang w:val="it-IT"/>
        </w:rPr>
      </w:pPr>
      <w:r>
        <w:rPr>
          <w:lang w:val="it-IT"/>
        </w:rPr>
        <w:t>Per informazioni</w:t>
      </w:r>
    </w:p>
    <w:p>
      <w:pPr>
        <w:pStyle w:val="Normal"/>
        <w:rPr>
          <w:lang w:val="it-IT"/>
        </w:rPr>
      </w:pPr>
      <w:r>
        <w:rPr>
          <w:lang w:val="it-IT"/>
        </w:rPr>
        <w:t>Curia Patriarcale di Venezia, S.Marco 420, 30124 Venezia</w:t>
      </w:r>
    </w:p>
    <w:p>
      <w:pPr>
        <w:pStyle w:val="Normal"/>
        <w:rPr/>
      </w:pPr>
      <w:r>
        <w:rPr>
          <w:lang w:val="it-IT"/>
        </w:rPr>
        <w:t>tel.</w:t>
        <w:tab/>
        <w:t>0412702411</w:t>
      </w:r>
      <w:r>
        <w:rPr>
          <w:rFonts w:cs="GillSans" w:ascii="GillSans" w:hAnsi="GillSans"/>
          <w:lang w:val="it-IT"/>
        </w:rPr>
        <w:br/>
      </w:r>
    </w:p>
    <w:p>
      <w:pPr>
        <w:pStyle w:val="Heading2"/>
        <w:rPr>
          <w:lang w:val="it-IT"/>
        </w:rPr>
      </w:pPr>
      <w:r>
        <w:rPr>
          <w:lang w:val="it-IT"/>
        </w:rPr>
        <w:t>LA COMUNITA’ ARMENA</w:t>
      </w:r>
    </w:p>
    <w:p>
      <w:pPr>
        <w:pStyle w:val="Normal"/>
        <w:rPr/>
      </w:pPr>
      <w:r>
        <w:rPr>
          <w:rFonts w:cs="R Frutiger Roman" w:ascii="R Frutiger Roman" w:hAnsi="R Frutiger Roman"/>
          <w:sz w:val="18"/>
          <w:lang w:val="it-IT"/>
        </w:rPr>
        <w:br/>
      </w:r>
      <w:r>
        <w:rPr>
          <w:u w:val="single"/>
          <w:lang w:val="it-IT" w:eastAsia="en-US"/>
        </w:rPr>
        <w:t>LA PICCOLA ARMENIA</w:t>
      </w:r>
    </w:p>
    <w:p>
      <w:pPr>
        <w:pStyle w:val="Normal"/>
        <w:rPr>
          <w:i/>
          <w:i/>
          <w:u w:val="single"/>
          <w:lang w:val="it-IT" w:eastAsia="en-US"/>
        </w:rPr>
      </w:pPr>
      <w:r>
        <w:rPr>
          <w:i/>
          <w:u w:val="single"/>
          <w:lang w:val="it-IT" w:eastAsia="en-US"/>
        </w:rPr>
      </w:r>
    </w:p>
    <w:p>
      <w:pPr>
        <w:pStyle w:val="Normal"/>
        <w:rPr>
          <w:lang w:val="it-IT"/>
        </w:rPr>
      </w:pPr>
      <w:r>
        <w:rPr>
          <w:lang w:val="it-IT"/>
        </w:rPr>
        <w:t>Vertanes Oulouhodjian è un padre mechitarista, ha 61 anni, nel 1950 è approdato a Venezia, all’isola di San Lazzaro. Poi ha viaggiato per l’Italia e l’Europa e alla fine è ritornato nella “piccola Armenia”, come viene chiamata l’isola che, in mezzo alla laguna, sorge proprio di fronte il Lido.</w:t>
      </w:r>
    </w:p>
    <w:p>
      <w:pPr>
        <w:pStyle w:val="Normal"/>
        <w:rPr>
          <w:lang w:val="it-IT"/>
        </w:rPr>
      </w:pPr>
      <w:r>
        <w:rPr>
          <w:lang w:val="it-IT"/>
        </w:rPr>
        <w:t>“</w:t>
      </w:r>
      <w:r>
        <w:rPr>
          <w:lang w:val="it-IT"/>
        </w:rPr>
        <w:t xml:space="preserve">Per noi il duemila significa anche festeggiare la grande festa dei 300 anni dalla fondazione della nostra congregazione ad opera dell’Ieromonaco Mechitar Vardapet – afferma padre Vertanes. – La comunità è stata fondata a Istanbul nel 1700, Mechitar puntava a dar vita ad un gruppo di religiosi che lavorassero per la rinascita spirituale e culturale del popolo armeno, secondo il principio che si può continuare ad essere armeni pur mantenendo una unità con la chiesa di Roma”. </w:t>
      </w:r>
    </w:p>
    <w:p>
      <w:pPr>
        <w:pStyle w:val="Normal"/>
        <w:rPr>
          <w:lang w:val="it-IT"/>
        </w:rPr>
      </w:pPr>
      <w:r>
        <w:rPr>
          <w:lang w:val="it-IT"/>
        </w:rPr>
        <w:t>Mechitar aveva la convinzione che la fede tradizionale della chiesa armena non differisse in modo sostanziale dal cattolicesimo, malgrado alcune differenze di formulazione. Egli fu un precursore delle frontiere ecumeniche, fin da giovane predicò amore e fratellanza tra le diverse confessioni armene e fece proprie le indicazioni di Nerses Shnorhali. Secondo questi principi l’unione ecumenica è opera divina, per parlarsi occorre che le parti si mettano su un piano di parità e occorre puntare sull’unità della fede relativizzando il ruolo del linguaggio, in particolare quello teologico. Mechitar fu accolto molto bene dalla Repubblica Serenissima che ne supportò sempre l’opera, fin da quando arrivò a Venezia , nel 1715, dall’isola di Modone scacciato dai turchi.</w:t>
      </w:r>
    </w:p>
    <w:p>
      <w:pPr>
        <w:pStyle w:val="Normal"/>
        <w:rPr>
          <w:lang w:val="it-IT"/>
        </w:rPr>
      </w:pPr>
      <w:r>
        <w:rPr>
          <w:lang w:val="it-IT"/>
        </w:rPr>
        <w:t>Oggi i mechitaristi fanno parte della minoranza cattolica armena, ma hanno una liturgia identica a quella della chiesa armena. Tutta la cultura armena è stata influenzata però dall’opera di Mechitar.</w:t>
      </w:r>
    </w:p>
    <w:p>
      <w:pPr>
        <w:pStyle w:val="Normal"/>
        <w:rPr>
          <w:lang w:val="it-IT"/>
        </w:rPr>
      </w:pPr>
      <w:r>
        <w:rPr>
          <w:lang w:val="it-IT"/>
        </w:rPr>
        <w:t>“</w:t>
      </w:r>
      <w:r>
        <w:rPr>
          <w:lang w:val="it-IT"/>
        </w:rPr>
        <w:t>Durante l’anno, la messa comunitaria della domenica, si celebra alle 11, ed è possibile assistere alla liturgia. Nella tradizione della chiesa armena, il rito completo della messa può durare anche circa tre ore ed è cantato in armeno classico; anche i canti favoriscono l’elevazione spirituale. Le nostre festività più importanti sono: Natale, in particolare è importante l’Epifania, giorno in cui in Armenia si celebra la Natività di Cristo, Pasqua, Pentecoste, Maria Assunta e la natività di Maria, l’8 settembre che è la ricorrenza della fondazione della Congregazione”.</w:t>
      </w:r>
    </w:p>
    <w:p>
      <w:pPr>
        <w:pStyle w:val="Normal"/>
        <w:rPr>
          <w:lang w:val="it-IT"/>
        </w:rPr>
      </w:pPr>
      <w:r>
        <w:rPr>
          <w:lang w:val="it-IT"/>
        </w:rPr>
        <w:t>Padre Vertanes, che è di nazionalità francese ed è quindi un armeno della diaspora (l’ultimo grande genocidio che ha costretto molti armeni alla fuga è quello compiuto dai turchi nel 1915), ci tiene a sottolineare il senso di appartenenza alla città di Venezia. “Noi festeggiamo anche ricorrenze tipicamente veneziane come la Madonna della Salute – ricorda il padre mechitarista. – perché ci sentiamo parte di questa città. Noi siamo un’isola armena nel cuore della città lagunare che ci ha sempre rispettato e amato, S. Lazzaro infatti ci fu data in concessione nel 1717 della Repubblica Serenissima e poi successivamente fu Napoleone a cancellare la concessione ”.</w:t>
      </w:r>
    </w:p>
    <w:p>
      <w:pPr>
        <w:pStyle w:val="Normal"/>
        <w:rPr>
          <w:lang w:val="it-IT"/>
        </w:rPr>
      </w:pPr>
      <w:r>
        <w:rPr>
          <w:lang w:val="it-IT"/>
        </w:rPr>
        <w:t>Padre Vertanes è diventato mechitarista per rispondere al desiderio di impegnarsi a favore della spiritualità e della cultura del suo popolo. “Sentirsi armeni vuol dire avvertire l’importanza della antiche tradizioni. La cultura non è soltanto un modo di vivere – riprende – ma significa letteratura, musica, religione, tradizione popolare. L’Armenia sta attraversando un momento molto delicato, di transizione dal comunismo al capitalismo, ma le sue radici ricche di civiltà possono aiutarla a trovare la strada giusta”.</w:t>
      </w:r>
    </w:p>
    <w:p>
      <w:pPr>
        <w:pStyle w:val="Normal"/>
        <w:rPr>
          <w:lang w:val="it-IT"/>
        </w:rPr>
      </w:pPr>
      <w:r>
        <w:rPr>
          <w:lang w:val="it-IT"/>
        </w:rPr>
        <w:t>La comunità armena conta a Venezia una decina di famiglie ed in Italia circa duemila persone, di cui molte impegnate con brillanti risultati nelle libere professioni. La presenza armena è iniziata a Venezia già dal 1100 grazie alle attività commerciali e si è sviluppata sotto il governo della Serenissima tra il ‘400 ed il ‘500 con una propria chiesa, S. Croce degli armeni, dietro piazza S. Marco, dove sorgeva anche un ospizio per pellegrini.</w:t>
      </w:r>
    </w:p>
    <w:p>
      <w:pPr>
        <w:pStyle w:val="Normal"/>
        <w:rPr>
          <w:lang w:val="it-IT"/>
        </w:rPr>
      </w:pPr>
      <w:r>
        <w:rPr>
          <w:lang w:val="it-IT"/>
        </w:rPr>
        <w:t>“</w:t>
      </w:r>
      <w:r>
        <w:rPr>
          <w:lang w:val="it-IT"/>
        </w:rPr>
        <w:t xml:space="preserve">Il popolo armeno è il primo che nel 301 dopo Cristo ha accettato ufficialmente la religione cristiana nel proprio Regno – continua padre Vertanes. – La chiesa armena è autonoma dal punto di vista ecclesiale, si definisce apostolica, è indipendente dal papato romano ed ha un proprio rappresentante che attualmente è Karenin II”. </w:t>
      </w:r>
    </w:p>
    <w:p>
      <w:pPr>
        <w:pStyle w:val="Normal"/>
        <w:rPr>
          <w:lang w:val="it-IT"/>
        </w:rPr>
      </w:pPr>
      <w:r>
        <w:rPr>
          <w:lang w:val="it-IT"/>
        </w:rPr>
        <w:t>La chiesa armena è soltanto una chiesa indipendente, ma ha la stessa fede di quella cattolica romana, non vi sono differenze teologiche. Gli armeni nel mondo sono otto milioni, di questi solo 300 mila però sono cattolici. E questi ultimi hanno un patriarcato armeno cattolico dal 1740.</w:t>
      </w:r>
    </w:p>
    <w:p>
      <w:pPr>
        <w:pStyle w:val="Normal"/>
        <w:rPr>
          <w:lang w:val="it-IT"/>
        </w:rPr>
      </w:pPr>
      <w:r>
        <w:rPr>
          <w:lang w:val="it-IT"/>
        </w:rPr>
        <w:t>Un altro luogo importante della tradizione armena a Venezia è il collegio, che ha sede a palazzo Zenobio e ospita ancor oggi giovani provenienti da tutto il mondo.</w:t>
      </w:r>
    </w:p>
    <w:p>
      <w:pPr>
        <w:pStyle w:val="Normal"/>
        <w:rPr>
          <w:lang w:val="it-IT"/>
        </w:rPr>
      </w:pPr>
      <w:r>
        <w:rPr>
          <w:lang w:val="it-IT"/>
        </w:rPr>
        <w:t xml:space="preserve">Tra le speranze ci sono i giovani e le donne che in Armenia hanno goduto pure in passato di un’ampia libertà. </w:t>
      </w:r>
    </w:p>
    <w:p>
      <w:pPr>
        <w:pStyle w:val="Normal"/>
        <w:rPr>
          <w:lang w:val="it-IT"/>
        </w:rPr>
      </w:pPr>
      <w:r>
        <w:rPr>
          <w:lang w:val="it-IT"/>
        </w:rPr>
        <w:t>“</w:t>
      </w:r>
      <w:r>
        <w:rPr>
          <w:lang w:val="it-IT"/>
        </w:rPr>
        <w:t>In Armenia già dall’800 c’erano scuole dove le ragazze imparavano a leggere e a scrivere – conclude padre Vertanes. – Ci sono poetesse a partire dal VII e VIII secolo. Nel 1918 la Repubblica Armena ha avuto la prima donna ambasciatrice in Giappone. Io continuo a sperare in un futuro migliore, ma gli esseri umani devono imparare a vincere l’egoismo, alzando il loro sguardo verso Dio.</w:t>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Heading5"/>
        <w:rPr>
          <w:i/>
          <w:i/>
          <w:lang w:val="it-IT"/>
        </w:rPr>
      </w:pPr>
      <w:r>
        <w:rPr>
          <w:lang w:val="it-IT"/>
        </w:rPr>
        <w:t>“</w:t>
      </w:r>
      <w:r>
        <w:rPr>
          <w:lang w:val="it-IT"/>
        </w:rPr>
        <w:t>MECHITAR E LA COMUNITÀ ARMENA”</w:t>
      </w:r>
    </w:p>
    <w:p>
      <w:pPr>
        <w:pStyle w:val="TextBody"/>
        <w:rPr>
          <w:lang w:val="it-IT"/>
        </w:rPr>
      </w:pPr>
      <w:r>
        <w:rPr>
          <w:lang w:val="it-IT"/>
        </w:rPr>
        <w:t>di Boghos Levon Zekiyan docente di lingua e letteratura armena all’Università Ca’ Foscari di Venezia</w:t>
      </w:r>
    </w:p>
    <w:p>
      <w:pPr>
        <w:pStyle w:val="Normal"/>
        <w:rPr>
          <w:i/>
          <w:i/>
          <w:lang w:val="it-IT"/>
        </w:rPr>
      </w:pPr>
      <w:r>
        <w:rPr>
          <w:i/>
          <w:lang w:val="it-IT"/>
        </w:rPr>
      </w:r>
    </w:p>
    <w:p>
      <w:pPr>
        <w:pStyle w:val="Normal"/>
        <w:rPr>
          <w:lang w:val="it-IT"/>
        </w:rPr>
      </w:pPr>
      <w:r>
        <w:rPr>
          <w:lang w:val="it-IT"/>
        </w:rPr>
        <w:t>I rapporti tra Venezia e gli armeni offrono un caso assai singolare nella storia culturale dei popoli. Infatti, ad unanime giudizio degli storici e critici delle tendenze più svariate, a Venezia è scaturita la sorgente - grazie all’opera culturale e religiosa miracolosamente feconda dell’abate Mechitar e del suo ordine monastico che vi si stabilì nel 1715 - da cui poi si è diffusa l’ondata di rinascita culturale che pervase nel corso del XVIII secolo la realtà armena, dopo quasi duecento anni di relativo letargo o di sforzi scarsamente fruttiferi dovuti a circostanze politiche particolarmente turbolente e a domini stranieri piuttosto opprimenti.</w:t>
      </w:r>
    </w:p>
    <w:p>
      <w:pPr>
        <w:pStyle w:val="Normal"/>
        <w:rPr>
          <w:lang w:val="it-IT"/>
        </w:rPr>
      </w:pPr>
      <w:r>
        <w:rPr>
          <w:lang w:val="it-IT"/>
        </w:rPr>
        <w:t xml:space="preserve">Per gli armeni Venezia infatti è un fattore attivo ed efficacemente presente nella vita intellettuale e spirituale. Non a caso l’isola di San Lazzaro è considerata come una “piccola Armenia”, un’”Armenia in miniatura” non solo dagli stranieri colpiti dallo spessore di armenità concentratavi, ma anche dalla stessa coscienza popolare armena. </w:t>
      </w:r>
    </w:p>
    <w:p>
      <w:pPr>
        <w:pStyle w:val="Normal"/>
        <w:rPr>
          <w:lang w:val="it-IT"/>
        </w:rPr>
      </w:pPr>
      <w:r>
        <w:rPr>
          <w:lang w:val="it-IT"/>
        </w:rPr>
        <w:t>Anche Mechitar e i suoi comunque devono molto al contesto culturale veneziano in cui si vennero a trovare, si innestarono e si integrarono. Non è certamente pura retorica la domanda: quale sarebbe stato il destino di tale opera se fosse dovuta rimanere in quell’ignoto angolo della penisola di Morea che era la cittadella di Modone, dove Mechitar si era rifugiato in un primo tempo, appena sfuggito alle persecuzioni nella capitale ottomana, finché nel 1715 le armate del Sultano non ripresero la penisola scacciandone i veneziani? Condividiamo pienamente quanto afferma il Kibarian, mechitarista lui stesso, nell’articolo “Mechitar di Sebaste a Venezia”: “Venezia fu per Mechitar una vera rivelazione, sotto ogni aspetto”.</w:t>
      </w:r>
    </w:p>
    <w:p>
      <w:pPr>
        <w:pStyle w:val="Normal"/>
        <w:rPr>
          <w:b/>
          <w:b/>
          <w:lang w:val="it-IT"/>
        </w:rPr>
      </w:pPr>
      <w:r>
        <w:rPr>
          <w:b/>
          <w:lang w:val="it-IT"/>
        </w:rPr>
      </w:r>
    </w:p>
    <w:p>
      <w:pPr>
        <w:pStyle w:val="Heading5"/>
        <w:rPr>
          <w:i/>
          <w:i/>
          <w:lang w:val="it-IT"/>
        </w:rPr>
      </w:pPr>
      <w:r>
        <w:rPr>
          <w:lang w:val="it-IT"/>
        </w:rPr>
        <w:t>La presenza armena a Venezia</w:t>
      </w:r>
    </w:p>
    <w:p>
      <w:pPr>
        <w:pStyle w:val="Normal"/>
        <w:rPr>
          <w:lang w:val="it-IT"/>
        </w:rPr>
      </w:pPr>
      <w:r>
        <w:rPr>
          <w:lang w:val="it-IT"/>
        </w:rPr>
        <w:t xml:space="preserve">Per quanto concerne anzitutto gli aspetti demografici non è facile fare valutazioni concrete. Per Venezia non abbiamo un dato così preciso come nel caso di Livorno, ad esempio, dove sappiamo che esistevano nel ‘6OO centoventi esercizi di commercio gestiti da armeni. Vi sono però altri dati, benché meno precisi, i quali possono pur tuttavia aiutare a darci un’idea approssimativa della consistenza numerica degli armeni a Venezia, senza dimenticare ovviamente le oscillazioni di epoca in epoca. Nelle sue ricerche d’archivio Alishan potè contare più di 200 matrimoni misti tra armeni e veneziani dal XVI al XVIII secolo, più precisamente 120 matrimoni di armeni con veneziane, circa 100 matrimoni di armene con veneziani e 40 matrimoni tra armeni. Si potrebbe supporre nell’arco di quei secoli una popolazione media di almeno 500- 600 individui. Accanto a tali nuclei fissi vi era inoltre, e non solo a Venezia, il grande flusso degli itineranti - mercanti, editori, religiosi, messi. </w:t>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Heading5"/>
        <w:rPr>
          <w:i/>
          <w:i/>
          <w:lang w:val="it-IT"/>
        </w:rPr>
      </w:pPr>
      <w:r>
        <w:rPr>
          <w:lang w:val="it-IT"/>
        </w:rPr>
        <w:t>Venezia, culla e capitale dell’arte tipografica</w:t>
      </w:r>
    </w:p>
    <w:p>
      <w:pPr>
        <w:pStyle w:val="Normal"/>
        <w:rPr>
          <w:lang w:val="it-IT"/>
        </w:rPr>
      </w:pPr>
      <w:r>
        <w:rPr>
          <w:lang w:val="it-IT"/>
        </w:rPr>
        <w:t>Nel 1512 Venezia diventa la sede di un evento assai significativo nella storia culturale dell’Armenia: vi vede la luce il primo libro a stampa armeno il cui editore è un armeno lui stesso, un certo Hakob. A partire da questa data una ventina di tipografie a Venezia svolgono una notevole attività di editoria armena pubblicando circa 250 titoli in armeno fino al 1789, anno in cui s’inaugura nell’isola di San Lazzaro la celebrata poliglotta tipografia dei padri mechitaristi. Essa sarà in grado di stampare in ben trentasei lingue con più di dieci alfabeti diversi. Venezia manterrà così tra i vari centri storici dell’editoria armena Roma, Milano, Livorno, Marsiglia, Parigi, Amsterdam, Nuova Giulfa, Madras, Tiflis, Smirne, Costantinopoli - un primato quasi assoluto, rivaleggiata solo da Costantinopoli nel Sette e Ottocento, fino alla fondazione della Repubblica Armena nel 1918 ed alla sua successiva affermazione come il nuovo centro di diritto e di fatto della cultura armena.</w:t>
      </w:r>
    </w:p>
    <w:p>
      <w:pPr>
        <w:pStyle w:val="Normal"/>
        <w:rPr>
          <w:rFonts w:ascii="R Frutiger Roman" w:hAnsi="R Frutiger Roman" w:eastAsia="R Frutiger Roman" w:cs="R Frutiger Roman"/>
          <w:sz w:val="18"/>
          <w:lang w:val="it-IT"/>
        </w:rPr>
      </w:pPr>
      <w:r>
        <w:rPr>
          <w:rFonts w:eastAsia="R Frutiger Roman" w:cs="R Frutiger Roman" w:ascii="R Frutiger Roman" w:hAnsi="R Frutiger Roman"/>
          <w:sz w:val="18"/>
          <w:lang w:val="it-IT"/>
        </w:rPr>
        <w:t xml:space="preserve"> </w:t>
      </w:r>
    </w:p>
    <w:p>
      <w:pPr>
        <w:pStyle w:val="Heading5"/>
        <w:rPr>
          <w:i/>
          <w:i/>
          <w:lang w:val="it-IT"/>
        </w:rPr>
      </w:pPr>
      <w:r>
        <w:rPr>
          <w:lang w:val="it-IT"/>
        </w:rPr>
        <w:t>L’isola di S. Lazzaro, retaggio di storia e promessa d’avvenire</w:t>
      </w:r>
    </w:p>
    <w:p>
      <w:pPr>
        <w:pStyle w:val="Normal"/>
        <w:rPr>
          <w:lang w:val="it-IT"/>
        </w:rPr>
      </w:pPr>
      <w:r>
        <w:rPr>
          <w:lang w:val="it-IT"/>
        </w:rPr>
        <w:t>È in un contesto d’intensi e significativi traffici armeno -veneti, economici e culturali, religiosi e politici, che s’inseriscono Mechitar e la sua opera, l’isola di San Lazzaro, con quanto essa ha prodotto e significato lungo un rispettabile arco di tempo di tre secoli. San Lazzaro raccoglie ed incarna in sé quanto di più vero e duraturo era stato creato e tramandato dalle generazioni precedenti di armeni, della patria e delle colonie, dell’Italia come del Veneto.</w:t>
      </w:r>
    </w:p>
    <w:p>
      <w:pPr>
        <w:pStyle w:val="Normal"/>
        <w:rPr>
          <w:lang w:val="it-IT"/>
        </w:rPr>
      </w:pPr>
      <w:r>
        <w:rPr>
          <w:lang w:val="it-IT"/>
        </w:rPr>
        <w:t>Ma nel momento in cui San Lazzaro si fa il punto focale dove convergono secoli di storia, da quel punto, da quella sintesi parte, si eleva la magnifica aurora di orizzonti nuovi tanto per la cultura armena quanto per quella veneziana. Si può ben dire che con l’installarsi a Venezia dell’ordine Mechitarista si ha un salto qualitativo anche nei rapporti armeno- veneti il salto per cui, come dicevamo all’inizio, Venezia diventa un fattore attivo permanente ed efficacemente presente nella cultura non solo diasporica, ma anche patria degli armeni, di cui essa è parte integrante.</w:t>
      </w:r>
    </w:p>
    <w:p>
      <w:pPr>
        <w:pStyle w:val="Normal"/>
        <w:rPr>
          <w:lang w:val="it-IT"/>
        </w:rPr>
      </w:pPr>
      <w:r>
        <w:rPr>
          <w:lang w:val="it-IT"/>
        </w:rPr>
        <w:t>L’isola è stata totalmente restaurata per poter adeguatamente festeggiare i 300 anni della fondazione della congregazione mechitarista.</w:t>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Heading5"/>
        <w:rPr>
          <w:lang w:val="it-IT"/>
        </w:rPr>
      </w:pPr>
      <w:r>
        <w:rPr>
          <w:lang w:val="it-IT"/>
        </w:rPr>
        <w:t>Nota</w:t>
      </w:r>
    </w:p>
    <w:p>
      <w:pPr>
        <w:pStyle w:val="Normal"/>
        <w:rPr>
          <w:lang w:val="it-IT"/>
        </w:rPr>
      </w:pPr>
      <w:r>
        <w:rPr>
          <w:lang w:val="it-IT"/>
        </w:rPr>
        <w:t>La sintesi dell’intervento di Boghos Levon Zekiyan, qui pubblicata, è tratta da “Presenze ebraico cristiane nelle Venezie”, a cura di Giuseppe Del Ferro, edizioni dell’Istituto Rezzara di Vicenza, 1993.</w:t>
      </w:r>
    </w:p>
    <w:p>
      <w:pPr>
        <w:pStyle w:val="Normal"/>
        <w:rPr>
          <w:rFonts w:ascii="AGaramond" w:hAnsi="AGaramond" w:cs="AGaramond"/>
          <w:sz w:val="16"/>
          <w:lang w:val="it-IT"/>
        </w:rPr>
      </w:pPr>
      <w:r>
        <w:rPr>
          <w:rFonts w:cs="AGaramond" w:ascii="AGaramond" w:hAnsi="AGaramond"/>
          <w:sz w:val="16"/>
          <w:lang w:val="it-IT"/>
        </w:rPr>
      </w:r>
    </w:p>
    <w:p>
      <w:pPr>
        <w:pStyle w:val="Normal"/>
        <w:rPr>
          <w:rFonts w:ascii="AGaramond" w:hAnsi="AGaramond" w:cs="AGaramond"/>
          <w:sz w:val="16"/>
          <w:lang w:val="it-IT"/>
        </w:rPr>
      </w:pPr>
      <w:r>
        <w:rPr>
          <w:rFonts w:cs="AGaramond" w:ascii="AGaramond" w:hAnsi="AGaramond"/>
          <w:sz w:val="16"/>
          <w:lang w:val="it-IT"/>
        </w:rPr>
      </w:r>
    </w:p>
    <w:p>
      <w:pPr>
        <w:pStyle w:val="Heading5"/>
        <w:rPr>
          <w:lang w:val="it-IT"/>
        </w:rPr>
      </w:pPr>
      <w:r>
        <w:rPr>
          <w:lang w:val="it-IT"/>
        </w:rPr>
        <w:t>Suggerimenti bibliografici</w:t>
      </w:r>
    </w:p>
    <w:p>
      <w:pPr>
        <w:pStyle w:val="Normal"/>
        <w:rPr/>
      </w:pPr>
      <w:r>
        <w:rPr>
          <w:lang w:val="it-IT"/>
        </w:rPr>
        <w:t xml:space="preserve">Boghos Levon Zekiyan, </w:t>
      </w:r>
      <w:r>
        <w:rPr>
          <w:i/>
          <w:lang w:val="it-IT"/>
        </w:rPr>
        <w:t>Mechitar di Sebaste rinnovatore e pioniere</w:t>
      </w:r>
      <w:r>
        <w:rPr>
          <w:lang w:val="it-IT"/>
        </w:rPr>
        <w:t>, San Lazzaro, Venezia, 1977;</w:t>
      </w:r>
    </w:p>
    <w:p>
      <w:pPr>
        <w:pStyle w:val="Normal"/>
        <w:rPr/>
      </w:pPr>
      <w:r>
        <w:rPr>
          <w:lang w:val="it-IT"/>
        </w:rPr>
        <w:t xml:space="preserve">Boghos Levon Zekiyan, </w:t>
      </w:r>
      <w:r>
        <w:rPr>
          <w:i/>
          <w:lang w:val="it-IT"/>
        </w:rPr>
        <w:t>Gli armeni in Italia</w:t>
      </w:r>
      <w:r>
        <w:rPr>
          <w:lang w:val="it-IT"/>
        </w:rPr>
        <w:t>, De Luca, Roma, 1990.</w:t>
      </w:r>
    </w:p>
    <w:p>
      <w:pPr>
        <w:pStyle w:val="Normal"/>
        <w:rPr>
          <w:rFonts w:ascii="AGaramond" w:hAnsi="AGaramond" w:cs="AGaramond"/>
          <w:sz w:val="16"/>
          <w:lang w:val="it-IT"/>
        </w:rPr>
      </w:pPr>
      <w:r>
        <w:rPr>
          <w:rFonts w:cs="AGaramond" w:ascii="AGaramond" w:hAnsi="AGaramond"/>
          <w:sz w:val="16"/>
          <w:lang w:val="it-IT"/>
        </w:rPr>
      </w:r>
    </w:p>
    <w:p>
      <w:pPr>
        <w:pStyle w:val="Heading5"/>
        <w:rPr>
          <w:lang w:val="it-IT"/>
        </w:rPr>
      </w:pPr>
      <w:r>
        <w:rPr>
          <w:lang w:val="it-IT"/>
        </w:rPr>
        <w:t>Per informazioni</w:t>
      </w:r>
    </w:p>
    <w:p>
      <w:pPr>
        <w:pStyle w:val="Normal"/>
        <w:rPr>
          <w:lang w:val="it-IT"/>
        </w:rPr>
      </w:pPr>
      <w:r>
        <w:rPr>
          <w:lang w:val="it-IT"/>
        </w:rPr>
        <w:t>Isola di San Lazzaro, 30126 Venezia-Lido</w:t>
      </w:r>
    </w:p>
    <w:p>
      <w:pPr>
        <w:pStyle w:val="Normal"/>
        <w:rPr>
          <w:lang w:val="it-IT"/>
        </w:rPr>
      </w:pPr>
      <w:r>
        <w:rPr>
          <w:lang w:val="it-IT"/>
        </w:rPr>
        <w:t>tel. 041 5260104; fax 041 5268690.</w:t>
      </w:r>
    </w:p>
    <w:p>
      <w:pPr>
        <w:pStyle w:val="Normal"/>
        <w:rPr>
          <w:lang w:val="it-IT"/>
        </w:rPr>
      </w:pPr>
      <w:r>
        <w:rPr>
          <w:lang w:val="it-IT"/>
        </w:rPr>
        <w:t>Collegio Armeno Moorat Raphael, Dorsoduro 2596, 30123 Venezia</w:t>
      </w:r>
    </w:p>
    <w:p>
      <w:pPr>
        <w:pStyle w:val="Normal"/>
        <w:rPr>
          <w:lang w:val="it-IT"/>
        </w:rPr>
      </w:pPr>
      <w:r>
        <w:rPr>
          <w:lang w:val="it-IT"/>
        </w:rPr>
        <w:t>tel. 041 5228770</w:t>
      </w:r>
    </w:p>
    <w:p>
      <w:pPr>
        <w:pStyle w:val="Normal"/>
        <w:rPr>
          <w:rFonts w:ascii="AGaramond" w:hAnsi="AGaramond" w:cs="AGaramond"/>
          <w:sz w:val="16"/>
          <w:lang w:val="it-IT"/>
        </w:rPr>
      </w:pPr>
      <w:r>
        <w:rPr>
          <w:rFonts w:cs="AGaramond" w:ascii="AGaramond" w:hAnsi="AGaramond"/>
          <w:sz w:val="16"/>
          <w:lang w:val="it-IT"/>
        </w:rPr>
      </w:r>
    </w:p>
    <w:p>
      <w:pPr>
        <w:pStyle w:val="Normal"/>
        <w:rPr>
          <w:rFonts w:ascii="AGaramond" w:hAnsi="AGaramond" w:cs="AGaramond"/>
          <w:sz w:val="16"/>
          <w:lang w:val="it-IT"/>
        </w:rPr>
      </w:pPr>
      <w:r>
        <w:rPr>
          <w:rFonts w:cs="AGaramond" w:ascii="AGaramond" w:hAnsi="AGaramond"/>
          <w:sz w:val="16"/>
          <w:lang w:val="it-IT"/>
        </w:rPr>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Heading2"/>
        <w:rPr>
          <w:lang w:val="it-IT"/>
        </w:rPr>
      </w:pPr>
      <w:r>
        <w:rPr>
          <w:lang w:val="it-IT"/>
        </w:rPr>
        <w:t>LA COMUNITA’ ANGLICANA</w:t>
      </w:r>
    </w:p>
    <w:p>
      <w:pPr>
        <w:pStyle w:val="Normal"/>
        <w:rPr/>
      </w:pPr>
      <w:r>
        <w:rPr>
          <w:lang w:val="it-IT"/>
        </w:rPr>
        <w:br/>
      </w:r>
      <w:r>
        <w:rPr>
          <w:u w:val="single"/>
          <w:lang w:val="it-IT"/>
        </w:rPr>
        <w:t>UNA CHIESA PER I DIRITTI CIVILI</w:t>
      </w:r>
    </w:p>
    <w:p>
      <w:pPr>
        <w:pStyle w:val="TextBody"/>
        <w:rPr>
          <w:lang w:val="it-IT"/>
        </w:rPr>
      </w:pPr>
      <w:r>
        <w:rPr>
          <w:lang w:val="it-IT"/>
        </w:rPr>
        <w:t>Incontro con il reverendo anglicano James Harkins</w:t>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Normal"/>
        <w:rPr>
          <w:lang w:val="it-IT"/>
        </w:rPr>
      </w:pPr>
      <w:r>
        <w:rPr>
          <w:lang w:val="it-IT"/>
        </w:rPr>
        <w:t xml:space="preserve">E’ stato a Venezia per sei anni, ma è nella chiesa anglicana in qualità di reverendo da ben 47. </w:t>
      </w:r>
    </w:p>
    <w:p>
      <w:pPr>
        <w:pStyle w:val="Normal"/>
        <w:rPr>
          <w:lang w:val="it-IT"/>
        </w:rPr>
      </w:pPr>
      <w:r>
        <w:rPr>
          <w:lang w:val="it-IT"/>
        </w:rPr>
        <w:t xml:space="preserve">James Harkins, 72 anni, prima di arrivare nella città lagunare ha svolto una lunga attività in diverse parti del mondo. Nato negli Stati Uniti, in South Dakota e cresciuto a Minneapolis in Minnesota, ha svolto infatti il proprio ministero a New York e in numerosi paesi dell’America latina: Venezuela, S. Domingo, Porto Rico. In Venezuela si è sposato e la sua unica figlia è nata lì. </w:t>
      </w:r>
    </w:p>
    <w:p>
      <w:pPr>
        <w:pStyle w:val="Normal"/>
        <w:rPr>
          <w:lang w:val="it-IT"/>
        </w:rPr>
      </w:pPr>
      <w:r>
        <w:rPr>
          <w:lang w:val="it-IT"/>
        </w:rPr>
        <w:t>“</w:t>
      </w:r>
      <w:r>
        <w:rPr>
          <w:lang w:val="it-IT"/>
        </w:rPr>
        <w:t>La chiesa anglicana è molto impegnata in attività sociali su temi come l’emancipazione delle donne, l’istruzione, la sanità. Al primo posto per noi ci sono il rispetto delle libertà e dei diritti civili – spiega il reverendo. - A S. Domingo, per esempio, ho lavorato molto in favore di gruppi come quello degli haitiani che emigrano per motivi di lavoro e vivono spesso in situazioni difficilissime. Da quando mi sono sposato nelle mie attività sono stato coadiuvato da mia moglie attiva in molte opere di solidarietà e insieme, per esempio, sempre a S. Domingo abbiamo dato inizio a lavori per cliniche e scuole nei quartieri poveri”.</w:t>
      </w:r>
    </w:p>
    <w:p>
      <w:pPr>
        <w:pStyle w:val="Normal"/>
        <w:rPr>
          <w:lang w:val="it-IT"/>
        </w:rPr>
      </w:pPr>
      <w:r>
        <w:rPr>
          <w:lang w:val="it-IT"/>
        </w:rPr>
        <w:t>Il reverendo Harkins racconta che spesso prega per i giovani delle comunità nere americane. “Le leggi sono cambiate negli Stati Uniti – precisa – ma ora è necessario ricostituire la società. Molti ragazzi di alcune comunità come quella nera o ispanica faticano ancora a realizzare i loro sogni: studiare e trovare un buon lavoro”.</w:t>
      </w:r>
    </w:p>
    <w:p>
      <w:pPr>
        <w:pStyle w:val="Normal"/>
        <w:rPr>
          <w:lang w:val="it-IT"/>
        </w:rPr>
      </w:pPr>
      <w:r>
        <w:rPr>
          <w:lang w:val="it-IT"/>
        </w:rPr>
        <w:t>Ma al centro degli interessi della chiesa anglicana non ci sono solo le battaglie sociali. “Anche per noi si pongono questioni radicali come l’aborto o il divorzio – riprende il reverendo. – La vita umana è sacra e non possiamo essere favorevoli all’aborto in assoluto, ma ciò che conta più di tutto per noi è la coscienza individuale capace di distinguere ed esaminare ogni singolo caso. Se una donna viene violentata infatti o c’è un serio pericolo per la salute della madre, occorre valutare in modo diverso la scelta di abortire. Per quanto riguarda il divorzio, un anglicano può risposarsi se mostra di aver compreso la propria situazione, gli eventuali errori commessi”.</w:t>
      </w:r>
    </w:p>
    <w:p>
      <w:pPr>
        <w:pStyle w:val="Normal"/>
        <w:rPr>
          <w:lang w:val="it-IT"/>
        </w:rPr>
      </w:pPr>
      <w:r>
        <w:rPr>
          <w:lang w:val="it-IT"/>
        </w:rPr>
        <w:t xml:space="preserve">E i rapporti con lo Stato? “In Inghilterra c’è una certa complicità tra chiesa e Stato, ma negli Stati Uniti c’è una grande libertà – sottolinea Harkins. – In generale la chiesa anglicana è contro la guerra, ma nel mio caso è doveroso prestare la mia attività anche nella Basi militari dove vivono tanti giovani che si sono arruolati nell’esercito con l’idea di essere al servizio del proprio paese e della pace. Bisogna capire anche la loro mentalità”. </w:t>
      </w:r>
    </w:p>
    <w:p>
      <w:pPr>
        <w:pStyle w:val="Normal"/>
        <w:rPr>
          <w:lang w:val="it-IT"/>
        </w:rPr>
      </w:pPr>
      <w:r>
        <w:rPr>
          <w:lang w:val="it-IT"/>
        </w:rPr>
        <w:t xml:space="preserve">Anche la chiesa anglicana fa parte del Consiglio locale delle chiese cristiane di Venezia. E sempre a Venezia si deve l’avvio del dialogo tra cattolici e anglicani grazie all’opera di Paolo Sarpi, frate cattolico padre generale dei serviti, che fu protettore degli eretici protestanti e venne per questo scomunicato. </w:t>
      </w:r>
    </w:p>
    <w:p>
      <w:pPr>
        <w:pStyle w:val="Normal"/>
        <w:rPr>
          <w:lang w:val="it-IT"/>
        </w:rPr>
      </w:pPr>
      <w:r>
        <w:rPr>
          <w:lang w:val="it-IT"/>
        </w:rPr>
        <w:t>Risale al 1834 in Gran Bretagna un editto di tolleranza verso le altre chiese. Per quanto riguarda il rapporto tra la chiesa anglicana e quella cattolica romana, importante è stata l’opera di papa Paolo VI che scambiò l’anello con l’arcivescovo di Canterbury e promosse le conferenze anglicano-romane, di cui la prima si tenne a Venezia.</w:t>
      </w:r>
    </w:p>
    <w:p>
      <w:pPr>
        <w:pStyle w:val="Normal"/>
        <w:rPr>
          <w:lang w:val="it-IT"/>
        </w:rPr>
      </w:pPr>
      <w:r>
        <w:rPr>
          <w:lang w:val="it-IT"/>
        </w:rPr>
        <w:t>“</w:t>
      </w:r>
      <w:r>
        <w:rPr>
          <w:lang w:val="it-IT"/>
        </w:rPr>
        <w:t>Tra anglicani e cattolici restano alcune differenze a livello ecclesiale, ma c’è davvero una grande unità tra i laici – afferma il reverendo. – Negli Stati Uniti le parrocchie anglicane e quelle cattoliche sono molto unite. In Sudamerica si lotta insieme per i diritti degli indigeni e dei più poveri”. Ma l’apertura si spinge anche più in là, al dialogo con altre religioni: buddismo, islam, ebraismo.</w:t>
      </w:r>
    </w:p>
    <w:p>
      <w:pPr>
        <w:pStyle w:val="Normal"/>
        <w:rPr>
          <w:lang w:val="it-IT"/>
        </w:rPr>
      </w:pPr>
      <w:r>
        <w:rPr>
          <w:lang w:val="it-IT"/>
        </w:rPr>
        <w:t>Ma quali sono le sfide per il nuovo millennio? “Ci sono dei cambiamenti in atto molto importanti: c’è gente che vive profondamente la fede e la vita spirituale – risponde Harkins. – Ci sono luoghi come l’Africa che stanno crescendo e avranno molto da insegnarci, certo i problemi vengono da una influenza materialista che permea la nostra vita e dal potere delle diverse istituzioni. Ciò che io ho imparato in questi anni è che da soli gli esseri umani si perdono, va ridata dunque centralità a Dio. Il peccato originale è mettere noi stessi al posto di Dio. E’ importante invece ascoltare la voce di Dio per poter cambiare anche le cose nel mondo: la ricerca del potere, dei soldi, del sesso fine a se stesso sono una strada senza via d’uscita e anche la tecnologia utilizzata senza misura può diventare terribile. La gente non parla più, non si incontra più. In Europa comunque molto più che negli Stati Uniti resiste un senso d’appartenza alla comunità”.</w:t>
      </w:r>
    </w:p>
    <w:p>
      <w:pPr>
        <w:pStyle w:val="Normal"/>
        <w:rPr>
          <w:lang w:val="it-IT"/>
        </w:rPr>
      </w:pPr>
      <w:r>
        <w:rPr>
          <w:lang w:val="it-IT"/>
        </w:rPr>
        <w:t xml:space="preserve">E Venezia? “Venezia è un’isola diversa nel mondo che abbiamo appena descritto, qui anche per me ci sono grandi legami affettivi e sociali – conclude Harkins. – La gente si saluta e si ferma per strada. C’è un’atmosfera molto particolare. E’ qualcosa che porterò sempre con me, soprattutto adesso che il mio ministero a Venezia si è concluso e parto per Mentone, in Francia, alla volta di un nuovo impegno ecclesiale”. </w:t>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Heading5"/>
        <w:rPr>
          <w:rFonts w:ascii="R Frutiger Roman" w:hAnsi="R Frutiger Roman" w:cs="R Frutiger Roman"/>
          <w:sz w:val="18"/>
          <w:lang w:val="it-IT"/>
        </w:rPr>
      </w:pPr>
      <w:r>
        <w:rPr>
          <w:lang w:val="it-IT"/>
        </w:rPr>
        <w:t>LA COMUNITÀ ANGLICANA</w:t>
      </w:r>
    </w:p>
    <w:p>
      <w:pPr>
        <w:pStyle w:val="Normal"/>
        <w:rPr>
          <w:lang w:val="it-IT"/>
        </w:rPr>
      </w:pPr>
      <w:r>
        <w:rPr>
          <w:lang w:val="it-IT"/>
        </w:rPr>
        <w:t xml:space="preserve">La chiesa anglicana è sorta in campo San Vio a Venezia nel 1892. La presenza nella città lagunare risale però a circa 4 secoli fa e conta su un grande legame con l’Ambasciata Inglese ed il Consolato Britannico. </w:t>
      </w:r>
    </w:p>
    <w:p>
      <w:pPr>
        <w:pStyle w:val="Normal"/>
        <w:rPr>
          <w:lang w:val="it-IT"/>
        </w:rPr>
      </w:pPr>
      <w:r>
        <w:rPr>
          <w:lang w:val="it-IT"/>
        </w:rPr>
        <w:t>La comunità è stata molto vasta all’inizio del Novecento poi via via il numero dei membri è diminuito. Oggi conta circa una ventina di persone, ma molti sono i turisti di passaggio che frequentano il culto. Le attività sociali, visto il numero degli aderenti non sono molte. Tra i membri della chiesa vi è anche lady Francis Clarke, inglese, il cui marito aveva fondato la fondazione “Venice Imperal” a sostegno dei monumenti veneziani.</w:t>
      </w:r>
    </w:p>
    <w:p>
      <w:pPr>
        <w:pStyle w:val="Normal"/>
        <w:rPr>
          <w:lang w:val="it-IT"/>
        </w:rPr>
      </w:pPr>
      <w:r>
        <w:rPr>
          <w:lang w:val="it-IT"/>
        </w:rPr>
        <w:t xml:space="preserve">Il reverendo anglicano celebra la messa ogni mese per i militari americani delle Basi di Aviano e Vicenza e visita anche la congregazione anglicana a Trieste. La vita familiare dentro le Basi è molto attiva e ci sono da celebrare molti battesimi, comunioni, ecc. </w:t>
      </w:r>
    </w:p>
    <w:p>
      <w:pPr>
        <w:pStyle w:val="Normal"/>
        <w:rPr>
          <w:lang w:val="it-IT"/>
        </w:rPr>
      </w:pPr>
      <w:r>
        <w:rPr>
          <w:lang w:val="it-IT"/>
        </w:rPr>
        <w:t xml:space="preserve">La chiesa anglicana ha come culto obbligatorio, ogni domenica, la celebrazione della messa. Le feste più importanti sono: Pasqua, Pentecoste e Natale. La festa patronale della chiesa di campo San Vio è San Giorgio. </w:t>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Heading5"/>
        <w:rPr>
          <w:lang w:val="it-IT"/>
        </w:rPr>
      </w:pPr>
      <w:r>
        <w:rPr>
          <w:lang w:val="it-IT"/>
        </w:rPr>
        <w:t>Caratteristiche</w:t>
      </w:r>
    </w:p>
    <w:p>
      <w:pPr>
        <w:pStyle w:val="Normal"/>
        <w:rPr>
          <w:lang w:val="it-IT"/>
        </w:rPr>
      </w:pPr>
      <w:r>
        <w:rPr>
          <w:lang w:val="it-IT"/>
        </w:rPr>
        <w:t xml:space="preserve">I sacramenti ed il credo della chiesa anglicana sono gli stessi della chiesa cattolica. Anche l’organizzazione del clero è uguale, solo l’ammi-nistrazione è diversa. La chiesa anglicana non riconosce il primato del papa di Roma, capo della chiesa è la Regina e l’arcivescovo di Canterbury è “primus inter pares”. </w:t>
      </w:r>
    </w:p>
    <w:p>
      <w:pPr>
        <w:pStyle w:val="Normal"/>
        <w:rPr>
          <w:lang w:val="it-IT"/>
        </w:rPr>
      </w:pPr>
      <w:r>
        <w:rPr>
          <w:lang w:val="it-IT"/>
        </w:rPr>
        <w:t>Per i preti è prevista la possibilità di sposarsi e in alcune zone del</w:t>
        <w:softHyphen/>
        <w:t>l’Inghilterra e degli Stati Uniti vi sono anche donne sacerdote.</w:t>
      </w:r>
    </w:p>
    <w:p>
      <w:pPr>
        <w:pStyle w:val="Normal"/>
        <w:rPr>
          <w:lang w:val="it-IT"/>
        </w:rPr>
      </w:pPr>
      <w:r>
        <w:rPr>
          <w:lang w:val="it-IT"/>
        </w:rPr>
        <w:t xml:space="preserve">La chiesa anglicana è particolarmente diffusa in Inghilterra e negli Stati Uniti, ma il numero dei suoi membri sta crescendo anche in altre parti del mondo, soprattutto in alcuni paesi africani. </w:t>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Heading5"/>
        <w:rPr>
          <w:lang w:val="it-IT"/>
        </w:rPr>
      </w:pPr>
      <w:r>
        <w:rPr>
          <w:lang w:val="it-IT"/>
        </w:rPr>
        <w:t>Per informazioni</w:t>
      </w:r>
    </w:p>
    <w:p>
      <w:pPr>
        <w:pStyle w:val="Normal"/>
        <w:rPr>
          <w:lang w:val="it-IT"/>
        </w:rPr>
      </w:pPr>
      <w:r>
        <w:rPr>
          <w:lang w:val="it-IT"/>
        </w:rPr>
        <w:t>Chiesa anglicana, Dorsoduro 253, Venezia</w:t>
      </w:r>
    </w:p>
    <w:p>
      <w:pPr>
        <w:pStyle w:val="Normal"/>
        <w:rPr>
          <w:lang w:val="it-IT"/>
        </w:rPr>
      </w:pPr>
      <w:r>
        <w:rPr>
          <w:lang w:val="it-IT"/>
        </w:rPr>
        <w:t>tel.</w:t>
        <w:tab/>
        <w:t>0415200571</w:t>
      </w:r>
    </w:p>
    <w:p>
      <w:pPr>
        <w:pStyle w:val="Normal"/>
        <w:rPr>
          <w:lang w:val="it-IT"/>
        </w:rPr>
      </w:pPr>
      <w:r>
        <w:rPr>
          <w:lang w:val="it-IT"/>
        </w:rPr>
      </w:r>
    </w:p>
    <w:p>
      <w:pPr>
        <w:pStyle w:val="Heading2"/>
        <w:rPr>
          <w:lang w:val="it-IT"/>
        </w:rPr>
      </w:pPr>
      <w:r>
        <w:rPr>
          <w:lang w:val="it-IT"/>
        </w:rPr>
      </w:r>
    </w:p>
    <w:p>
      <w:pPr>
        <w:pStyle w:val="Heading2"/>
        <w:rPr>
          <w:lang w:val="it-IT"/>
        </w:rPr>
      </w:pPr>
      <w:r>
        <w:rPr>
          <w:lang w:val="it-IT"/>
        </w:rPr>
        <w:t>LA COMUNITA’ LUTERANA</w:t>
      </w:r>
    </w:p>
    <w:p>
      <w:pPr>
        <w:pStyle w:val="Normal"/>
        <w:rPr/>
      </w:pPr>
      <w:r>
        <w:rPr>
          <w:lang w:val="it-IT"/>
        </w:rPr>
        <w:br/>
      </w:r>
      <w:r>
        <w:rPr>
          <w:rFonts w:cs="AGaramond" w:ascii="AGaramond" w:hAnsi="AGaramond"/>
          <w:lang w:val="it-IT"/>
        </w:rPr>
        <w:br/>
      </w:r>
      <w:r>
        <w:rPr>
          <w:u w:val="single"/>
          <w:lang w:val="it-IT" w:eastAsia="en-US"/>
        </w:rPr>
        <w:t>LA RIFORMA NASCE AL FONDACO DEI TEDESCHI</w:t>
      </w:r>
    </w:p>
    <w:p>
      <w:pPr>
        <w:pStyle w:val="Normal"/>
        <w:rPr/>
      </w:pPr>
      <w:r>
        <w:rPr>
          <w:i/>
          <w:lang w:val="it-IT"/>
        </w:rPr>
        <w:t>Incontro con il teologo luterano Frithjof Roch</w:t>
      </w:r>
      <w:r>
        <w:rPr>
          <w:rFonts w:cs="R Frutiger Roman" w:ascii="R Frutiger Roman" w:hAnsi="R Frutiger Roman"/>
          <w:i/>
          <w:lang w:val="it-IT"/>
        </w:rPr>
        <w:t xml:space="preserve"> </w:t>
      </w:r>
    </w:p>
    <w:p>
      <w:pPr>
        <w:pStyle w:val="Normal"/>
        <w:rPr>
          <w:rFonts w:ascii="R Frutiger Roman" w:hAnsi="R Frutiger Roman" w:cs="R Frutiger Roman"/>
          <w:i/>
          <w:i/>
          <w:sz w:val="18"/>
          <w:lang w:val="it-IT"/>
        </w:rPr>
      </w:pPr>
      <w:r>
        <w:rPr>
          <w:rFonts w:cs="R Frutiger Roman" w:ascii="R Frutiger Roman" w:hAnsi="R Frutiger Roman"/>
          <w:i/>
          <w:sz w:val="18"/>
          <w:lang w:val="it-IT"/>
        </w:rPr>
      </w:r>
    </w:p>
    <w:p>
      <w:pPr>
        <w:pStyle w:val="Normal"/>
        <w:rPr>
          <w:lang w:val="it-IT"/>
        </w:rPr>
      </w:pPr>
      <w:r>
        <w:rPr>
          <w:lang w:val="it-IT"/>
        </w:rPr>
        <w:t>“</w:t>
      </w:r>
      <w:r>
        <w:rPr>
          <w:lang w:val="it-IT"/>
        </w:rPr>
        <w:t xml:space="preserve">Lutero mandò due lettere ai luterani di Venezia, Vicenza e Treviso tra il 1543 e il 1544”. Frithjof Roch, teologo luterano che abita a Venezia dal 1950, ma è nato a Berlino 62 anni fa, commenta con una certa soddisfazione la presenza dei primi protestanti nella città lagunare, sotto il dominio liberale della repubblica Serenissima, impegnata a difendere la florità dei commerci con i tedeschi piuttosto che l’integrità del cattolicesimo romano. </w:t>
      </w:r>
    </w:p>
    <w:p>
      <w:pPr>
        <w:pStyle w:val="Normal"/>
        <w:rPr>
          <w:lang w:val="it-IT"/>
        </w:rPr>
      </w:pPr>
      <w:r>
        <w:rPr>
          <w:lang w:val="it-IT"/>
        </w:rPr>
        <w:t>“</w:t>
      </w:r>
      <w:r>
        <w:rPr>
          <w:lang w:val="it-IT"/>
        </w:rPr>
        <w:t xml:space="preserve">I riformatori compirono un gesto fondamentale nel 1530 con la Confessio Augustana in cui ribadirono le tesi di Lutero – afferma Roch – che sono alla base del protestantesimo anche contemporaneo: la rivelazione divina avviene soltanto attraverso la Sacra Scrittura, gli esseri umani si salvano per fede e per Grazia di Dio, non per le opere compiute, non ci sono mediatori con Dio all’infuori di Cristo”. E’ una confessione di fede ridotta all’essenziale, quella luterana, che nasce come risposta allo scandalo della vendita delle indulgenze. “Lutero volle soprattutto rimettere la parola di Dio al centro del cristianesimo – aggiunge Roch – sottolineando la fragilità umana, quando morì si trovò sul suo comodino un biglietto, dove c’era scritto: siamo mendicanti”. </w:t>
      </w:r>
    </w:p>
    <w:p>
      <w:pPr>
        <w:pStyle w:val="Normal"/>
        <w:rPr>
          <w:lang w:val="it-IT"/>
        </w:rPr>
      </w:pPr>
      <w:r>
        <w:rPr>
          <w:lang w:val="it-IT"/>
        </w:rPr>
        <w:t xml:space="preserve">Anche per quanto riguarda i sacramenti dunque c’è una maggiore essenzialità, il luteranesimo si fonda soltanto su battesimo e Santa Cena, i due sacramenti istituiti direttamente da Gesù. </w:t>
      </w:r>
    </w:p>
    <w:p>
      <w:pPr>
        <w:pStyle w:val="Normal"/>
        <w:rPr>
          <w:lang w:val="it-IT"/>
        </w:rPr>
      </w:pPr>
      <w:r>
        <w:rPr>
          <w:lang w:val="it-IT"/>
        </w:rPr>
        <w:t>“</w:t>
      </w:r>
      <w:r>
        <w:rPr>
          <w:lang w:val="it-IT"/>
        </w:rPr>
        <w:t>Il luteranesimo nella sua radicalità mostra di avere orrore di ogni forma di potere – riprende il teologo. – Per la prima volta nella storia, con Lutero, si ha una netta distinzione tra potere temporale e spiritualità. Compito del clero è conoscere e far conoscere il Vangelo. Noi luterani nella nostra chiesa abbiamo pastori uomini e donne, anche queste ultime possono diventare vescovo. I pastori e le pastore si possono sposare, ma la caratteristica principale è la concezione del clero, per noi esso non detiene alcun potere, ma esercita semplicemente una funzione”.</w:t>
      </w:r>
    </w:p>
    <w:p>
      <w:pPr>
        <w:pStyle w:val="Normal"/>
        <w:rPr>
          <w:lang w:val="it-IT"/>
        </w:rPr>
      </w:pPr>
      <w:r>
        <w:rPr>
          <w:lang w:val="it-IT"/>
        </w:rPr>
        <w:t xml:space="preserve">Anche la chiesa, intesa come edificio, quella luterana sorge in campo Santi Apostoli a Venezia, non è vissuta come un luogo sacro in sé. “Sacra per noi è tutta la terra – precisa Roch – per cui anche la chiesa stessa, in questo caso, provvista di un ampio atrio, diventa luogo di incontro e confronto, non solo di preghiera”. Il rito del culto viene celebrato in lingua tedesca ogni seconda e quarta domenica del mese alle 10.30. La S. Cena è celebrata invece una volta al mese. </w:t>
      </w:r>
    </w:p>
    <w:p>
      <w:pPr>
        <w:pStyle w:val="Normal"/>
        <w:rPr>
          <w:lang w:val="it-IT"/>
        </w:rPr>
      </w:pPr>
      <w:r>
        <w:rPr>
          <w:lang w:val="it-IT"/>
        </w:rPr>
        <w:t xml:space="preserve">Dal 1985 regolarmente la chiesa luterana insieme al Segretariato Attività Ecumeniche promuove incontri di dialogo cristiano - ebraico. “Una scelta necessaria – interviene Roch – dopo tutto ciò che è successo durante la seconda guerra mondiale. Bisognava percorrere una strada che, dopo le ferite, portasse ad una vera riconciliazione. La speranza per il futuro si basa sul nuovo rapporto avviato da circa quindici anni con la comunità ebraica. Oggi si informa e si riflette su quanto è accaduto perché non succeda mai più, ma per far questo il nemico peggiore da vincere è l’ignoranza. Le divisioni rimaste finora tra i cristiani sono frutto dell’ignoranza e della poca fede, delle rigidità di ciascuno, se guardassimo a Dio veramente avremmo avuto più fiducia gli uni negli altri. Oggi comunque essere cristiani vuol dire necessariamente intraprendere il cammino ecumenico ed in questo senso Venezia ci offre una storia singolare che, pur se non in modo idilliaco, mostra come sia possibile una convivenza tra culture, religioni ed etnie diverse. La scommessa per il futuro è procedere oltre in questa strada”. </w:t>
      </w:r>
    </w:p>
    <w:p>
      <w:pPr>
        <w:pStyle w:val="Normal"/>
        <w:rPr>
          <w:lang w:val="it-IT"/>
        </w:rPr>
      </w:pPr>
      <w:r>
        <w:rPr>
          <w:lang w:val="it-IT"/>
        </w:rPr>
        <w:t xml:space="preserve">E molti passi avanti sono stati fatti. Il 20 aprile 1993 è stato firmato a Palazzo Chigi l’Intesa tra luterani e Stato Italiano. Nello stesso anno luterani ad anglicani, battisti, cattolici, metodisti, ortodossi, valdesi hanno dato vita al Consiglio locale delle Chiese Cristiane, che a Venezia è stato il primo d’Italia ed è rimasto l’unico per cinque anni. </w:t>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Heading5"/>
        <w:rPr>
          <w:i/>
          <w:i/>
          <w:lang w:val="it-IT"/>
        </w:rPr>
      </w:pPr>
      <w:r>
        <w:rPr>
          <w:lang w:val="it-IT"/>
        </w:rPr>
        <w:t>LA COMUNITÀ LUTERANA</w:t>
      </w:r>
    </w:p>
    <w:p>
      <w:pPr>
        <w:pStyle w:val="Normal"/>
        <w:rPr>
          <w:rFonts w:ascii="R Frutiger Roman" w:hAnsi="R Frutiger Roman" w:cs="R Frutiger Roman"/>
          <w:i/>
          <w:i/>
          <w:lang w:val="it-IT"/>
        </w:rPr>
      </w:pPr>
      <w:r>
        <w:rPr>
          <w:i/>
          <w:lang w:val="it-IT"/>
        </w:rPr>
        <w:t>di Frithjof Roch</w:t>
      </w:r>
    </w:p>
    <w:p>
      <w:pPr>
        <w:pStyle w:val="Normal"/>
        <w:rPr>
          <w:rFonts w:ascii="R Frutiger Roman" w:hAnsi="R Frutiger Roman" w:cs="R Frutiger Roman"/>
          <w:i/>
          <w:i/>
          <w:sz w:val="18"/>
          <w:lang w:val="it-IT"/>
        </w:rPr>
      </w:pPr>
      <w:r>
        <w:rPr>
          <w:rFonts w:cs="R Frutiger Roman" w:ascii="R Frutiger Roman" w:hAnsi="R Frutiger Roman"/>
          <w:i/>
          <w:sz w:val="18"/>
          <w:lang w:val="it-IT"/>
        </w:rPr>
      </w:r>
    </w:p>
    <w:p>
      <w:pPr>
        <w:pStyle w:val="Normal"/>
        <w:rPr>
          <w:lang w:val="it-IT"/>
        </w:rPr>
      </w:pPr>
      <w:r>
        <w:rPr>
          <w:lang w:val="it-IT"/>
        </w:rPr>
        <w:t>La comunità luterana di Venezia è la più antica all’estero e trae le sue origini da seguaci veneziani e contemporanei di Lutero che non solo era ben conosciuto e studiato nelle sue opere, in parte ristampate a Venezia, ma che ebbe con costoro anche una corrispondenza diretta.</w:t>
      </w:r>
    </w:p>
    <w:p>
      <w:pPr>
        <w:pStyle w:val="Normal"/>
        <w:rPr>
          <w:lang w:val="it-IT"/>
        </w:rPr>
      </w:pPr>
      <w:r>
        <w:rPr>
          <w:lang w:val="it-IT"/>
        </w:rPr>
        <w:t>Apprendiamo da una osservazione casuale che nel 1651 a Pasqua ben 150 persone parteciparono alla S. Cena in una sala del Fondaco dei Tedeschi. Un documento con l’elenco dei pastori (nome, provenienza, durata) precedenti, purtroppo, è andato perduto. Eppure doveva trattarsi di un piccolo residuo di fedeli che da più di un secolo avevano qui il loro ritrovo segreto: un Breve papale, presentato il 19 gennaio 1524 dal legato accompagnato dal Patriarca nel Collegio dei Dieci, parlava già di “conventicole” nel Fondaco dei Tedeschi. Ma di più, una recente analisi sociologica della distribuzione numerica di “eretici” fra il 1548 ed il 1550 rileva che nella zona di maggior circolazione mercantile e di produzione industriale, fra Rialto e l’Arsenale, c’era una presenza “ereticale” variante dal 4,1 per cento (S. Alvise) all’ 11,4 per cento (Rialto, ma anche S. Moisè), mentre nelle zone di S. Aponal, Santa Marina e i SS. Apostoli si aggirava sul 2,3 per cento. Anche se si tiene conto della difficoltà di distinguere nell’ambito di questi eterodossi fra semplici simpatizzanti e seguaci convinti, tra luterani e calvinisti o anabattisti, le percentuali (le fonti sono sempre gli Atti processuali del Sant’Uffizio) sono sorprendenti. A determinare un clima di accoglienza così favorevole a Venezia, unico in tutt’Italia, ci sono diversi fattori interdipendenti e concomitanti.</w:t>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Heading5"/>
        <w:rPr>
          <w:i/>
          <w:i/>
          <w:lang w:val="it-IT"/>
        </w:rPr>
      </w:pPr>
      <w:r>
        <w:rPr>
          <w:lang w:val="it-IT"/>
        </w:rPr>
        <w:t xml:space="preserve">La religione </w:t>
      </w:r>
    </w:p>
    <w:p>
      <w:pPr>
        <w:pStyle w:val="Normal"/>
        <w:rPr>
          <w:lang w:val="it-IT"/>
        </w:rPr>
      </w:pPr>
      <w:r>
        <w:rPr>
          <w:lang w:val="it-IT"/>
        </w:rPr>
        <w:t>In una Venezia cinquecentesca, dedita a compensare le pesanti sconfitte politiche esterne con una corsa frenetica ai piaceri estetici e mondani offerti dal benessere generale, fra molti giovani nobili viene sentita l’esigenza di un profondo rinnovamento spirituale. Espressione più alta ne è il cosiddetto “cenacolo di Murano”, un gruppo di aristocratici veneziani, di cui fa parte anche Gaspare Contarini, il futuro cardinale e migliore e più competente partner di dialogo che la Riforma luterana avesse avuto nel ‘500.</w:t>
      </w:r>
    </w:p>
    <w:p>
      <w:pPr>
        <w:pStyle w:val="Normal"/>
        <w:rPr>
          <w:lang w:val="it-IT"/>
        </w:rPr>
      </w:pPr>
      <w:r>
        <w:rPr>
          <w:lang w:val="it-IT"/>
        </w:rPr>
        <w:t>Da questo stesso gruppo provengono anche Tommaso Zustinian e Vincenzo Querini che, diventati monaci, riformano l’ordine camaldolese e appena due anni dopo presentano al neoeletto Papa Leone X un Libellus redatto da loro stessi e che ha per contenuto la riforma della Chiesa, un documento sbalorditivo ancora oggi per la concretezza d’idee, per la freschezza evangelica, per il coraggio, per la lungimiranza della migliore tradizione veneziana. Per la trasmissione delle idee della Riforma luterana in particolare, si dimostrarono di importanza fondamentale gli ordini religiosi che a Venezia non solo erano presenti in gran numero, ma partecipavano attivamente alla vita culturale cosmopolita della città, particolarmente sensibili ad una lettura biblica nuova, specie i Francescani e gli Agostiniani eremiti. Non è un caso che la prima testimonianza di libri di Lutero a Venezia ci viene da una lettera che Burkhard von Schenk (tedesco!), che insegna teologia presso i Francescani, scrive il 19 settembre 1520 a Georg Spalatin, predicatore di corte a Wittenberg e grande amico di Lutero. L’ordine degli Agostiniani eremiti (a cui apparteneva Lutero) a Venezia, a S. Stefano, ha un convento così importante e capiente da poter ospitare nel 1519 il capitolo generale con circa mille delegati di tutt’Europa. Un’ultima osservazione: Venezia, da quando ha fra le sue mura le “spoglie” di S. Marco evangelista, santo protettore e patrono della Serenissima, si sente depositaria della genuina tradizione apostolica e conduttrice dei suoi sudditi al Paradiso (si veda la grande tela del Tintoretto nella Sala del Maggior Consiglio al Palazzo Ducale, 1588), in tacita concorrenza con S. Pietro a Roma.</w:t>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Heading5"/>
        <w:rPr>
          <w:i/>
          <w:i/>
          <w:lang w:val="it-IT"/>
        </w:rPr>
      </w:pPr>
      <w:r>
        <w:rPr>
          <w:lang w:val="it-IT"/>
        </w:rPr>
        <w:t>La cultura</w:t>
      </w:r>
    </w:p>
    <w:p>
      <w:pPr>
        <w:pStyle w:val="Normal"/>
        <w:rPr>
          <w:lang w:val="it-IT"/>
        </w:rPr>
      </w:pPr>
      <w:r>
        <w:rPr>
          <w:lang w:val="it-IT"/>
        </w:rPr>
        <w:t xml:space="preserve">La politica lungimirante, illuminata, liberale della Serenissima produceva un clima di libertà di pensiero e di coscienza per quei tempi unico in Europa, tanto che nel 1555 un professore padovano poteva decantare “Venezia, ricetto di libertà, porto tranquillo di quiete, meravigliosa armonia delle mondane cose”. La fioritura dell’arte richiamò a Venezia anche il maggiore pittore del Rinascimento tedesco, Abrecht Durer (per S. Bartolomeo dipinse la pala “La festa del rosario”), successivamente fautore della Riforma luterana a Norimberga. </w:t>
      </w:r>
    </w:p>
    <w:p>
      <w:pPr>
        <w:pStyle w:val="Normal"/>
        <w:rPr>
          <w:lang w:val="it-IT"/>
        </w:rPr>
      </w:pPr>
      <w:r>
        <w:rPr>
          <w:lang w:val="it-IT"/>
        </w:rPr>
        <w:t>Giovanni da Spira, a cui il Senato concesse il privilegio della stampa con caratteri mobili, già nel 1469 aveva importato l’invenzione di Gutenberg. Così fu possibile che nel ‘500 Venezia, assieme a Basilea e Amsterdam, diventasse una capitale della stampa. Il libro tascabile fu inventato a Venezia. La prima Bibbia tradotta dalle lingue originali in lingua volgare da Antonio Brucioli, fuggito da Firenze a Venezia, fu qui stampata nel 1530/32. Alcuni testi di Lutero e di altri riformatori poterono essere stampati tranquillamente. Veicolo delle idee della Riforma furono poi indubbiamente gli artigiani che venivano da territori e città tedesche nelle famose botteghe veneziane per perfezionare le loro conoscenze di mestiere. Inoltre i commercianti tedeschi residenti con famiglia si portavano appresso precettori domestici per l’istruzione dei figli. Spesso questi artigiani e questi precettori avevano idee luterane. Infine il clima culturale a Venezia era estremamente aperto a nuove idee. Gli studi umanistici portarono alla fioritura di interesse per il mondo classico, per la letteratura araba, per la lingua ebraica e per i testi della tradizione ebraica nonché per le Sacre Scritture in lingua originale (per esempio al “cenacolo di Murano” il Nuovo Testamento veniva letto nell’originale greco!).</w:t>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Heading5"/>
        <w:rPr>
          <w:lang w:val="it-IT"/>
        </w:rPr>
      </w:pPr>
      <w:r>
        <w:rPr>
          <w:lang w:val="it-IT"/>
        </w:rPr>
        <w:t>L’economia</w:t>
      </w:r>
    </w:p>
    <w:p>
      <w:pPr>
        <w:pStyle w:val="Normal"/>
        <w:rPr>
          <w:lang w:val="it-IT"/>
        </w:rPr>
      </w:pPr>
      <w:r>
        <w:rPr>
          <w:lang w:val="it-IT"/>
        </w:rPr>
        <w:t>La potenza di Venezia da sempre era fondata sul commercio, in particolare sul traffico di merci tra Oriente e Europa d’Oltralpe, soprattutto con le città di Norimberga, Augusta e Ulm. Era naturale quindi che uno dei più grossi gruppi etnici presenti in città fosse da sempre quello tedesco, pilastro dell’economia veneziana. Fin dal ‘200 erano numerosissimi come artigiani i fornai, i calzolai, i tipografi. I commercianti erano meno numerosi, ma più influenti e più ricchi, specie verso la metà del secolo, sicché la Serenissima, per le loro merci e per il loro soggiorno liberò un’area centrale a Rialto prospiciente il Canal Grande per costruirvi il grandioso Fondaco dei Tedeschi. Fu assegnata loro anche una chiesa, quella di S. Bartolomeo, dove si predicava in lingua tedesca, là c’erano gli altari, le cappelle delle confraternite, per quella chiesa A. Durer dipinse la pala anzidetta, ammiratissima (ora a Praga), su commissione della più potente famiglia bancaria europea, i Fugger di Augusta. Il Senato per ragion di Stato era quindi ben intenzionato a tollerare e a non intralciare la fede religiosa di questi tedeschi.</w:t>
      </w:r>
    </w:p>
    <w:p>
      <w:pPr>
        <w:pStyle w:val="Normal"/>
        <w:rPr>
          <w:lang w:val="it-IT"/>
        </w:rPr>
      </w:pPr>
      <w:r>
        <w:rPr>
          <w:lang w:val="it-IT"/>
        </w:rPr>
        <w:t>Furono questi commercianti e le loro spedizioni di merci il veicolo principale di diffusione degli scritti di Lutero e degli altri riformatori a Venezia che poi fungeva da centro di distribuzione per buona parte dell’Italia. Melantone nel 1539 scrive che, nonostante la proibizione del Papa, intere biblioteche di libri luterani venivano spedite in Italia dalla Fiera di Francoforte.</w:t>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Heading5"/>
        <w:rPr>
          <w:i/>
          <w:i/>
          <w:lang w:val="it-IT"/>
        </w:rPr>
      </w:pPr>
      <w:r>
        <w:rPr>
          <w:lang w:val="it-IT"/>
        </w:rPr>
        <w:t xml:space="preserve">La politica </w:t>
      </w:r>
    </w:p>
    <w:p>
      <w:pPr>
        <w:pStyle w:val="Normal"/>
        <w:rPr>
          <w:lang w:val="it-IT"/>
        </w:rPr>
      </w:pPr>
      <w:r>
        <w:rPr>
          <w:lang w:val="it-IT"/>
        </w:rPr>
        <w:t xml:space="preserve">I rapporti della Serenissima con lo Stato Pontificio sono sempre stati improntati a diffidenza reciproca, per ragioni di equilibrio politico: le accuse di ingerenza reciproca e di abuso di competenza nel ‘500 sono un fatto continuo. La Chiesa veneziana del resto godeva di certa autonomia: era il Senato a designare il Patriarca e quindi anche i vescovi, nei tribunali inquisitoriali agli ecclesiastici era affiancata la magistratura laica dei “Tre savi all’Eresia” che cercava in ogni modo di appianare e di moderare i conflitti, riscuotendo così critiche continue da parte di Roma. </w:t>
      </w:r>
    </w:p>
    <w:p>
      <w:pPr>
        <w:pStyle w:val="Normal"/>
        <w:rPr>
          <w:lang w:val="it-IT"/>
        </w:rPr>
      </w:pPr>
      <w:r>
        <w:rPr>
          <w:lang w:val="it-IT"/>
        </w:rPr>
        <w:t xml:space="preserve">A seconda del momento politico poi - per via di alleanze e di successi in campo di battaglia, ora era più forte il Papa ora la Serenissima - il Senato ed il Consiglio dei Dieci erano più o meno elastici nel cedere alle continue pressioni e pretese di Roma. Il 22 marzo 1530 il Consiglio dei Dieci poteva così decidere: “Quanto, ai Luterani et Heretici, che il stato e dominio nostro è libero, non potemo devedarli (= vietarli)”. </w:t>
      </w:r>
    </w:p>
    <w:p>
      <w:pPr>
        <w:pStyle w:val="Normal"/>
        <w:rPr>
          <w:lang w:val="it-IT"/>
        </w:rPr>
      </w:pPr>
      <w:r>
        <w:rPr>
          <w:lang w:val="it-IT"/>
        </w:rPr>
        <w:t>Tuttavia in seguito le pressioni un po’ alla volta poterono crescere a causa di grossi prestiti fatti da Roma per finanziare il lento recupero dei territori perduti con la sconfitta di Agnadello (1509). Dopo il 1535 tutta la politica veneziana è rivolta a contrastare l’egemonia imperiale spagnola in Italia, mentre, fra gli Stati italiani, la Santa Sede si sviluppa sempre più come protettrice di una qualche parvenza di vita indipendente, tutrice, mediatrice presso la potenza egemone. Sul finire del secolo, epoca in cui le idee della Riforma si diffondono negli ambienti dell’aristocrazia veneziana, nel Senato sarà il gruppo, o partito, dei “giovani” - in opposizione ai “vecchi” immobili nel loro conservatismo - a pensare di uscire da questo doppio accerchiamento, asburgico all’esterno, romano all’interno, e a prendere in considerazione un’alleanza con le forze più vive dell’Europa, con gli Inglesi, con gli Olandesi e con i Principi tedeschi protestanti. Prevalse però la linea conservatrice, sintomo della stanchezza politica veneziana che dominò poi nei secoli successivi.</w:t>
      </w:r>
    </w:p>
    <w:p>
      <w:pPr>
        <w:pStyle w:val="Normal"/>
        <w:rPr>
          <w:rFonts w:ascii="R Frutiger Roman" w:hAnsi="R Frutiger Roman" w:eastAsia="R Frutiger Roman" w:cs="R Frutiger Roman"/>
          <w:sz w:val="18"/>
          <w:lang w:val="it-IT"/>
        </w:rPr>
      </w:pPr>
      <w:r>
        <w:rPr>
          <w:rFonts w:eastAsia="R Frutiger Roman" w:cs="R Frutiger Roman" w:ascii="R Frutiger Roman" w:hAnsi="R Frutiger Roman"/>
          <w:sz w:val="18"/>
          <w:lang w:val="it-IT"/>
        </w:rPr>
        <w:t xml:space="preserve"> </w:t>
      </w:r>
    </w:p>
    <w:p>
      <w:pPr>
        <w:pStyle w:val="Heading5"/>
        <w:rPr>
          <w:lang w:val="it-IT"/>
        </w:rPr>
      </w:pPr>
      <w:r>
        <w:rPr>
          <w:lang w:val="it-IT"/>
        </w:rPr>
        <w:t>Nota</w:t>
      </w:r>
    </w:p>
    <w:p>
      <w:pPr>
        <w:pStyle w:val="Normal"/>
        <w:rPr>
          <w:lang w:val="it-IT"/>
        </w:rPr>
      </w:pPr>
      <w:r>
        <w:rPr>
          <w:lang w:val="it-IT"/>
        </w:rPr>
        <w:t>La sintesi dell’intervento di Frithjof Roch, qui pubblicata, è tratta da “Presenze ebraico cristiane nelle Venezie”, a cura di Giuseppe Del Ferro, edizioni dell’istituto Rezzara di Vicenza, 1993.</w:t>
      </w:r>
    </w:p>
    <w:p>
      <w:pPr>
        <w:pStyle w:val="Normal"/>
        <w:rPr>
          <w:rFonts w:ascii="AGaramond" w:hAnsi="AGaramond" w:cs="AGaramond"/>
          <w:sz w:val="16"/>
          <w:lang w:val="it-IT"/>
        </w:rPr>
      </w:pPr>
      <w:r>
        <w:rPr>
          <w:rFonts w:cs="AGaramond" w:ascii="AGaramond" w:hAnsi="AGaramond"/>
          <w:sz w:val="16"/>
          <w:lang w:val="it-IT"/>
        </w:rPr>
      </w:r>
    </w:p>
    <w:p>
      <w:pPr>
        <w:pStyle w:val="Heading5"/>
        <w:rPr>
          <w:rFonts w:ascii="AGaramond" w:hAnsi="AGaramond" w:cs="AGaramond"/>
          <w:lang w:val="it-IT"/>
        </w:rPr>
      </w:pPr>
      <w:r>
        <w:rPr>
          <w:lang w:val="it-IT"/>
        </w:rPr>
        <w:t>Suggerimenti bilbiografici</w:t>
      </w:r>
    </w:p>
    <w:p>
      <w:pPr>
        <w:pStyle w:val="Normal"/>
        <w:rPr>
          <w:lang w:val="it-IT"/>
        </w:rPr>
      </w:pPr>
      <w:r>
        <w:rPr>
          <w:lang w:val="it-IT"/>
        </w:rPr>
        <w:t>M.Welti, Breve storia della Riforma italiana, Marietti, 1985.</w:t>
      </w:r>
    </w:p>
    <w:p>
      <w:pPr>
        <w:pStyle w:val="Normal"/>
        <w:rPr>
          <w:rFonts w:ascii="AGaramond" w:hAnsi="AGaramond" w:cs="AGaramond"/>
          <w:sz w:val="16"/>
          <w:lang w:val="it-IT"/>
        </w:rPr>
      </w:pPr>
      <w:r>
        <w:rPr>
          <w:rFonts w:cs="AGaramond" w:ascii="AGaramond" w:hAnsi="AGaramond"/>
          <w:sz w:val="16"/>
          <w:lang w:val="it-IT"/>
        </w:rPr>
      </w:r>
    </w:p>
    <w:p>
      <w:pPr>
        <w:pStyle w:val="Heading5"/>
        <w:rPr>
          <w:lang w:val="it-IT"/>
        </w:rPr>
      </w:pPr>
      <w:r>
        <w:rPr>
          <w:lang w:val="it-IT"/>
        </w:rPr>
        <w:t>Per informazioni</w:t>
      </w:r>
    </w:p>
    <w:p>
      <w:pPr>
        <w:pStyle w:val="Normal"/>
        <w:rPr>
          <w:lang w:val="it-IT"/>
        </w:rPr>
      </w:pPr>
      <w:r>
        <w:rPr>
          <w:lang w:val="it-IT"/>
        </w:rPr>
        <w:t>Chiesa Evangelica Luterana, Cannaregio 4448, Venezia</w:t>
      </w:r>
    </w:p>
    <w:p>
      <w:pPr>
        <w:pStyle w:val="Normal"/>
        <w:rPr>
          <w:lang w:val="it-IT"/>
        </w:rPr>
      </w:pPr>
      <w:r>
        <w:rPr>
          <w:lang w:val="it-IT"/>
        </w:rPr>
        <w:t>tel/fax 041 5227149</w:t>
      </w:r>
    </w:p>
    <w:p>
      <w:pPr>
        <w:pStyle w:val="Normal"/>
        <w:rPr>
          <w:lang w:val="it-IT"/>
        </w:rPr>
      </w:pPr>
      <w:r>
        <w:rPr>
          <w:lang w:val="it-IT"/>
        </w:rPr>
      </w:r>
    </w:p>
    <w:p>
      <w:pPr>
        <w:pStyle w:val="Normal"/>
        <w:rPr>
          <w:lang w:val="it-IT"/>
        </w:rPr>
      </w:pPr>
      <w:r>
        <w:rPr>
          <w:lang w:val="it-IT"/>
        </w:rPr>
      </w:r>
    </w:p>
    <w:p>
      <w:pPr>
        <w:pStyle w:val="Heading2"/>
        <w:rPr>
          <w:lang w:val="it-IT"/>
        </w:rPr>
      </w:pPr>
      <w:r>
        <w:rPr>
          <w:lang w:val="it-IT"/>
        </w:rPr>
        <w:t>LA COMUNITA’ VALDESE METODISTA</w:t>
      </w:r>
    </w:p>
    <w:p>
      <w:pPr>
        <w:pStyle w:val="Normal"/>
        <w:rPr>
          <w:i/>
          <w:i/>
          <w:u w:val="single"/>
          <w:lang w:val="it-IT"/>
        </w:rPr>
      </w:pPr>
      <w:r>
        <w:rPr>
          <w:lang w:val="it-IT"/>
        </w:rPr>
        <w:br/>
      </w:r>
      <w:r>
        <w:rPr>
          <w:u w:val="single"/>
          <w:lang w:val="it-IT"/>
        </w:rPr>
        <w:t>UNA DONNA CHE ANNUNCIA L’EVANGELO</w:t>
      </w:r>
    </w:p>
    <w:p>
      <w:pPr>
        <w:pStyle w:val="TextBody"/>
        <w:rPr>
          <w:lang w:val="it-IT"/>
        </w:rPr>
      </w:pPr>
      <w:r>
        <w:rPr>
          <w:lang w:val="it-IT"/>
        </w:rPr>
        <w:t>Incontro con la pastora Laura Leone</w:t>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Normal"/>
        <w:rPr>
          <w:lang w:val="it-IT"/>
        </w:rPr>
      </w:pPr>
      <w:r>
        <w:rPr>
          <w:lang w:val="it-IT"/>
        </w:rPr>
        <w:t xml:space="preserve">Laura Leone è la pastora della comunità valdese e metodista di Venezia e Mestre. La sua casa si trova dentro a palazzo Cavagnis, a due passi da Campo S. Maria Formosa, nella sede tradizionale della chiesa e della foresteria valdese. La sua è una casa veneziana con grandi finestre che danno sui tetti e libri e appunti ovunque. Laura ha due figlie che adesso vivono in Piemonte. </w:t>
      </w:r>
    </w:p>
    <w:p>
      <w:pPr>
        <w:pStyle w:val="Normal"/>
        <w:rPr>
          <w:lang w:val="it-IT"/>
        </w:rPr>
      </w:pPr>
      <w:r>
        <w:rPr>
          <w:lang w:val="it-IT"/>
        </w:rPr>
        <w:t>Il suo è un vangelo praticato e vissuto con un’intensità che non regala mai la sensazione di essere finalmente arrivati.</w:t>
      </w:r>
    </w:p>
    <w:p>
      <w:pPr>
        <w:pStyle w:val="Normal"/>
        <w:rPr>
          <w:lang w:val="it-IT"/>
        </w:rPr>
      </w:pPr>
      <w:r>
        <w:rPr>
          <w:lang w:val="it-IT"/>
        </w:rPr>
        <w:t>Laura racconta una scelta che è maturata lentamente nel confronto prima di tutto con se stessa, e poi con suo marito e la sua comunità. “Mi hanno aiutata a capire qual era la mia strada sia mio marito che le persone vicine, ho potuto contare anche sull’esempio di alcuni pastori che sono stati fondamentali nel mio cammino spirituale – riprende. - Innanzitutto mi sono concentrata sull’annuncio della Parola”.</w:t>
      </w:r>
    </w:p>
    <w:p>
      <w:pPr>
        <w:pStyle w:val="Normal"/>
        <w:rPr>
          <w:lang w:val="it-IT"/>
        </w:rPr>
      </w:pPr>
      <w:r>
        <w:rPr>
          <w:lang w:val="it-IT"/>
        </w:rPr>
        <w:t>Così è cominciata la sua avventura di testimonianza di fede. Una fede che è cammino di speranza anche quando sulla vita propria o su quella delle persone che incontriamo calano ombre e dolori.</w:t>
      </w:r>
    </w:p>
    <w:p>
      <w:pPr>
        <w:pStyle w:val="Normal"/>
        <w:rPr>
          <w:lang w:val="it-IT"/>
        </w:rPr>
      </w:pPr>
      <w:r>
        <w:rPr>
          <w:lang w:val="it-IT"/>
        </w:rPr>
        <w:t>“</w:t>
      </w:r>
      <w:r>
        <w:rPr>
          <w:lang w:val="it-IT"/>
        </w:rPr>
        <w:t xml:space="preserve">Mi sono chiesta a lungo se sarei stata capace di fare la pastora perché è difficile riconoscere cosa vuole Dio da noi – confessa. - Ancora oggi me lo chiedo in tante situazioni diverse di cui sono testimone. Per me non c’è mai sicurezza perché vivere l’evangelo vuol dire anche sostenere la lacerazione che c’è tra l’annuncio della Parola e la quotidianità. La mia unica certezza è che esiste l’amore di Dio, sempre. Ma è difficile stare di fronte alla morte o al dolore. A volte, in certe situazioni particolarmente gravi, sto malissimo, perché so che non posso fare niente. A volte il dolore è talmente immenso che puoi solo ascoltarlo, puoi lasciarlo risuonare dentro di te, portarlo con te. Così capita di sentirli anche dentro di me certi dolori, di non riuscire a dimenticarli. La lettura della parola di Dio aiuta, nella Bibbia le domande di Giobbe di fronte all’incomprensibilità del male, sono le domande di ogni uomo e di ogni donna da sempre”. </w:t>
      </w:r>
    </w:p>
    <w:p>
      <w:pPr>
        <w:pStyle w:val="Normal"/>
        <w:rPr>
          <w:lang w:val="it-IT"/>
        </w:rPr>
      </w:pPr>
      <w:r>
        <w:rPr>
          <w:lang w:val="it-IT"/>
        </w:rPr>
        <w:t>“</w:t>
      </w:r>
      <w:r>
        <w:rPr>
          <w:lang w:val="it-IT"/>
        </w:rPr>
        <w:t>Sogno un’umanità riconciliata – dice - nelle piccole lotte familiari come tra i popoli e le generazioni. Il perdono è l’unico modo per rompere la catena del male e dell’odio – aggiunge. - Io continuo a pensare che il regno di Dio possa realizzarsi su questa terra, ma dipende da noi, dal nostro impegno, dalla nostra volontà, dalla nostra perseveranza. L’amore non è un percorso facile”.</w:t>
      </w:r>
    </w:p>
    <w:p>
      <w:pPr>
        <w:pStyle w:val="Normal"/>
        <w:rPr>
          <w:lang w:val="it-IT"/>
        </w:rPr>
      </w:pPr>
      <w:r>
        <w:rPr>
          <w:lang w:val="it-IT"/>
        </w:rPr>
        <w:t>Laura è stata otto anni in Sicilia, una terra difficile che ha lasciato però una grande traccia dentro di lei. “In Sicilia ho capito cosa vuol dire comunità perché si può dire che per otto anni ho condiviso tutto con le persone intorno a me – spiega. - Ho trovato in loro una capacità di partecipare delle gioie e dei dolori straordinaria”.</w:t>
      </w:r>
    </w:p>
    <w:p>
      <w:pPr>
        <w:pStyle w:val="Normal"/>
        <w:rPr>
          <w:lang w:val="it-IT"/>
        </w:rPr>
      </w:pPr>
      <w:r>
        <w:rPr>
          <w:lang w:val="it-IT"/>
        </w:rPr>
        <w:t>A Venezia, invece, Laura lavora ed abita dal ’94. “Venezia ha una storia che poche altre città possono vantare – sottolinea - nella sua storia sono presenti diverse comunità religiose. A Venezia si vive sotto il segno della cultura, ma credo che in questo senso il dialogo ecumenico e interreligioso possa offrire qualcosa addirittura di più radicale, un confronto profondissimo tra storie, tradizioni, personalità. Questa è una sfida importante soprattutto in un momento in cui si assiste ad un generale allontanamento dalla Parola di Dio”.</w:t>
      </w:r>
    </w:p>
    <w:p>
      <w:pPr>
        <w:pStyle w:val="Normal"/>
        <w:rPr>
          <w:lang w:val="it-IT"/>
        </w:rPr>
      </w:pPr>
      <w:r>
        <w:rPr>
          <w:lang w:val="it-IT"/>
        </w:rPr>
        <w:t>“</w:t>
      </w:r>
      <w:r>
        <w:rPr>
          <w:lang w:val="it-IT"/>
        </w:rPr>
        <w:t>E’ un momento di crisi per la cultura occidentale, ma penso che ci sia una speranza: viene dal sud del mondo –conclude- Oggi molti dei membri delle nostre chiese sono africani o asiatici. Questi sono donne e uomini che per secoli non hanno avuto ascolto, in futuro avranno molto da dire e da insegnarci”.</w:t>
      </w:r>
    </w:p>
    <w:p>
      <w:pPr>
        <w:pStyle w:val="Normal"/>
        <w:rPr>
          <w:rFonts w:ascii="R Frutiger Roman" w:hAnsi="R Frutiger Roman" w:cs="R Frutiger Roman"/>
          <w:b/>
          <w:b/>
          <w:sz w:val="18"/>
          <w:lang w:val="it-IT"/>
        </w:rPr>
      </w:pPr>
      <w:r>
        <w:rPr>
          <w:rFonts w:cs="R Frutiger Roman" w:ascii="R Frutiger Roman" w:hAnsi="R Frutiger Roman"/>
          <w:b/>
          <w:sz w:val="18"/>
          <w:lang w:val="it-IT"/>
        </w:rPr>
      </w:r>
    </w:p>
    <w:p>
      <w:pPr>
        <w:pStyle w:val="Normal"/>
        <w:rPr>
          <w:rFonts w:ascii="R Frutiger Roman" w:hAnsi="R Frutiger Roman" w:cs="R Frutiger Roman"/>
          <w:b/>
          <w:b/>
          <w:sz w:val="18"/>
          <w:lang w:val="it-IT"/>
        </w:rPr>
      </w:pPr>
      <w:r>
        <w:rPr>
          <w:rFonts w:cs="R Frutiger Roman" w:ascii="R Frutiger Roman" w:hAnsi="R Frutiger Roman"/>
          <w:b/>
          <w:sz w:val="18"/>
          <w:lang w:val="it-IT"/>
        </w:rPr>
      </w:r>
    </w:p>
    <w:p>
      <w:pPr>
        <w:pStyle w:val="Heading5"/>
        <w:rPr>
          <w:lang w:val="it-IT"/>
        </w:rPr>
      </w:pPr>
      <w:r>
        <w:rPr>
          <w:lang w:val="it-IT"/>
        </w:rPr>
        <w:t>LA COMUNITÀ VALDESE E METODISTA</w:t>
      </w:r>
    </w:p>
    <w:p>
      <w:pPr>
        <w:pStyle w:val="Normal"/>
        <w:rPr>
          <w:lang w:val="it-IT"/>
        </w:rPr>
      </w:pPr>
      <w:r>
        <w:rPr>
          <w:lang w:val="it-IT"/>
        </w:rPr>
        <w:t xml:space="preserve">I valdesi sono cristiani appartenenti alle chiese riformate, cioè sorte con la riforma protestante, il loro principio fondamentale è vivere la fede cristiana attenendosi al solo Evangelo. Essi considerano perciò che a costituire il fondamento della religione cristiana è soltanto la Sacra Scritture. Soltanto per Grazia di Dio e per merito di Cristo ci è data la salvezza e l’essere figli di Dio è dono che riceviamo solo per fede e non per premio delle nostre opere. </w:t>
      </w:r>
    </w:p>
    <w:p>
      <w:pPr>
        <w:pStyle w:val="Normal"/>
        <w:rPr>
          <w:lang w:val="it-IT"/>
        </w:rPr>
      </w:pPr>
      <w:r>
        <w:rPr>
          <w:lang w:val="it-IT"/>
        </w:rPr>
        <w:t>Il 17 febbraio è la “Festa della libertà” per ricordare la concessione delle Lettere Patenti da parte di re Carlo Alberto nel 1848, con cui valdesi e ebrei ottengono il riconoscimento dei diritti civili. I sacramenti sono: il battesimo e la Santa Cena.</w:t>
      </w:r>
    </w:p>
    <w:p>
      <w:pPr>
        <w:pStyle w:val="Normal"/>
        <w:rPr>
          <w:lang w:val="it-IT"/>
        </w:rPr>
      </w:pPr>
      <w:r>
        <w:rPr>
          <w:lang w:val="it-IT"/>
        </w:rPr>
        <w:t>La vita cristiana ha senso, dicono, gli evangelici, perché è vissuta come un impegno responsabile dei singoli credenti. La chiesa non è una organizzazione clericale, ma una comunità di fratelli e sorelle, non ha perciò da dare direttive specifiche concernenti le scelte politiche, l’etica sessuale, l’organizzazione sociale.</w:t>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Heading5"/>
        <w:rPr>
          <w:i/>
          <w:i/>
          <w:lang w:val="it-IT"/>
        </w:rPr>
      </w:pPr>
      <w:r>
        <w:rPr>
          <w:lang w:val="it-IT"/>
        </w:rPr>
        <w:t xml:space="preserve">Le origini. La vicenda di un uomo di nome Valdo </w:t>
      </w:r>
    </w:p>
    <w:p>
      <w:pPr>
        <w:pStyle w:val="Normal"/>
        <w:rPr>
          <w:lang w:val="it-IT"/>
        </w:rPr>
      </w:pPr>
      <w:r>
        <w:rPr>
          <w:lang w:val="it-IT"/>
        </w:rPr>
        <w:t>Alcune testimonianze dell’epoca da parte di inquisitori o simili forniscono elementi sufficienti per comprendere bene la vicenda di Valdo e dei suoi seguaci.</w:t>
      </w:r>
    </w:p>
    <w:p>
      <w:pPr>
        <w:pStyle w:val="Normal"/>
        <w:rPr>
          <w:lang w:val="it-IT"/>
        </w:rPr>
      </w:pPr>
      <w:r>
        <w:rPr>
          <w:lang w:val="it-IT"/>
        </w:rPr>
        <w:t>“…</w:t>
      </w:r>
      <w:r>
        <w:rPr>
          <w:lang w:val="it-IT"/>
        </w:rPr>
        <w:t>Vi furono a Lione dei semplici laici che, infiammati di un certo spirito e presumendo di essere superiori agli altri, si vantavano di vivere integralmente secondo la dottrina del Vangelo e di osservarla perfettamente alla lettera. Perciò chiesero al papa Innocenzo di confermare con la sua autorità, ad essi e ai loro seguaci, tale forma di vita, riconoscendo fin qui che presso di lui risiedeva il primato della potestà apostolica. Poi, onde ostentare più apertamente che si professavano discepoli di Cristo e successori degli apostoli, cominciarono ad arrogarsi con iattanza anche l’ufficio della predicazione, dicendo che Cristo aveva ingiunto ai suoi discepoli di predicare il vangelo e, dato che presumevano d’intepretare a modo loro le sue parole, non vedendo in alcun modo altre persone osservarle strettamente alla lettera, si proclamarono i soli veri imitatori di Cristo. Vedendo che essi usurpavano l’ufficio della predicazione, la Chiesa glielo proibì, com’era suo dovere, ma non avendo essi voluto obbedire li scomunicò….”</w:t>
      </w:r>
    </w:p>
    <w:p>
      <w:pPr>
        <w:pStyle w:val="Normal"/>
        <w:rPr>
          <w:lang w:val="it-IT"/>
        </w:rPr>
      </w:pPr>
      <w:r>
        <w:rPr>
          <w:lang w:val="it-IT"/>
        </w:rPr>
        <w:t>E ancora si può leggere a proposito di un certo signore di nome Valdo: “Nel 1173 viveva a Lione in Gallia un certo cittadino di nome Valdesio, che per mezzo dell’usura aveva accumulato molte fortune…un giorno il nostro cittadino si recò dal maestro della scuola di teologia e gli chiese un consiglio per la salvezza della sua anima e su quale fosse la via più perfetta per andare da Dio, il maestro gli rispose: “Se vuoi essere perfetto, vai e vendi tutto ciò che hai, ecc…”</w:t>
      </w:r>
    </w:p>
    <w:p>
      <w:pPr>
        <w:pStyle w:val="Normal"/>
        <w:rPr>
          <w:lang w:val="it-IT"/>
        </w:rPr>
      </w:pPr>
      <w:r>
        <w:rPr>
          <w:lang w:val="it-IT"/>
        </w:rPr>
        <w:t>Valdo cominciò allora a disfarsi delle sue ricchezze distribuendole tra i poveri e a provvedere a sue spese alla traduzione in volgare di testi della Scrittura e di sentenze dei Padri della chiesa.</w:t>
      </w:r>
    </w:p>
    <w:p>
      <w:pPr>
        <w:pStyle w:val="Normal"/>
        <w:rPr>
          <w:lang w:val="it-IT"/>
        </w:rPr>
      </w:pPr>
      <w:r>
        <w:rPr>
          <w:lang w:val="it-IT"/>
        </w:rPr>
        <w:t xml:space="preserve">Tra il movimento che ne seguì, chiamato dei “poveri” e soltanto più tardi “valdesi” non vi fu alcun intento di staccarsi dalla chiesa romana. La chiusura da parte dell’episcopato nei loro confronti però accusandoli di presunzione, li emarginò fino a che vennero espulsi da Lione e, infine, apertamente condannati con la scomunica. Più tardi essi subirono vere e proprie persecuzioni. Chi veniva condannato dalla Santa Inquisizione si diceva infatti fosse colpevole di eresia o anche di “valdesia”. </w:t>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Heading5"/>
        <w:rPr>
          <w:i/>
          <w:i/>
          <w:lang w:val="it-IT"/>
        </w:rPr>
      </w:pPr>
      <w:r>
        <w:rPr>
          <w:lang w:val="it-IT"/>
        </w:rPr>
        <w:t>I valdesi in Italia</w:t>
      </w:r>
    </w:p>
    <w:p>
      <w:pPr>
        <w:pStyle w:val="Normal"/>
        <w:rPr>
          <w:lang w:val="it-IT"/>
        </w:rPr>
      </w:pPr>
      <w:r>
        <w:rPr>
          <w:lang w:val="it-IT"/>
        </w:rPr>
        <w:t>In Italia sono oggi presenti circa 30 mila persone (la metà delle quali nelle Valli Valdesi in Piemonte) che si richiamano alla tradizione Valdese.</w:t>
      </w:r>
    </w:p>
    <w:p>
      <w:pPr>
        <w:pStyle w:val="Normal"/>
        <w:rPr>
          <w:lang w:val="it-IT"/>
        </w:rPr>
      </w:pPr>
      <w:r>
        <w:rPr>
          <w:lang w:val="it-IT"/>
        </w:rPr>
        <w:t>Dal 1979 le Chiese valdesi e quelle metodiste hanno stretto un patto di unione procedendo ad una integrazione operativa che si realizza nel sinodo unito. La cura pastorale è affidata a un centinaio di pastori teologi preparati presso la Facoltà di teologia a Roma. Nella predicazione sono impegnati anche predicatori locali. La Chiesa valdese si avvale per il lavoro culturale di centri giovanili e di formazione, fra cui quello di Agape, noto a livello internazionale, numerosi centri di cultura, il settimanale “Riforma”, una rivista teologica “Protestantesimo”, una di carattere storico edita dalla Società di Studi Valdesi e la casa editrice Claudiana con sede a Torino.</w:t>
      </w:r>
    </w:p>
    <w:p>
      <w:pPr>
        <w:pStyle w:val="Normal"/>
        <w:rPr>
          <w:lang w:val="it-IT"/>
        </w:rPr>
      </w:pPr>
      <w:r>
        <w:rPr>
          <w:lang w:val="it-IT"/>
        </w:rPr>
        <w:t>L’organizzazione delle Chiese valdesi è di tipo presbiteriano sinodale, non episcopale. Ogni chiesa è cioè retta dall’assemblea dei suoi membri; alla assemblea generale, detta “Sinodo” partecipano i rappresentati delle assemblee locali. I consigli direttivi a tutti i livelli sono composti da pastori e laici. A queste attività propriamente ecclesiastiche si aggiungono quelle assistenziali che costituiscono tuttora un aspetto considerevole dell’impegno evangelico: i cinque ospedali di cui due, Genova e Napoli, in collaborazione con altre chiese evangeliche; nove case per anziani; tre opere per giovani; nel campo dell’istruzione il liceo sperimentale a Torre Pellice, il complesso scolastico la Noce a Palermo, le scuole elementari a Riesi.</w:t>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Heading5"/>
        <w:rPr>
          <w:i/>
          <w:i/>
          <w:lang w:val="it-IT"/>
        </w:rPr>
      </w:pPr>
      <w:r>
        <w:rPr>
          <w:lang w:val="it-IT"/>
        </w:rPr>
        <w:t xml:space="preserve">Una fede che è impegno </w:t>
      </w:r>
    </w:p>
    <w:p>
      <w:pPr>
        <w:pStyle w:val="Normal"/>
        <w:rPr>
          <w:lang w:val="it-IT"/>
        </w:rPr>
      </w:pPr>
      <w:r>
        <w:rPr>
          <w:lang w:val="it-IT"/>
        </w:rPr>
        <w:t xml:space="preserve">L’impegno fattivo dei valdesi in organismi quali Croce Rossa, Amnesty International, il movimento della Riconciliazione, il Federalismo Europeo, è diretta conseguenza di una visione della vita cristiana come impegno di fede personale e responsabile, restando fermo il principio che la regola di comportamento cristiano è l’Evangelo. </w:t>
      </w:r>
    </w:p>
    <w:p>
      <w:pPr>
        <w:pStyle w:val="Normal"/>
        <w:rPr>
          <w:lang w:val="it-IT"/>
        </w:rPr>
      </w:pPr>
      <w:r>
        <w:rPr>
          <w:lang w:val="it-IT"/>
        </w:rPr>
        <w:t xml:space="preserve">Anche per i valdesi la figura del sacerdote non ha più ragion d’essere perché Gesù ha compiuto con la sua morte in croce l’unico sacrificio possibile. Il credente non ha dunque bisogno di mediazione umana né per ricevere il perdono divino né per ottenere la Grazia. </w:t>
      </w:r>
    </w:p>
    <w:p>
      <w:pPr>
        <w:pStyle w:val="Normal"/>
        <w:rPr>
          <w:lang w:val="it-IT"/>
        </w:rPr>
      </w:pPr>
      <w:r>
        <w:rPr>
          <w:lang w:val="it-IT"/>
        </w:rPr>
        <w:t>I pastori hanno un ruolo importante nella vita della comunità come guide nella riflessione biblica e nella predicazione, ma non sono distinti dai credenti; ne consegue che hanno famiglia e che le donne possono accedere al pastorato.</w:t>
      </w:r>
    </w:p>
    <w:p>
      <w:pPr>
        <w:pStyle w:val="Normal"/>
        <w:rPr>
          <w:lang w:val="it-IT"/>
        </w:rPr>
      </w:pPr>
      <w:r>
        <w:rPr>
          <w:lang w:val="it-IT"/>
        </w:rPr>
      </w:r>
    </w:p>
    <w:p>
      <w:pPr>
        <w:pStyle w:val="Heading5"/>
        <w:rPr>
          <w:i/>
          <w:i/>
          <w:lang w:val="it-IT"/>
        </w:rPr>
      </w:pPr>
      <w:r>
        <w:rPr>
          <w:lang w:val="it-IT"/>
        </w:rPr>
        <w:t>Rapporti Stato e chiesa</w:t>
      </w:r>
    </w:p>
    <w:p>
      <w:pPr>
        <w:pStyle w:val="Normal"/>
        <w:rPr>
          <w:lang w:val="it-IT"/>
        </w:rPr>
      </w:pPr>
      <w:r>
        <w:rPr>
          <w:lang w:val="it-IT"/>
        </w:rPr>
        <w:t>Per quanto riguarda i rapporti tra le chiese e lo Stato, i valdesi hanno sempre rivendicato due principi fondamentali: da un lato, la piena libertà di coscienza, cioè la libertà di professare liberamente e di propagandare la fede. In questa libertà particolare essi ravvisano uno degli elementi costitutivi della vita di uno Stato moderno. Dall’altra, la necessità di una totale separazione nel pieno rispetto della autonomia di entrambi. Essi si sono perciò ripetutamente pronunciati contro una politica di tipo confessionale e concordataria.</w:t>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Heading5"/>
        <w:rPr>
          <w:i/>
          <w:i/>
          <w:lang w:val="it-IT"/>
        </w:rPr>
      </w:pPr>
      <w:r>
        <w:rPr>
          <w:lang w:val="it-IT"/>
        </w:rPr>
        <w:t>I valdesi a Venezia</w:t>
      </w:r>
    </w:p>
    <w:p>
      <w:pPr>
        <w:pStyle w:val="Normal"/>
        <w:rPr>
          <w:lang w:val="it-IT"/>
        </w:rPr>
      </w:pPr>
      <w:r>
        <w:rPr>
          <w:lang w:val="it-IT"/>
        </w:rPr>
        <w:t>La chiesa valdese si costituisce a Venezia ufficialmente, nel locale di calle Testa, il giorno di Natale del 1867, con 160 membri di chiesa adulti. L’anno successivo viene inaugurato il nuovo locale di culto al primo piano di palazzo Cavagnis. Il palazzo fu fatto costruire nei primi anni del Cinquecento dai nobili veneziani Morosini. Oggi il palazzo ospita la sede della Foresteria valdese e della chiesa. Palazzo Cavagnis si trova vicino a Campo S. Maria Formosa a Venezia.</w:t>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Heading5"/>
        <w:rPr>
          <w:rFonts w:ascii="AGaramond" w:hAnsi="AGaramond" w:cs="AGaramond"/>
          <w:lang w:val="it-IT"/>
        </w:rPr>
      </w:pPr>
      <w:r>
        <w:rPr>
          <w:lang w:val="it-IT"/>
        </w:rPr>
        <w:t>Suggerimenti bibliografici</w:t>
      </w:r>
    </w:p>
    <w:p>
      <w:pPr>
        <w:pStyle w:val="Normal"/>
        <w:rPr/>
      </w:pPr>
      <w:r>
        <w:rPr>
          <w:lang w:val="it-IT"/>
        </w:rPr>
        <w:t>Giorgio Tourn, I</w:t>
      </w:r>
      <w:r>
        <w:rPr>
          <w:i/>
          <w:lang w:val="it-IT"/>
        </w:rPr>
        <w:t xml:space="preserve"> valdesi nella storia</w:t>
      </w:r>
      <w:r>
        <w:rPr>
          <w:lang w:val="it-IT"/>
        </w:rPr>
        <w:t>, Claudiana, Torino, 1996;</w:t>
      </w:r>
    </w:p>
    <w:p>
      <w:pPr>
        <w:pStyle w:val="Normal"/>
        <w:rPr/>
      </w:pPr>
      <w:r>
        <w:rPr>
          <w:lang w:val="it-IT"/>
        </w:rPr>
        <w:t xml:space="preserve">Giorgio Tourn, </w:t>
      </w:r>
      <w:r>
        <w:rPr>
          <w:i/>
          <w:lang w:val="it-IT"/>
        </w:rPr>
        <w:t>I valdesi, la singolare vicenda di un popolo chiesa</w:t>
      </w:r>
      <w:r>
        <w:rPr>
          <w:lang w:val="it-IT"/>
        </w:rPr>
        <w:t>, Claudiana, Torino, 1993.</w:t>
      </w:r>
    </w:p>
    <w:p>
      <w:pPr>
        <w:pStyle w:val="Normal"/>
        <w:rPr>
          <w:rFonts w:ascii="AGaramond" w:hAnsi="AGaramond" w:cs="AGaramond"/>
          <w:sz w:val="16"/>
          <w:lang w:val="it-IT"/>
        </w:rPr>
      </w:pPr>
      <w:r>
        <w:rPr>
          <w:rFonts w:cs="AGaramond" w:ascii="AGaramond" w:hAnsi="AGaramond"/>
          <w:sz w:val="16"/>
          <w:lang w:val="it-IT"/>
        </w:rPr>
      </w:r>
    </w:p>
    <w:p>
      <w:pPr>
        <w:pStyle w:val="Heading5"/>
        <w:rPr>
          <w:lang w:val="it-IT"/>
        </w:rPr>
      </w:pPr>
      <w:r>
        <w:rPr>
          <w:lang w:val="it-IT"/>
        </w:rPr>
        <w:t>Per informazioni</w:t>
      </w:r>
    </w:p>
    <w:p>
      <w:pPr>
        <w:pStyle w:val="Normal"/>
        <w:rPr>
          <w:lang w:val="it-IT"/>
        </w:rPr>
      </w:pPr>
      <w:r>
        <w:rPr>
          <w:lang w:val="it-IT"/>
        </w:rPr>
        <w:t>Chiesa valdese e metodista, Palazzo Cavagnis, Castello 5170, Venezia</w:t>
      </w:r>
    </w:p>
    <w:p>
      <w:pPr>
        <w:pStyle w:val="Normal"/>
        <w:rPr>
          <w:lang w:val="it-IT"/>
        </w:rPr>
      </w:pPr>
      <w:r>
        <w:rPr>
          <w:lang w:val="it-IT"/>
        </w:rPr>
        <w:t>Pastora Laura Leone, tel.041 5227549.</w:t>
      </w:r>
    </w:p>
    <w:p>
      <w:pPr>
        <w:pStyle w:val="Normal"/>
        <w:rPr>
          <w:lang w:val="it-IT"/>
        </w:rPr>
      </w:pPr>
      <w:r>
        <w:rPr>
          <w:lang w:val="it-IT"/>
        </w:rPr>
        <w:t xml:space="preserve">Tutte le domeniche, alle ore 11, si celebra il culto. </w:t>
      </w:r>
    </w:p>
    <w:p>
      <w:pPr>
        <w:pStyle w:val="Normal"/>
        <w:rPr>
          <w:lang w:val="it-IT"/>
        </w:rPr>
      </w:pPr>
      <w:r>
        <w:rPr>
          <w:lang w:val="it-IT"/>
        </w:rPr>
        <w:t xml:space="preserve">La prima domenica del mese si celebra il culto con S.Cena. </w:t>
      </w:r>
    </w:p>
    <w:p>
      <w:pPr>
        <w:pStyle w:val="Normal"/>
        <w:rPr>
          <w:lang w:val="it-IT"/>
        </w:rPr>
      </w:pPr>
      <w:r>
        <w:rPr>
          <w:lang w:val="it-IT"/>
        </w:rPr>
        <w:t xml:space="preserve">Sede della comunità a Mestre: via Cavallotti 8. </w:t>
      </w:r>
    </w:p>
    <w:p>
      <w:pPr>
        <w:pStyle w:val="Normal"/>
        <w:rPr>
          <w:lang w:val="it-IT"/>
        </w:rPr>
      </w:pPr>
      <w:r>
        <w:rPr>
          <w:lang w:val="it-IT"/>
        </w:rPr>
        <w:t xml:space="preserve">Tutte le domeniche alle ore 10 si celebra il culto. </w:t>
      </w:r>
    </w:p>
    <w:p>
      <w:pPr>
        <w:pStyle w:val="Normal"/>
        <w:rPr>
          <w:lang w:val="it-IT"/>
        </w:rPr>
      </w:pPr>
      <w:r>
        <w:rPr>
          <w:lang w:val="it-IT"/>
        </w:rPr>
        <w:t>La seconda domenica del mese si celebra il culto con S. Cena.</w:t>
      </w:r>
    </w:p>
    <w:p>
      <w:pPr>
        <w:pStyle w:val="Normal"/>
        <w:rPr>
          <w:lang w:val="it-IT"/>
        </w:rPr>
      </w:pPr>
      <w:r>
        <w:rPr>
          <w:lang w:val="it-IT"/>
        </w:rPr>
      </w:r>
    </w:p>
    <w:p>
      <w:pPr>
        <w:pStyle w:val="Normal"/>
        <w:rPr>
          <w:rFonts w:ascii="AGaramond" w:hAnsi="AGaramond" w:cs="AGaramond"/>
          <w:sz w:val="16"/>
          <w:lang w:val="it-IT"/>
        </w:rPr>
      </w:pPr>
      <w:r>
        <w:rPr>
          <w:rFonts w:cs="AGaramond" w:ascii="AGaramond" w:hAnsi="AGaramond"/>
          <w:sz w:val="16"/>
          <w:lang w:val="it-IT"/>
        </w:rPr>
        <w:br/>
      </w:r>
    </w:p>
    <w:p>
      <w:pPr>
        <w:pStyle w:val="Heading2"/>
        <w:rPr>
          <w:lang w:val="it-IT"/>
        </w:rPr>
      </w:pPr>
      <w:r>
        <w:rPr>
          <w:lang w:val="it-IT"/>
        </w:rPr>
        <w:t>LA COMUNITA’ BATTISTA</w:t>
      </w:r>
    </w:p>
    <w:p>
      <w:pPr>
        <w:pStyle w:val="Normal"/>
        <w:rPr>
          <w:rFonts w:ascii="AGaramond" w:hAnsi="AGaramond" w:cs="AGaramond"/>
          <w:sz w:val="16"/>
          <w:lang w:val="it-IT"/>
        </w:rPr>
      </w:pPr>
      <w:r>
        <w:rPr>
          <w:rFonts w:cs="AGaramond" w:ascii="AGaramond" w:hAnsi="AGaramond"/>
          <w:sz w:val="16"/>
          <w:lang w:val="it-IT"/>
        </w:rPr>
      </w:r>
    </w:p>
    <w:p>
      <w:pPr>
        <w:pStyle w:val="Normal"/>
        <w:rPr/>
      </w:pPr>
      <w:r>
        <w:rPr>
          <w:rFonts w:cs="AGaramond" w:ascii="AGaramond" w:hAnsi="AGaramond"/>
          <w:sz w:val="16"/>
          <w:lang w:val="it-IT"/>
        </w:rPr>
        <w:br/>
      </w:r>
      <w:r>
        <w:rPr>
          <w:u w:val="single"/>
          <w:lang w:val="it-IT"/>
        </w:rPr>
        <w:t>ESSERE CHIESA È STARE INSIEME</w:t>
      </w:r>
    </w:p>
    <w:p>
      <w:pPr>
        <w:pStyle w:val="Heading4"/>
        <w:rPr>
          <w:lang w:val="it-IT"/>
        </w:rPr>
      </w:pPr>
      <w:r>
        <w:rPr>
          <w:lang w:val="it-IT"/>
        </w:rPr>
        <w:t xml:space="preserve">Incontro con il pastore Paolo Brancé </w:t>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Normal"/>
        <w:rPr>
          <w:lang w:val="it-IT"/>
        </w:rPr>
      </w:pPr>
      <w:r>
        <w:rPr>
          <w:lang w:val="it-IT"/>
        </w:rPr>
        <w:t>Paolo Brancé è arrivato nella comunità battista di Marghera nel ’97. I membri di chiesa sono circa una ventina. “Stare tra noi qui è un po’ come stare in famiglia”, sottolinea il pastore che è sposato con Julie Maynard, di cittadinanza britannica, ed ha una bambina Stefania. Brancé non è nato battista, ma viene dalla tradizione cattolica e si è convertito da adulto.</w:t>
      </w:r>
    </w:p>
    <w:p>
      <w:pPr>
        <w:pStyle w:val="Normal"/>
        <w:rPr>
          <w:lang w:val="it-IT"/>
        </w:rPr>
      </w:pPr>
      <w:r>
        <w:rPr>
          <w:lang w:val="it-IT"/>
        </w:rPr>
        <w:t>Ha studiato teologia biblica all’istituto biblico evangelico di Roma e al Dipartimento di teologia battista. E’ stato responsabile dal ‘88 al ‘92 di un gruppo universitario evangelico a Firenze. Attualmente lavora come impiegato alle Poste centrali nell’agenzia di Mestre centro. “Non è facile coniugare il pastorato con la famiglia ed il lavoro, ma questa è anche una sfida”, precisa Brancé. “Essere poco numerosi non ci permette di fare molte o grandi attività, ma ci fa impegnare nella testimonianza personale e di comunità in favore dell’evangelo”. Periodicamente tutta la comunità si ritrova per fare delle agapi insieme. “Condividere il pranzo insieme – continua il pastore – vuol dire essere fino in fondo fratelli e sorelle, ciò facilita la reciproca conoscenza e la sensibilità nei confronti dei problemi delle singole persone o delle famiglie. Il vantaggio di essere pochi è che si può davvero lavorare su un affiatamento tra tutti”.</w:t>
      </w:r>
    </w:p>
    <w:p>
      <w:pPr>
        <w:pStyle w:val="Normal"/>
        <w:rPr>
          <w:lang w:val="it-IT"/>
        </w:rPr>
      </w:pPr>
      <w:r>
        <w:rPr>
          <w:lang w:val="it-IT"/>
        </w:rPr>
        <w:t>Il battismo non è una confessione religiosa per pochi, basta pensare che negli Stati Uniti è la prima della Federazione. “Uno dei punti centrali della nostra pratica religiosa – riprende Brancé – è la libertà di coscienza. Per noi non ci sono dogmi vincolanti rispetto a questioni come l’aborto, il divorzio, la pena di morte, la guerra. I principi dell’evangelo sono discussi da tutti all’interno della comunità. Ci sono differenze di orientamento, per esempio, tra alcune comunità degli Stati Uniti e quelle italiane. Il battismo in Italia ha preso posizione contro la guerra e la pena di morte. Per quanto riguarda invece il divorzio, esso a volte è ammissibile, ma devono essere analizzati i singoli casi. Per quanto riguarda l’aborto, noi siamo in difesa della vita naturalmente, ma ci possono essere delle contraddizioni che emergono in particolari situazioni di vita e che vanno affrontate con serietà di coscienza. Non vi sono in questo senso soluzioni dogmatiche, tutto deve passare al vaglio del confronto con la scrittura sacra e con fratelli e sorelle. Il contatto con la parola di Dio stimola ad una riflessione profonda”.</w:t>
      </w:r>
    </w:p>
    <w:p>
      <w:pPr>
        <w:pStyle w:val="Normal"/>
        <w:rPr>
          <w:lang w:val="it-IT"/>
        </w:rPr>
      </w:pPr>
      <w:r>
        <w:rPr>
          <w:lang w:val="it-IT"/>
        </w:rPr>
        <w:t>Il battismo si fonda su due sacramenti: il battesimo e la santa Cena.</w:t>
      </w:r>
    </w:p>
    <w:p>
      <w:pPr>
        <w:pStyle w:val="Normal"/>
        <w:rPr>
          <w:lang w:val="it-IT"/>
        </w:rPr>
      </w:pPr>
      <w:r>
        <w:rPr>
          <w:lang w:val="it-IT"/>
        </w:rPr>
        <w:t xml:space="preserve">La Santa Cena è celebrata ogni prima domenica del mese, alle 10, nella sede di via Canetti a Marghera. </w:t>
      </w:r>
    </w:p>
    <w:p>
      <w:pPr>
        <w:pStyle w:val="Normal"/>
        <w:rPr>
          <w:lang w:val="it-IT"/>
        </w:rPr>
      </w:pPr>
      <w:r>
        <w:rPr>
          <w:lang w:val="it-IT"/>
        </w:rPr>
      </w:r>
    </w:p>
    <w:p>
      <w:pPr>
        <w:pStyle w:val="Normal"/>
        <w:rPr>
          <w:rFonts w:ascii="R Frutiger Roman" w:hAnsi="R Frutiger Roman" w:cs="R Frutiger Roman"/>
          <w:b/>
          <w:b/>
          <w:sz w:val="18"/>
          <w:lang w:val="it-IT"/>
        </w:rPr>
      </w:pPr>
      <w:r>
        <w:rPr>
          <w:rFonts w:cs="R Frutiger Roman" w:ascii="R Frutiger Roman" w:hAnsi="R Frutiger Roman"/>
          <w:b/>
          <w:sz w:val="18"/>
          <w:lang w:val="it-IT"/>
        </w:rPr>
      </w:r>
    </w:p>
    <w:p>
      <w:pPr>
        <w:pStyle w:val="Heading5"/>
        <w:rPr>
          <w:i/>
          <w:i/>
          <w:lang w:val="it-IT"/>
        </w:rPr>
      </w:pPr>
      <w:r>
        <w:rPr>
          <w:lang w:val="it-IT"/>
        </w:rPr>
        <w:t xml:space="preserve">LA COMUNITÀ BATTISTA </w:t>
      </w:r>
    </w:p>
    <w:p>
      <w:pPr>
        <w:pStyle w:val="Normal"/>
        <w:rPr>
          <w:rFonts w:ascii="R Frutiger Roman" w:hAnsi="R Frutiger Roman" w:cs="R Frutiger Roman"/>
          <w:i/>
          <w:i/>
          <w:lang w:val="it-IT"/>
        </w:rPr>
      </w:pPr>
      <w:r>
        <w:rPr>
          <w:i/>
          <w:lang w:val="it-IT"/>
        </w:rPr>
        <w:t>di Paolo Brancé</w:t>
      </w:r>
    </w:p>
    <w:p>
      <w:pPr>
        <w:pStyle w:val="Normal"/>
        <w:rPr>
          <w:rFonts w:ascii="R Frutiger Roman" w:hAnsi="R Frutiger Roman" w:cs="R Frutiger Roman"/>
          <w:i/>
          <w:i/>
          <w:sz w:val="18"/>
          <w:lang w:val="it-IT"/>
        </w:rPr>
      </w:pPr>
      <w:r>
        <w:rPr>
          <w:rFonts w:cs="R Frutiger Roman" w:ascii="R Frutiger Roman" w:hAnsi="R Frutiger Roman"/>
          <w:i/>
          <w:sz w:val="18"/>
          <w:lang w:val="it-IT"/>
        </w:rPr>
      </w:r>
    </w:p>
    <w:p>
      <w:pPr>
        <w:pStyle w:val="Normal"/>
        <w:rPr>
          <w:lang w:val="it-IT"/>
        </w:rPr>
      </w:pPr>
      <w:r>
        <w:rPr>
          <w:lang w:val="it-IT"/>
        </w:rPr>
        <w:t>Il battismo appartiene al variegato e pittoresco pianeta del protestantesimo e può essere interessante parlarne affrontando la storia delle diverse comunità presenti a Venezia.</w:t>
      </w:r>
    </w:p>
    <w:p>
      <w:pPr>
        <w:pStyle w:val="Normal"/>
        <w:rPr>
          <w:lang w:val="it-IT"/>
        </w:rPr>
      </w:pPr>
      <w:r>
        <w:rPr>
          <w:lang w:val="it-IT"/>
        </w:rPr>
        <w:t>La disinformazione dell’italiano medio, educato ad identificare il cattolicesimo romano con la chiesa in assoluto, infatti è molto lacunosa e tende ad identificare il protestantesimo soltanto con le grande figure storiche di Lutero, Calvino e Zwingli. Chiese storiche formatesi nel XVI secolo, che hanno una grande tradizione teologica e spirituale e chiese di recente formazione, infatti vengono spesso confuse con movimenti non evangelici come i testimoni di Geova e definite con il termine squalificante di “sette”. Tale modo di pensare riguardo al mondo evangelico è stato fino adesso controproducente, perché ha impedito di comprendere il protestantesimo nella sua complessità e nella sua variata ricchezza. Parlare dei battisti, dunque, significa informare su una parte della storia della chiesa in generale, della quale il protestantesimo occupa un posto estremamente rilevante al pari del cattolicesimo, aprendo una profonda riflessione sulla questione centrale del cristianesimo: la fede in Gesù Cristo. Alla centralità di Gesù Cristo si rifà il movimento ecumenico, movimento di avvicinamento e confronto fra</w:t>
      </w:r>
    </w:p>
    <w:p>
      <w:pPr>
        <w:pStyle w:val="Normal"/>
        <w:rPr>
          <w:lang w:val="it-IT"/>
        </w:rPr>
      </w:pPr>
      <w:r>
        <w:rPr>
          <w:lang w:val="it-IT"/>
        </w:rPr>
        <w:t>le chiese cristiane, che, sorto per intraprendere un cammino collettivo, pur partendo da punti diversi, tende a convergere verso quest’unico fondamento della fede.</w:t>
      </w:r>
    </w:p>
    <w:p>
      <w:pPr>
        <w:pStyle w:val="Normal"/>
        <w:rPr>
          <w:lang w:val="it-IT"/>
        </w:rPr>
      </w:pPr>
      <w:r>
        <w:rPr>
          <w:lang w:val="it-IT"/>
        </w:rPr>
      </w:r>
    </w:p>
    <w:p>
      <w:pPr>
        <w:pStyle w:val="Heading5"/>
        <w:rPr>
          <w:i/>
          <w:i/>
          <w:lang w:val="it-IT"/>
        </w:rPr>
      </w:pPr>
      <w:r>
        <w:rPr>
          <w:lang w:val="it-IT"/>
        </w:rPr>
        <w:t>Origine e sviluppo</w:t>
      </w:r>
    </w:p>
    <w:p>
      <w:pPr>
        <w:pStyle w:val="Normal"/>
        <w:rPr>
          <w:lang w:val="it-IT"/>
        </w:rPr>
      </w:pPr>
      <w:r>
        <w:rPr>
          <w:lang w:val="it-IT"/>
        </w:rPr>
        <w:t xml:space="preserve">La storia delle chiese battiste si inserisce nel vasto panorama della riforma protestante e, particolarmente, in quello tipico dell’Inghilterra del ‘600. Il movimento battista nasce, infatti, agli inizi del XVII secolo nell’Inghilterra post- elisabettiana come forma radicale di puritanesimo. Perseguitato, un esiguo gruppo, guidato da John Smith e Thomas Helwys, si rifugiò in Olanda, ad Amsterdam, dove si fece ribattezzare sotto l’influenza anche della predicazione dei mennoniti (seguaci di Menno Simons), un movimento legato agli anabattisti, ala radicale della riforma. </w:t>
      </w:r>
    </w:p>
    <w:p>
      <w:pPr>
        <w:pStyle w:val="Normal"/>
        <w:rPr>
          <w:lang w:val="it-IT"/>
        </w:rPr>
      </w:pPr>
      <w:r>
        <w:rPr>
          <w:lang w:val="it-IT"/>
        </w:rPr>
        <w:t xml:space="preserve">Gli anabattisti erano credenti che avevano riscoperto aspetti rilevanti del cristianesimo primitivo, in particolar modo, il battesimo degli adulti, come testimonianza pubblica di una fede consapevole e responsabile, e ribattezzavano per questo motivo tutti coloro che ne facevano esplicita richiesta, ritenendo nullo il battesimo amministrato ai bambini. I primi battisti, lungi dall’essere settari, volevano rifondare la chiesa su basi simili a quelle della chiesa primitiva, che era caratterizzata dalla fede esclusiva in Cristo, dalla concretezza della comunione fraterna e da un forte spirito missionario. Rientrato in Inghilterra, Helwys fondò a Londra nel 1610 la prima comunità battista. Ben presto il movimento battista si sviluppò, le chiese proliferarono, costituendo una associazione di chiese locali però e non una nuova chiesa. Rifiutando il disimpegno anabattista, i battisti invece furono attivi in politica battendosi nelle armate rivoluziomarie di Cromwell e propugnando l’assoluta libertà di coscienza e la parità tra tutte le confessioni religiose. Molti battisti emigrarono nel Nord d’America, sin dall’epoca dei “padri pellegrini”, noti per la loro avventurosa attraversata dell’oceano Atlantico a bordo della “Mayflower”. Nel corso del ‘700 e dell’800 i battisti costituirono insieme con i metodisti i gruppi più vivaci, in prima linea nell’espansione verso Ovest. Le comunità crebbero rapidamente sia in America che in ogni parte del mondo, grazie all’azione evangelica proveniente dalla nuova Inghilterra. </w:t>
      </w:r>
    </w:p>
    <w:p>
      <w:pPr>
        <w:pStyle w:val="Normal"/>
        <w:rPr>
          <w:lang w:val="it-IT"/>
        </w:rPr>
      </w:pPr>
      <w:r>
        <w:rPr>
          <w:lang w:val="it-IT"/>
        </w:rPr>
        <w:t>I battisti nel mondo sono oltre 70 milioni, con un ampio ventaglio di posizioni teologiche. Circa 50 milioni di aderenti si trovano nel Nord d’America, dove è battista il 70 per cento della popolazione nera. Il resto dei battisti si trova in tutti i continenti con una grossa presenza nell’ex Unione Sovietica.</w:t>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Heading5"/>
        <w:rPr>
          <w:i/>
          <w:i/>
          <w:lang w:val="it-IT"/>
        </w:rPr>
      </w:pPr>
      <w:r>
        <w:rPr>
          <w:lang w:val="it-IT"/>
        </w:rPr>
        <w:t>In Italia</w:t>
      </w:r>
    </w:p>
    <w:p>
      <w:pPr>
        <w:pStyle w:val="Normal"/>
        <w:rPr>
          <w:lang w:val="it-IT"/>
        </w:rPr>
      </w:pPr>
      <w:r>
        <w:rPr>
          <w:lang w:val="it-IT"/>
        </w:rPr>
        <w:t>Due missioni, una inglese e l’altra americana, la Baptist missionary society e la Southern baptist convention, iniziarono tra il 1860 e il 1870 una opera evangelica pioneristica. Sorsero chiese a Bologna, La Spezia e Roma. Nel 1884 queste due missioni fondarono l’Unione cristiana apostolica battista il cui scopo era quello di promuovere e sviluppare sentimenti di fratellanza e spirito di corpo fra tutti i componenti. Un’importante caratteristica della prima evangelizzazione dei battisti in Italia fu l’istituzione di scuole a Roma, Modena e Frascati.</w:t>
      </w:r>
    </w:p>
    <w:p>
      <w:pPr>
        <w:pStyle w:val="Normal"/>
        <w:rPr>
          <w:lang w:val="it-IT"/>
        </w:rPr>
      </w:pPr>
      <w:r>
        <w:rPr>
          <w:lang w:val="it-IT"/>
        </w:rPr>
        <w:t xml:space="preserve">Nel 1901 si aprì a Roma la Scuola teologica battista e, alcuni anni dopo venne fondata una rivista di cultura religiosa, la “Bilychnis” che per un ventennio fu un punto di riferimento per gli studi teologici e storico- religiosi in Italia e in Europa. Nel 1923 nacque l’Opera cristiana evangelica battista d’Italia, gestita soltanto dalla missione americana, dopo il ritiro della Baptist missionary society. </w:t>
      </w:r>
    </w:p>
    <w:p>
      <w:pPr>
        <w:pStyle w:val="Normal"/>
        <w:rPr>
          <w:lang w:val="it-IT"/>
        </w:rPr>
      </w:pPr>
      <w:r>
        <w:rPr>
          <w:lang w:val="it-IT"/>
        </w:rPr>
        <w:t xml:space="preserve">Negli anni del fascismo le restrizioni e le vessazioni costrinsero alla chiusura di alcuni luoghi di culto. Inoltre, la crisi economica degli anni trenta e la seconda guerra mondiale ridussero drasticamente l’aiuto americano, arrestando la diffusione del battismo in Italia. Il dopoguerra fu caratterizzato da una forte ripresa dell’evangelismo battista. </w:t>
      </w:r>
    </w:p>
    <w:p>
      <w:pPr>
        <w:pStyle w:val="Normal"/>
        <w:rPr>
          <w:lang w:val="it-IT"/>
        </w:rPr>
      </w:pPr>
      <w:r>
        <w:rPr>
          <w:lang w:val="it-IT"/>
        </w:rPr>
        <w:t xml:space="preserve">Infatti le chiese battiste, all’indomani della guerra, crebbero moltissimo. Nel 1956 nacque l’Unione cristiana evangelica battista d’Italia (U.C.E.B.I) con statuto autonomo rispetto alla missione battista americana, autonomia divenuta totale nel 1978. L’UCEBI è un’unione di chiese locali ognuna delle quali è autonoma e deriva la propria autorità dall’assemblea dei suoi membri di chiesa. </w:t>
      </w:r>
    </w:p>
    <w:p>
      <w:pPr>
        <w:pStyle w:val="Normal"/>
        <w:rPr>
          <w:lang w:val="it-IT"/>
        </w:rPr>
      </w:pPr>
      <w:r>
        <w:rPr>
          <w:lang w:val="it-IT"/>
        </w:rPr>
        <w:t>Nel 1967 l’UCEBI è entrata a far parte della Federazione delle chiese evangeliche in Italia (F.C.E.I.) e nel 1977 è stata accolta come membro del Consiglio ecumenico delle chiese.</w:t>
      </w:r>
    </w:p>
    <w:p>
      <w:pPr>
        <w:pStyle w:val="Normal"/>
        <w:rPr>
          <w:lang w:val="it-IT"/>
        </w:rPr>
      </w:pPr>
      <w:r>
        <w:rPr>
          <w:lang w:val="it-IT"/>
        </w:rPr>
        <w:t>Nel 1990 una sessione congiunta dell’assemblea battista e del sinodo delle chiese valdesi e metodiste ha segnato una svolta nei rapporti tra queste chiese: pur mantenendo le rispettive identità e autonomie, esse compiono un cammino di comune testimonianza nel paese. Altro fatto rilevante, infine, è la firma dell’intesa fra il presidente dell’Unione e il Presidente del Consiglio dei ministri, intesa approvata dal Parlamento con una legge dell’aprile 1995.</w:t>
      </w:r>
    </w:p>
    <w:p>
      <w:pPr>
        <w:pStyle w:val="Normal"/>
        <w:rPr>
          <w:lang w:val="it-IT"/>
        </w:rPr>
      </w:pPr>
      <w:r>
        <w:rPr>
          <w:lang w:val="it-IT"/>
        </w:rPr>
      </w:r>
    </w:p>
    <w:p>
      <w:pPr>
        <w:pStyle w:val="Heading5"/>
        <w:rPr>
          <w:i/>
          <w:i/>
          <w:lang w:val="it-IT"/>
        </w:rPr>
      </w:pPr>
      <w:r>
        <w:rPr>
          <w:lang w:val="it-IT"/>
        </w:rPr>
        <w:t>La chiesa di Marghera</w:t>
      </w:r>
    </w:p>
    <w:p>
      <w:pPr>
        <w:pStyle w:val="Normal"/>
        <w:rPr>
          <w:lang w:val="it-IT"/>
        </w:rPr>
      </w:pPr>
      <w:r>
        <w:rPr>
          <w:lang w:val="it-IT"/>
        </w:rPr>
        <w:t xml:space="preserve">La chiesa battista di Marghera nasce nel 1953, dopo alcuni anni di lavoro missionario pioneristico. I membri, una ventina circa, solennizzarono l’avvenimento con un patto di comunione basato sulla fede in Gesù Cristo: “battezzati nel suo nome trino ci siamo uniti come un sol corpo in chiesa evangelica battista”. La chiesa era situata in via Giustizia 41. La giovane chiesa tra gli anni Cinquanta e Sessanta cercò di organizzarsi per far fronte alle varie attività, soprattutto quella evangelizzazione. Alla fine del 1958 la chiesa si trasferì negli attuali locali di via Canetti. La testimonianza evangelica fu in quegli anni estremamente coraggiosa in una società cattolica priva di apertura alle altre confessioni (la chiesa cattolica assunse atteggiamenti più aperti dopo il Concilio Vaticano secondo conclusosi nel 1965). Oggi la chiesa battista è membro del consiglio locale delle chiese cristiane di Venezia. </w:t>
      </w:r>
    </w:p>
    <w:p>
      <w:pPr>
        <w:pStyle w:val="Normal"/>
        <w:rPr>
          <w:lang w:val="it-IT"/>
        </w:rPr>
      </w:pPr>
      <w:r>
        <w:rPr>
          <w:lang w:val="it-IT"/>
        </w:rPr>
      </w:r>
    </w:p>
    <w:p>
      <w:pPr>
        <w:pStyle w:val="Heading5"/>
        <w:rPr>
          <w:i/>
          <w:i/>
          <w:lang w:val="it-IT"/>
        </w:rPr>
      </w:pPr>
      <w:r>
        <w:rPr>
          <w:lang w:val="it-IT"/>
        </w:rPr>
        <w:t>La teologia</w:t>
      </w:r>
    </w:p>
    <w:p>
      <w:pPr>
        <w:pStyle w:val="Normal"/>
        <w:rPr>
          <w:lang w:val="it-IT"/>
        </w:rPr>
      </w:pPr>
      <w:r>
        <w:rPr>
          <w:lang w:val="it-IT"/>
        </w:rPr>
        <w:t>La teologia battista può essere sintetizzata attraverso la formula protestante: “solo Cristo, sola grazia, sola scrittura, sola fede”. Queste espressioni tendono a sintetizzare un fatto teologicamente rilevante; Dio si rivela e parla agli uomini solo e soltanto in Gesù Cristo, per il quale l’uomo, assolutamente incapace di adempiere alla giustizia divina, viene graziato o giustificato ossia è visto come giusto da Dio e in questo modo liberato dal male e dal non senso. Solo la scrittura, l’evangelo, e nessuna altra autorità testimonia questo gioioso messaggio di salvezza. A questo messaggio si può aderire soltanto con la fede. Caratteristica peculiare delle chiese battiste è il battesimo per immersione degli adulti (battesimo dei credenti), considerato testimonianza di fede, ma anche segno della grazia di Dio. Tutti i credenti sono uguali nella chiesa, non c’è nessuna scala gerarchica, il sacerdozio universale è tenuto in grande considerazione. Normalmente il pastore non indossa la toga e il culto è estremamente semplice: predicazione, letture bibliche, preghiere e inni sono gli elementi costitutivi, senza disposizione liturgica fissa. Tutte le chiese sono indipendenti. Esse formano un’associazione di chiese come ad esempio l’UCEBI. E’ estranea l’idea di una chiesa che si suddivida in parrocchie locali. Le decisioni delle assemblee generali devono ricevere il consenso delle comunità locali. Inoltre, le chiese battiste hanno sempre proclamato come indispensabile la separazione tra chiesa e Stato e la libertà religiosa. E’ rilevante, infine, la centralità della vocazione all’impegno etico e politico del credente.</w:t>
      </w:r>
    </w:p>
    <w:p>
      <w:pPr>
        <w:pStyle w:val="Normal"/>
        <w:rPr>
          <w:lang w:val="it-IT"/>
        </w:rPr>
      </w:pPr>
      <w:r>
        <w:rPr>
          <w:lang w:val="it-IT"/>
        </w:rPr>
        <w:t xml:space="preserve">Le chiese battiste italiane si presentano oggi come una vigorosa comunione di chiese locali tenute insieme dall’amore per l’evangelo. Il terzo millennio si apre davanti ai battisti italiani con un panorama stimolante, ma anche difficile. Essi saranno sempre maggiormente impegnati infatti nell’annuncio dell’evangelo di fronte a sfide nuove. </w:t>
      </w:r>
    </w:p>
    <w:p>
      <w:pPr>
        <w:pStyle w:val="Normal"/>
        <w:rPr>
          <w:lang w:val="it-IT"/>
        </w:rPr>
      </w:pPr>
      <w:r>
        <w:rPr>
          <w:lang w:val="it-IT"/>
        </w:rPr>
      </w:r>
    </w:p>
    <w:p>
      <w:pPr>
        <w:pStyle w:val="Heading5"/>
        <w:rPr>
          <w:rFonts w:ascii="AGaramond" w:hAnsi="AGaramond" w:cs="AGaramond"/>
          <w:lang w:val="it-IT"/>
        </w:rPr>
      </w:pPr>
      <w:r>
        <w:rPr>
          <w:lang w:val="it-IT"/>
        </w:rPr>
        <w:t>Suggerimenti bibliografici</w:t>
      </w:r>
    </w:p>
    <w:p>
      <w:pPr>
        <w:pStyle w:val="Normal"/>
        <w:rPr/>
      </w:pPr>
      <w:r>
        <w:rPr>
          <w:lang w:val="it-IT"/>
        </w:rPr>
        <w:t xml:space="preserve">Paolo Spanu e Franco Scaramuccia, </w:t>
      </w:r>
      <w:r>
        <w:rPr>
          <w:i/>
          <w:lang w:val="it-IT"/>
        </w:rPr>
        <w:t>I Battisti</w:t>
      </w:r>
      <w:r>
        <w:rPr>
          <w:lang w:val="it-IT"/>
        </w:rPr>
        <w:t>, Claudiana, Torino, 1998;</w:t>
      </w:r>
    </w:p>
    <w:p>
      <w:pPr>
        <w:pStyle w:val="Normal"/>
        <w:rPr/>
      </w:pPr>
      <w:r>
        <w:rPr>
          <w:lang w:val="it-IT"/>
        </w:rPr>
        <w:t xml:space="preserve">Giorgio Girardet, </w:t>
      </w:r>
      <w:r>
        <w:rPr>
          <w:i/>
          <w:lang w:val="it-IT"/>
        </w:rPr>
        <w:t>Protestanti perché</w:t>
      </w:r>
      <w:r>
        <w:rPr>
          <w:lang w:val="it-IT"/>
        </w:rPr>
        <w:t>, Claudiana, Torino, 1983;</w:t>
      </w:r>
    </w:p>
    <w:p>
      <w:pPr>
        <w:pStyle w:val="Normal"/>
        <w:rPr/>
      </w:pPr>
      <w:r>
        <w:rPr>
          <w:lang w:val="it-IT"/>
        </w:rPr>
        <w:t xml:space="preserve">Giorgio Girardet, </w:t>
      </w:r>
      <w:r>
        <w:rPr>
          <w:i/>
          <w:lang w:val="it-IT"/>
        </w:rPr>
        <w:t>Cristiani perché</w:t>
      </w:r>
      <w:r>
        <w:rPr>
          <w:lang w:val="it-IT"/>
        </w:rPr>
        <w:t>, Claudiana, Torino, 1988;</w:t>
      </w:r>
    </w:p>
    <w:p>
      <w:pPr>
        <w:pStyle w:val="Normal"/>
        <w:rPr/>
      </w:pPr>
      <w:r>
        <w:rPr>
          <w:lang w:val="it-IT"/>
        </w:rPr>
        <w:t xml:space="preserve">Giorgio Bouchard, </w:t>
      </w:r>
      <w:r>
        <w:rPr>
          <w:i/>
          <w:lang w:val="it-IT"/>
        </w:rPr>
        <w:t>Chiese e movimenti evangelici del nostro tempo</w:t>
      </w:r>
      <w:r>
        <w:rPr>
          <w:lang w:val="it-IT"/>
        </w:rPr>
        <w:t>, Claudiana, Torino, 1992;</w:t>
      </w:r>
    </w:p>
    <w:p>
      <w:pPr>
        <w:pStyle w:val="Normal"/>
        <w:rPr/>
      </w:pPr>
      <w:r>
        <w:rPr>
          <w:lang w:val="it-IT"/>
        </w:rPr>
        <w:t xml:space="preserve">Franco Scaramuccia e Renato Maiocchi, </w:t>
      </w:r>
      <w:r>
        <w:rPr>
          <w:i/>
          <w:lang w:val="it-IT"/>
        </w:rPr>
        <w:t>L’intesa battista: una identità rispettata</w:t>
      </w:r>
      <w:r>
        <w:rPr>
          <w:lang w:val="it-IT"/>
        </w:rPr>
        <w:t>, Claudiana, Torino, 1994.</w:t>
      </w:r>
    </w:p>
    <w:p>
      <w:pPr>
        <w:pStyle w:val="Normal"/>
        <w:rPr>
          <w:rFonts w:ascii="AGaramond" w:hAnsi="AGaramond" w:cs="AGaramond"/>
          <w:sz w:val="16"/>
          <w:lang w:val="it-IT"/>
        </w:rPr>
      </w:pPr>
      <w:r>
        <w:rPr>
          <w:rFonts w:cs="AGaramond" w:ascii="AGaramond" w:hAnsi="AGaramond"/>
          <w:sz w:val="16"/>
          <w:lang w:val="it-IT"/>
        </w:rPr>
      </w:r>
    </w:p>
    <w:p>
      <w:pPr>
        <w:pStyle w:val="Heading5"/>
        <w:rPr>
          <w:lang w:val="it-IT"/>
        </w:rPr>
      </w:pPr>
      <w:r>
        <w:rPr>
          <w:lang w:val="it-IT"/>
        </w:rPr>
        <w:t>Per informazioni</w:t>
      </w:r>
    </w:p>
    <w:p>
      <w:pPr>
        <w:pStyle w:val="Normal"/>
        <w:rPr>
          <w:lang w:val="it-IT"/>
        </w:rPr>
      </w:pPr>
      <w:r>
        <w:rPr>
          <w:lang w:val="it-IT"/>
        </w:rPr>
        <w:t>Chiesa battista, Via Canetti 25, Marghera - Ve</w:t>
      </w:r>
    </w:p>
    <w:p>
      <w:pPr>
        <w:pStyle w:val="Normal"/>
        <w:rPr>
          <w:lang w:val="it-IT"/>
        </w:rPr>
      </w:pPr>
      <w:r>
        <w:rPr>
          <w:lang w:val="it-IT"/>
        </w:rPr>
        <w:t>Comunità battista, Via della Rinascita 24, Marghera – Ve</w:t>
      </w:r>
    </w:p>
    <w:p>
      <w:pPr>
        <w:pStyle w:val="Normal"/>
        <w:rPr>
          <w:lang w:val="it-IT"/>
        </w:rPr>
      </w:pPr>
      <w:r>
        <w:rPr>
          <w:lang w:val="it-IT"/>
        </w:rPr>
        <w:t>Per contattare il pastore Paolo Brancé tel. 041 928038.</w:t>
      </w:r>
    </w:p>
    <w:p>
      <w:pPr>
        <w:pStyle w:val="Normal"/>
        <w:rPr>
          <w:rFonts w:ascii="AGaramond" w:hAnsi="AGaramond" w:eastAsia="AGaramond" w:cs="AGaramond"/>
          <w:sz w:val="16"/>
          <w:lang w:val="it-IT"/>
        </w:rPr>
      </w:pPr>
      <w:r>
        <w:rPr>
          <w:rFonts w:eastAsia="AGaramond" w:cs="AGaramond" w:ascii="AGaramond" w:hAnsi="AGaramond"/>
          <w:sz w:val="16"/>
          <w:lang w:val="it-IT"/>
        </w:rPr>
        <w:t xml:space="preserve"> </w:t>
      </w:r>
    </w:p>
    <w:p>
      <w:pPr>
        <w:pStyle w:val="Normal"/>
        <w:rPr>
          <w:rFonts w:ascii="AGaramond" w:hAnsi="AGaramond" w:cs="AGaramond"/>
          <w:sz w:val="16"/>
          <w:lang w:val="it-IT"/>
        </w:rPr>
      </w:pPr>
      <w:r>
        <w:rPr>
          <w:rFonts w:cs="AGaramond" w:ascii="AGaramond" w:hAnsi="AGaramond"/>
          <w:sz w:val="16"/>
          <w:lang w:val="it-IT"/>
        </w:rPr>
      </w:r>
    </w:p>
    <w:p>
      <w:pPr>
        <w:pStyle w:val="Normal"/>
        <w:rPr>
          <w:rFonts w:ascii="AGaramond" w:hAnsi="AGaramond" w:eastAsia="AGaramond" w:cs="AGaramond"/>
          <w:sz w:val="16"/>
          <w:lang w:val="it-IT"/>
        </w:rPr>
      </w:pPr>
      <w:r>
        <w:rPr>
          <w:rFonts w:eastAsia="AGaramond" w:cs="AGaramond" w:ascii="AGaramond" w:hAnsi="AGaramond"/>
          <w:sz w:val="16"/>
          <w:lang w:val="it-IT"/>
        </w:rPr>
        <w:t xml:space="preserve"> </w:t>
      </w:r>
    </w:p>
    <w:p>
      <w:pPr>
        <w:pStyle w:val="Normal"/>
        <w:rPr>
          <w:rFonts w:ascii="AGaramond" w:hAnsi="AGaramond" w:eastAsia="AGaramond" w:cs="AGaramond"/>
          <w:sz w:val="16"/>
          <w:lang w:val="it-IT"/>
        </w:rPr>
      </w:pPr>
      <w:r>
        <w:rPr>
          <w:rFonts w:eastAsia="AGaramond" w:cs="AGaramond" w:ascii="AGaramond" w:hAnsi="AGaramond"/>
          <w:sz w:val="16"/>
          <w:lang w:val="it-IT"/>
        </w:rPr>
        <w:t xml:space="preserve"> </w:t>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Normal"/>
        <w:rPr>
          <w:rFonts w:ascii="R Frutiger Roman" w:hAnsi="R Frutiger Roman" w:cs="R Frutiger Roman"/>
          <w:sz w:val="18"/>
          <w:lang w:val="it-IT"/>
        </w:rPr>
      </w:pPr>
      <w:r>
        <w:rPr>
          <w:rFonts w:cs="R Frutiger Roman" w:ascii="R Frutiger Roman" w:hAnsi="R Frutiger Roman"/>
          <w:sz w:val="18"/>
          <w:lang w:val="it-IT"/>
        </w:rPr>
      </w:r>
    </w:p>
    <w:p>
      <w:pPr>
        <w:pStyle w:val="Heading1"/>
        <w:rPr/>
      </w:pPr>
      <w:r>
        <w:rPr>
          <w:rFonts w:cs="R Frutiger Roman" w:ascii="R Frutiger Roman" w:hAnsi="R Frutiger Roman"/>
          <w:sz w:val="18"/>
        </w:rPr>
        <w:br/>
      </w:r>
      <w:r>
        <w:rPr/>
        <w:t xml:space="preserve">2. PARTE </w:t>
      </w:r>
      <w:r>
        <w:rPr>
          <w:caps/>
        </w:rPr>
        <w:t xml:space="preserve">seconda - </w:t>
      </w:r>
      <w:r>
        <w:rPr>
          <w:rStyle w:val="Normale1"/>
          <w:position w:val="0"/>
          <w:sz w:val="24"/>
          <w:vertAlign w:val="baseline"/>
        </w:rPr>
        <w:t>Figure del dialogo</w:t>
      </w:r>
    </w:p>
    <w:p>
      <w:pPr>
        <w:pStyle w:val="Normal"/>
        <w:rPr>
          <w:rStyle w:val="Normale1"/>
          <w:position w:val="0"/>
          <w:sz w:val="24"/>
          <w:vertAlign w:val="baseline"/>
          <w:lang w:val="it-IT"/>
        </w:rPr>
      </w:pPr>
      <w:r>
        <w:rPr/>
      </w:r>
    </w:p>
    <w:p>
      <w:pPr>
        <w:pStyle w:val="Heading2"/>
        <w:rPr>
          <w:lang w:val="it-IT"/>
        </w:rPr>
      </w:pPr>
      <w:r>
        <w:rPr>
          <w:lang w:val="it-IT"/>
        </w:rPr>
        <w:t>Maria Vingiani</w:t>
      </w:r>
    </w:p>
    <w:p>
      <w:pPr>
        <w:pStyle w:val="Heading5"/>
        <w:rPr>
          <w:lang w:val="it-IT"/>
        </w:rPr>
      </w:pPr>
      <w:r>
        <w:rPr>
          <w:lang w:val="it-IT"/>
        </w:rPr>
        <w:t>Alle radici del cammino del Sae, esperienza di ecumenismo laicale</w:t>
      </w:r>
    </w:p>
    <w:p>
      <w:pPr>
        <w:pStyle w:val="Normal"/>
        <w:rPr/>
      </w:pPr>
      <w:r>
        <w:rPr>
          <w:rStyle w:val="Normale1"/>
          <w:i/>
          <w:lang w:val="it-IT"/>
        </w:rPr>
        <w:br/>
      </w:r>
      <w:r>
        <w:rPr>
          <w:rStyle w:val="Normale1"/>
          <w:lang w:val="it-IT"/>
        </w:rPr>
        <w:br/>
      </w:r>
      <w:r>
        <w:rPr>
          <w:i/>
          <w:lang w:val="it-IT"/>
        </w:rPr>
        <w:t xml:space="preserve">L’intervento che segue è una sintesi tratta da “Una esperienza di ecumenismo laicale”, Memoria storica di Maria Vingiani, relazione tenuta alla sessione del Segretariato attività ecumeniche di Napoli nel 1988. Maria Vingiani, fondatrice del Sae e responsabile nazionale fino al 1997, ripercorre in queste pagine quel periodo tra la fine degli anni Cinquanta e l’inizio degli anni Sessanta in cui proprio Venezia, grazie anche alla sua opera ed a quella di molti altri, ospitò l’avanguardia di quello che sarebbe diventato il movimento nazionale per l’ecumenismo. Abbiamo scelto di pubblicare soltanto la parte dell’intervento relativo al periodo veneziano a cui, ricordiamo, seguono i fatti, maggiormente noti a tutti, che segnarono la grande svolta del Concilio Ecumenico Vaticano II, evento rivoluzionario fortemente voluto dall’ex patriarca della città lagunare, divenuto ormai papa Giovanni. </w:t>
      </w:r>
    </w:p>
    <w:p>
      <w:pPr>
        <w:pStyle w:val="Normal"/>
        <w:rPr>
          <w:i/>
          <w:i/>
          <w:lang w:val="it-IT"/>
        </w:rPr>
      </w:pPr>
      <w:r>
        <w:rPr>
          <w:i/>
          <w:lang w:val="it-IT"/>
        </w:rPr>
      </w:r>
    </w:p>
    <w:p>
      <w:pPr>
        <w:pStyle w:val="Normal"/>
        <w:rPr>
          <w:lang w:val="it-IT"/>
        </w:rPr>
      </w:pPr>
      <w:r>
        <w:rPr>
          <w:lang w:val="it-IT"/>
        </w:rPr>
        <w:t>Il Sae (Segretariato attività ecumeniche) avviato a Roma negli anni Sessanta, ha 30 anni di attività pubblica, ma ne ha almeno altri 15 di esperienza personale e clandestina: un’avventura spirituale, liberamente scelta senza delega e controcorrente: i tempi caratterizzati da ignoranza e pregiudizio, anatemi e polemiche, erano proibitivi per l’incontro e il dialogo interconfessionale e interreligioso. A ripensarli... è passata un’epoca ed è difficile renderne conto.</w:t>
      </w:r>
    </w:p>
    <w:p>
      <w:pPr>
        <w:pStyle w:val="Normal"/>
        <w:rPr>
          <w:lang w:val="it-IT"/>
        </w:rPr>
      </w:pPr>
      <w:r>
        <w:rPr>
          <w:lang w:val="it-IT"/>
        </w:rPr>
        <w:t>Mi ci provo solo per stimolare i più giovani (il Sae nacque giovanissimo) e quanti arrivano oggi all’approccio ecumenico, perchè sappiano dove e come stavamo in Italia, prima che il Concilio vaticano II coinvolgesse nel movimento ecumenico anche il cattolicesimo romano, e perciò tengano viva la fede e la speranza per affrontare con più slancio e determinazione il superamento delle difficoltà presenti.</w:t>
      </w:r>
    </w:p>
    <w:p>
      <w:pPr>
        <w:pStyle w:val="Normal"/>
        <w:rPr>
          <w:lang w:val="it-IT"/>
        </w:rPr>
      </w:pPr>
      <w:r>
        <w:rPr>
          <w:lang w:val="it-IT"/>
        </w:rPr>
        <w:t>Fu proprio l’annuncio giovanneo del Vaticano II, alla conclusione della Settimana dell’unità dei cristiani del ‘59, a contrassegnare un prima e un poi, anche nella modesta esperienza del Sae; un prima a Venezia e un poi a Roma. Per brevità seguirò questa distinzione: attenzione all’avvio del SAE, al come stavamo al tempo delle origini veneziane, per meglio valutare e servire prospettivamente l’attualità.</w:t>
      </w:r>
    </w:p>
    <w:p>
      <w:pPr>
        <w:pStyle w:val="Normal"/>
        <w:rPr>
          <w:lang w:val="it-IT"/>
        </w:rPr>
      </w:pPr>
      <w:r>
        <w:rPr>
          <w:lang w:val="it-IT"/>
        </w:rPr>
      </w:r>
    </w:p>
    <w:p>
      <w:pPr>
        <w:pStyle w:val="Heading5"/>
        <w:rPr>
          <w:lang w:val="it-IT"/>
        </w:rPr>
      </w:pPr>
      <w:r>
        <w:rPr>
          <w:lang w:val="it-IT"/>
        </w:rPr>
        <w:t>Il periodo veneziano, preconciliare</w:t>
      </w:r>
    </w:p>
    <w:p>
      <w:pPr>
        <w:pStyle w:val="Normal"/>
        <w:rPr/>
      </w:pPr>
      <w:r>
        <w:rPr/>
        <w:t>E’ un tempo lungo di maturazione e di approccio appassionato al problema dell’unità dei cristiani, che passa attraverso scelte radicali di fede e politica.</w:t>
      </w:r>
    </w:p>
    <w:p>
      <w:pPr>
        <w:pStyle w:val="Normal"/>
        <w:rPr>
          <w:i/>
          <w:i/>
        </w:rPr>
      </w:pPr>
      <w:r>
        <w:rPr>
          <w:i/>
        </w:rPr>
      </w:r>
    </w:p>
    <w:p>
      <w:pPr>
        <w:pStyle w:val="Normal"/>
        <w:rPr/>
      </w:pPr>
      <w:r>
        <w:rPr/>
        <w:t>Poco più che adolescente, in cerca di valori religiosi assoluti a cui orientare una scelta di vita, mi imbatto nella pluralità delle Chiese cristiane in Venezia: Greca Ortodossa, Valdese, Metodista, Luterana, Anglicana; tutte assai minoritarie, ma attive entro il breve perimetro del centro storico, annunciano lo stesso Cristo e proclamano lo stesso Vangelo, ma in forte polemica con la Chiesa cattolica locale nella quale, per tradizione familiare, vivo marginalmente. Pur avendo avuto sentore di altre realtà cristiane (un matrimonio misto, pur felicissimo, tra i parenti di mio padre, non aveva lasciato indifferenti), l’esperienza si tradusse in presa di coscienza di una “contraddizione” intollerabile per me; la pluralità non era ancora leggibile anche al positivo, né mi edificava la negazione dell’amore fraterno, valore biblico primario. Dov’era la coerenza evangelica? Dove la verità, dove l’errore?</w:t>
      </w:r>
    </w:p>
    <w:p>
      <w:pPr>
        <w:pStyle w:val="Normal"/>
        <w:rPr/>
      </w:pPr>
      <w:r>
        <w:rPr/>
        <w:t>Poteva nascerne un disorientamento o una contestazione, ma ne nacque una vocazione: quasi la presa in carico, personale e definitiva, (come è proprio dello slancio giovanile) del peso assurdo, e a mio vedere fin da allora per tanti aspetti ingiustificato, della divisione dei cristiani, in vista del suo superamento.</w:t>
      </w:r>
    </w:p>
    <w:p>
      <w:pPr>
        <w:pStyle w:val="Normal"/>
        <w:rPr/>
      </w:pPr>
      <w:r>
        <w:rPr/>
        <w:t>Ma non fu la scelta di un momento: fu maturazione lenta e difficile.</w:t>
      </w:r>
    </w:p>
    <w:p>
      <w:pPr>
        <w:pStyle w:val="Normal"/>
        <w:rPr/>
      </w:pPr>
      <w:r>
        <w:rPr/>
        <w:t>Volevo capire, volevo sapere. E cominciò un periodo di letture che mi portò dalle pubblicazioni polemiche del tempo (“Nella Babele protestante”, “Il dizionario delle sette protestanti” - le Chiese evangeliche erano considerate delle “sette” -) a qualche tentativo di ricerca nella biblioteca valdese locale, cordialmente apertami dal pastore Balma, fino a decidermi, ormai all’Università di Padova, per uno studio più scientifico sul tema. Ma dovetti vincere non poche difficoltà e resistenze, a cominciare dai miei stessi professori Faggiotto, di Storia delle Religioni e Stefanini, di Filosofia: una tesi di laurea che io volevo sulla controversia dottrinale cattolico-protestante, era considerata infatti “roba da preti!” Ancora non avevo valutato di esser solo “una laica” e “donna” per giunta.</w:t>
      </w:r>
    </w:p>
    <w:p>
      <w:pPr>
        <w:pStyle w:val="Normal"/>
        <w:rPr/>
      </w:pPr>
      <w:r>
        <w:rPr/>
      </w:r>
    </w:p>
    <w:p>
      <w:pPr>
        <w:pStyle w:val="Normal"/>
        <w:rPr/>
      </w:pPr>
      <w:r>
        <w:rPr/>
        <w:t>Ma quando la discussi nel ‘47 mi era riuscito di interessarli al movimento ecumenico europeo (di cui quasi nulla trapelava in Italia, ma le cui speranze non erano estranee alla mia scelta) movimento che già per merito di J. Isaac aveva avviato il dialogo ebraico- cristiano a Seelisberg proprio nel ‘47 e preparava la costituzione del Consiglio Mondiale delle Chiese (il CEC) ad Amsterdam nel ‘48.</w:t>
      </w:r>
    </w:p>
    <w:p>
      <w:pPr>
        <w:pStyle w:val="Normal"/>
        <w:rPr/>
      </w:pPr>
      <w:r>
        <w:rPr/>
        <w:t>Ancora, i testi fondamentali della mia “controversia”, “da aggiornare alla luce delle posizioni apologetiche del tempo” (in Italia non vi era niente del genere), dovettero venire dalla Francia, con non poche complicazioni. Questo mi portò ad una specie di immersione nella cultura non conformista francese - Chenu, Congar, Mounier, Maritain (“Umanesimo Integrale” uscito già nel ‘30 fu tradotto in Italia solo nel ‘46) - cultura liberante per noi che uscivamo da una dittatura anche culturale e da un regime concordatario ambiguo, la quale mi favorì anzitempo il contatto con i Centri (“Amitié”, “Unité Chrétienne”) e i “profeti” dell’ecumenismo. Il Couterier, ad esempio, da cui cominciai a ricevere e a diffondere, clandestinamente in ambiente universitario cattolico, le pagelline della Settimana dell’Unità dei cristiani, che già invitavano a pregare non più per il “ritorno” degli uni agli altri (teologia dominante fino al Concilio) ma per la “santificazione” di tutti. Ricordo l’interesse di Don Ferrari Toniolo, assistente della FUCI maschile, prima a Venezia e poi a Roma, che mi aiutava a farle circolare.</w:t>
      </w:r>
    </w:p>
    <w:p>
      <w:pPr>
        <w:pStyle w:val="Normal"/>
        <w:rPr/>
      </w:pPr>
      <w:r>
        <w:rPr/>
        <w:t>Più forte fu la resistenza nell’ambiente cattolico veneziano perché quasi tutti i libri della mia consultazione erano all’indice... e ci voleva l’autorizzazione.</w:t>
      </w:r>
    </w:p>
    <w:p>
      <w:pPr>
        <w:pStyle w:val="Normal"/>
        <w:rPr/>
      </w:pPr>
      <w:r>
        <w:rPr/>
        <w:t>Ne seppe qualcosa Don Gottardi, assistente della FUCI femminile, che in occasione dell’evento ecumenico di Riva del Garda poteva scrivermi: “che lungo cammino dai lontani giorni di Maria Vingiani laureanda!”</w:t>
      </w:r>
    </w:p>
    <w:p>
      <w:pPr>
        <w:pStyle w:val="Normal"/>
        <w:rPr/>
      </w:pPr>
      <w:r>
        <w:rPr/>
        <w:t xml:space="preserve">E, ne fu tribolato, credo, il mio Patriarca Piazza che, in epoca di scomunica, dovette cedere alle mie reiterate richieste di avvicinare i luoghi e i servizi del culto protestante perché i libri non mi bastavano; volevo cogliere nelle diversità di rito le motivazioni di fede diversa. Ne ho ancora in cuore l’espressione accorata: </w:t>
      </w:r>
      <w:r>
        <w:rPr>
          <w:i/>
        </w:rPr>
        <w:t>“Bambin mio ti vól proprio perderte?”</w:t>
      </w:r>
      <w:r>
        <w:rPr/>
        <w:t xml:space="preserve"> Ma dovette presto tranquillizzarsi se già nel Natale del ‘47, mi ero appena laureata, in un biglietto di sua mano mi benediceva paternamente il mio “santo apostolato”. Questo biglietto e questa data sono diventati per comodità il punto di riferimento dell’avvio, in qualche modo ufficiale, del mio impegno ecumenico a Venezia.</w:t>
      </w:r>
    </w:p>
    <w:p>
      <w:pPr>
        <w:pStyle w:val="Normal"/>
        <w:rPr/>
      </w:pPr>
      <w:r>
        <w:rPr/>
        <w:t>Qualcuno potrebbe chiedersi: perché mai tanta dipendenza?</w:t>
      </w:r>
    </w:p>
    <w:p>
      <w:pPr>
        <w:pStyle w:val="Normal"/>
        <w:rPr/>
      </w:pPr>
      <w:r>
        <w:rPr/>
        <w:t>Non sarebbe stato disobbedienza o trasgressione agire in libertà, date le ragioni dello studio!</w:t>
      </w:r>
    </w:p>
    <w:p>
      <w:pPr>
        <w:pStyle w:val="Normal"/>
        <w:rPr/>
      </w:pPr>
      <w:r>
        <w:rPr/>
        <w:t>Vero è che mi muoveva non tanto il bisogno del “permesso”, ma del riconoscimento (che quel permesso comportava) del diritto a vivere responsabilmente nella Chiesa, una ricerca o una vocazione, in libertà di coscienza; come pure, e forse inconsapevolmente, anche il bisogno di affermare la convinzione, già chiara in me, che i dati conoscitivi sono teorici e astratti, in materia di fede, se non si incarnano e si verificano nel vissuto del culto e della testimonianza. L’esperienza della fede, recepita ai vari momenti della predicazione e del culto di Santa Cena presso i miei fratelli evangelici veneziani, fu illuminante per tutti i miei problemi. Ora capivo e sapevo: nessun libro mi era stato sufficiente.</w:t>
      </w:r>
    </w:p>
    <w:p>
      <w:pPr>
        <w:pStyle w:val="Normal"/>
        <w:rPr/>
      </w:pPr>
      <w:r>
        <w:rPr/>
      </w:r>
    </w:p>
    <w:p>
      <w:pPr>
        <w:pStyle w:val="Heading5"/>
        <w:rPr>
          <w:i/>
          <w:i/>
        </w:rPr>
      </w:pPr>
      <w:r>
        <w:rPr/>
        <w:t>La passione della libertà politica a servizio del bene comune</w:t>
      </w:r>
    </w:p>
    <w:p>
      <w:pPr>
        <w:pStyle w:val="Normal"/>
        <w:rPr/>
      </w:pPr>
      <w:r>
        <w:rPr/>
        <w:t>All’esperienza inquietante della contraddizione delle Chiese cristiane in opposizione polemica sulle verità di fede, si aggiunse presto quella inaspettata e quasi più choccante della “controtestimonianza”, così mi pareva allora, che veniva alla Città dagli schieramenti delle Chiese cristiane in scelte politiche opposte, all’indomani della guerra.</w:t>
      </w:r>
    </w:p>
    <w:p>
      <w:pPr>
        <w:pStyle w:val="Normal"/>
        <w:rPr/>
      </w:pPr>
      <w:r>
        <w:rPr/>
        <w:t>I protestanti si erano per lo più attestati nel “Fronte della cultura popolare” (marxista), i cattolici nella D.C. partito confessionale. In tale situazione io stessa (che a 22 anni mi ero finalmente decisa, con la confermazione nella Chiesa cattolica, ad una più chiara appartenenza confessionale) vivevo il conflitto di una doppia separazione in entrambe le dimensioni fondamentali dell’impegno di fede: religiosa e civile.</w:t>
      </w:r>
    </w:p>
    <w:p>
      <w:pPr>
        <w:pStyle w:val="Normal"/>
        <w:rPr/>
      </w:pPr>
      <w:r>
        <w:rPr/>
        <w:t>Di famiglia numerosa, meridionale, lungamente perseguitata dal Fascismo - mio padre sempre incalzato da controlli e trasferimenti, dall’estremo sud, Venezia era stata l’ultima spiaggia - era inevitabile il mio entusiasmo alle prime competizioni elettorali del ‘46, ‘48 e oltre. In esse mi ero lasciata coinvolgere in prima persona, motivata dall’ansia di fronteggiare la minaccia, che allora sembrava incombente in piena epoca stalinista, di una nuova dittatura, sia pure d’altro segno; e vincolata in coscienza dalla memoria di mio padre socialista turatiano, stroncato troppo presto dalle fatiche di una vita spesa tutta controcorrente, per il ripristino delle libertà democratiche. Gli episodi di incontri- scontri in comizi e dibattiti pubblici (la polemica prendeva spesso più me che gli altri) con gli stessi fratelli evangelici (con qualche pastore particolarmente) con i quali sul piano religioso avevamo cominciato a dialogare, mi interpellarono fortemente in coscienza, obbligandomi a verificare più seriamente atteggiamento spirituale, prassi e metodologia ecumenica, necessarie anche nel dialogo politico.</w:t>
      </w:r>
    </w:p>
    <w:p>
      <w:pPr>
        <w:pStyle w:val="Normal"/>
        <w:rPr/>
      </w:pPr>
      <w:r>
        <w:rPr/>
      </w:r>
    </w:p>
    <w:p>
      <w:pPr>
        <w:pStyle w:val="Normal"/>
        <w:rPr/>
      </w:pPr>
      <w:r>
        <w:rPr/>
        <w:t>Ne nacque un piccolo Gruppo interconfessionale (io sola cattolica, i tempi non consentivano di più) con i pastori locali e qualche laico evangelico, per lo più della terraferma; anche gli evangelici partecipavano con estrema riservatezza. Il proposito era di affrontare insieme una riflessione socio- politica sui molti problemi della città, per lo più culturali, oggetto del dibattito politico.</w:t>
      </w:r>
    </w:p>
    <w:p>
      <w:pPr>
        <w:pStyle w:val="Normal"/>
        <w:rPr/>
      </w:pPr>
      <w:r>
        <w:rPr/>
        <w:t>La cosa trovò motivazione anche nello scambio, sui dati concreti relativi al mio impegno politico- culturale negli anni Cinquanta, come assessore alle Belle Arti della città. Fu un dialogo difficile perché non emergevano motivazioni evangeliche comuni a sostegno degli orientamenti pratici; ma qualche cambiamento in città ci venne incontro favorevolmente. Nel ‘53 in Patriarcato, al Cardinale Agostini, molto tradizionale (mi aveva raggiunto un suo invito, lasciato cadere, a chiudere l’esperienza) era subentrato Roncalli che subito (a partire dal discorso di ingresso) aveva aperto prospettive nuove sul piano civile e religioso. Sarebbe lungo entrare nel merito di certe novità del resto già consegnate alla storia (come ad esempio il telegramma augurale al congresso del partito socialista a Venezia). Io ricordo l’emozione, ascoltando nella basilica di S. Marco la sua predicazione quotidiana per la Settimana di preghiera dell’Unità dei cristiani del gennaio del ‘54: vi era assente ogni sottolineatura alla teologia del “ritorno” (seconda la quale sarebbero stati gli altri cristiani a dover far ritorno alla Chiesa cattolica). Accenno appena alle svolte più significative nelle due direzioni del mio particolare interesse: sul piano politico (ero tra i protagonisti in una Giunta giovane e dinamica, fu possibile nel ‘56 attuare la grande novità (pur tra i veti della politica ufficiale) del primo centro -sinistra al Comune di Venezia con l’appoggio esterno dei socialisti; sul piano religioso avemmo (nella Quaresima dello stesso anno) la prima Lettera pastorale in Italia sulla S. Scrittura, in occasione della celebrazione centenaria di S. Lorenzo Giustiniani. Vi si affermava il “primato della Scrittura”, la sua “potenza di liberazione e promozione dell’uomo”; ne era sollecitata ”la lettura non solo pubblica (nella Liturgia), ma personale e famigliare”, vi si auspicava la “familiarità di tutto il popolo cristiano con tutta la Scrittura”.</w:t>
      </w:r>
    </w:p>
    <w:p>
      <w:pPr>
        <w:pStyle w:val="Normal"/>
        <w:rPr/>
      </w:pPr>
      <w:r>
        <w:rPr/>
        <w:t>Era il primo annuncio straordinario (la Bibbia non era ancora, liberamente, in mano ai laici cattolici) di ciò che il Concilio avrebbe poi fatto ampiamente proprio, affermando che l’”ignoranza della Scrittura è ignoranza di Cristo”. Mi fu chiaro allora che al Gruppo bisognava superare il confronto sterile delle nostre posizioni sia di fede che politiche, centralizzare la Parola di Dio e iniziare, intorno ad essa, un cammino di studio e di preghiera.</w:t>
      </w:r>
    </w:p>
    <w:p>
      <w:pPr>
        <w:pStyle w:val="Normal"/>
        <w:rPr/>
      </w:pPr>
      <w:r>
        <w:rPr/>
        <w:t>Fu così che il Gruppo da socio- politico si trasformò in “Gruppo biblico” e riprese più affiatato, anche per un cordiale incontro “di cortesia” che avevo ottenuto per i Pastori delle Chiese evangeliche locali con Roncalli, significativamente senza riscontro nel Bollettino diocesano. “Io stesso ne ho stilato brevi note, quasi timoroso di lasciare traccia... di un incontro clandestino”, di tale visita ho queste e altre note di commento dello stesso Patriarca, per la cortesia di Monsignor Capovilla e Monsignor Gottardi allora vicario generale, (dell’ ‘87- ‘74) illuminanti per capire la mente e il cuore del futuro papa. Più esperto, forse, di rapporti con ebrei e ortodossi, questo incontro con alcuni protestanti italiani, non lo aveva lasciato indifferente.</w:t>
      </w:r>
    </w:p>
    <w:p>
      <w:pPr>
        <w:pStyle w:val="Normal"/>
        <w:rPr/>
      </w:pPr>
      <w:r>
        <w:rPr/>
        <w:t>Ancora; l’invito della Pastorale a studiare tutta la Scrittura, quindi anche l’Antico Testamento e la grazia particolare, nel ‘57, della visita dalla Francia e poi della preziosa amicizia, che mi segnò fortemente, di J. Isaac (il noto storico ebreo, spinto ad approfondire il mistero di “Gesù e Israele” dalla “catastrofe” di Auschwitz e dal massacro nazista di quasi tutta la sua famiglia) mi spinsero a coinvolgere nella riflessione del Gruppo anche il Presidente della Comunità ebraica veneziana. Mi era ormai chiaro che l’unica vera grave lacerazione era alle origini del cristianesimo e che, per superare più facilmente le successive divisioni tra i cristiani, bisognava ripartire insieme dalla comune radice biblica. E’ qui già la peculiarità del cammino ecumenico del Sae a partire dal dialogo ebraico- cristiano. Ancora oggi stupisce chi viene al Sae dall’estero tanto che più volte sono stata invitata a darne testimonianza: a Chantilly e ad Aix, ad Anghelberg, a Londra, a Seelisberg, dagli amici cattolici, ortodossi ed evangelici esponenti assai qualificati del lavoro ecumenico all’estero e collaboratori alle varie Sessioni del Sae.</w:t>
      </w:r>
    </w:p>
    <w:p>
      <w:pPr>
        <w:pStyle w:val="Normal"/>
        <w:rPr>
          <w:rFonts w:eastAsia="Arial"/>
        </w:rPr>
      </w:pPr>
      <w:r>
        <w:rPr>
          <w:rFonts w:eastAsia="Arial"/>
        </w:rPr>
        <w:t xml:space="preserve"> </w:t>
      </w:r>
    </w:p>
    <w:p>
      <w:pPr>
        <w:pStyle w:val="Normal"/>
        <w:rPr/>
      </w:pPr>
      <w:r>
        <w:rPr/>
        <w:t>Sono questi alcuni degli eventi che maturarono l’impegno ecumenico locale, discretamente veicolato, almeno come mentalizzazione, nelle molteplici realtà in cui operavo (scuola e associazioni varie, culturali e religiose) alimentato anche da “silenzio e ricerca”, “studio e preghiera” come riconobbe con ampio positivo riferimento il Cardinale Urbani (Patriarca di Venezia e Presidente della CEI) nel suo importante discorso di apertura alla nostra Sessione del ‘68 a Camaldoli (vedere “Ecumenismo e libertà religiosa” in “Humanitas” del ‘69).</w:t>
      </w:r>
    </w:p>
    <w:p>
      <w:pPr>
        <w:pStyle w:val="Normal"/>
        <w:rPr/>
      </w:pPr>
      <w:r>
        <w:rPr/>
        <w:t>Questo impegno di interiorizzazione e formazione, procedeva assieme ad una verifica concreta della metodologia e del dialogo, attraverso il più vasto respiro di servizio culturale che il compito alle Belle Arti, in una città come Venezia, mi comportava, in Italia e all’estero, ovunque mi riusciva di portare il messaggio veneziano di fede e arte, particolarmente adatto a sconfiggere chiusure ideologiche discriminanti e ad abbattere barriere politiche. Penso alle “pièces” goldoniane portate con successo alla ribalta dei vari “Teatri di Stato” e alle Mostre antologiche d’arte veneta o di “Pittura lagunare”, concepite con la clausola dello scambio, particolarmente nei paesi dell’Est, Polonia, Romania, Cecoslovacchia, Jugoslavia. Con l’effetto di un certo rilancio della libertà della cultura come “bene di tutti” e della riapertura dei relativi Padiglioni della Biennale internazionale di Venezia, rimasti chiusi da prima della guerra. Ricordo, l’effetto anche sulla stampa locale di certi miei discorsi di apertura di questi eventi culturali, nei Paesi oltre la “cortina di ferro” ad es. allo Zakenta, il museo di Varsavia, nel gennaio del ‘57. Importanti perché arrivavano come promessa di apertura e di luce (per il confronto, lo scambio, il dialogo) dopo anni di tenebre per l’isolamento e la chiusura. Penso sia proprio per il particolare contesto veneziano, che la mia esperienza ecumenica ha potuto acquisire sin dall’inizio quella qualità anche di “fatto culturale” che “favorisce l’incontro tra gli uomini, il rinnovamento delle mentalità, il superamento dei condizionamenti ideologici e l’esigenza di ricerca di autenticità e di democrazia” passata poi nella prassi del Sae, che anche i fratelli evangelici ci riconoscono. Autenticità e democrazia che comportano anche il diritto al primato della coscienza e alla libertà religiosa. Tramite gli scambi culturali mi capitò infatti, talora, anche di rimettere in contatto credenti e chiese di varie confessioni in paesi allora a regime chiuso e di riuscire a recapitare personalmente, con rischio talora “al limite dell’incidente diplomatico” (come mi incalzava allarmato, a cose fatte, il mio sindaco Tognazzi, che pure mi favorì poi più di un riconoscimento del Presidente della Repubbica Gronchi “per meriti culturali”) il messaggio privato che io stessa sollecitavo al mio Patriarca per i suoi fratelli vescovi in... difficoltà. Approcci clandestini che ebbero poi ripresa di rapporti sereni e liberanti appena Roncalli fu papa: ed è storia per tutti.</w:t>
      </w:r>
    </w:p>
    <w:p>
      <w:pPr>
        <w:pStyle w:val="Normal"/>
        <w:rPr/>
      </w:pPr>
      <w:r>
        <w:rPr/>
        <w:t>Una pagina significativa e già prospettiva su questa fase dei rapporti tra Governo e Chiesa di Polonia e Italia, attraverso lo scambio culturale Venezia - Varsavia, è nel libro “La porta di bronzo” dello storico Tadeuz Breza, allora addetto culturale presso l’Ambasciata Polacca a Roma, che ben mi ricorda, avendolo coinvolto indirettamente in queste vicende.</w:t>
      </w:r>
    </w:p>
    <w:p>
      <w:pPr>
        <w:pStyle w:val="Normal"/>
        <w:rPr/>
      </w:pPr>
      <w:r>
        <w:rPr/>
        <w:t>Sono alcuni dati del cammino ecumenico preconciliare veneziano, arrestatosi alla fine del ‘58, con la partenza (che coinvolse anche me) di Angelo Giuseppe Roncalli, per il Conclave, senza ritorno.</w:t>
      </w:r>
    </w:p>
    <w:p>
      <w:pPr>
        <w:pStyle w:val="Normal"/>
        <w:rPr/>
      </w:pPr>
      <w:r>
        <w:rPr/>
      </w:r>
    </w:p>
    <w:p>
      <w:pPr>
        <w:pStyle w:val="Heading5"/>
        <w:rPr/>
      </w:pPr>
      <w:r>
        <w:rPr/>
        <w:t>Il Sae</w:t>
      </w:r>
    </w:p>
    <w:p>
      <w:pPr>
        <w:pStyle w:val="Normal"/>
        <w:rPr/>
      </w:pPr>
      <w:r>
        <w:rPr/>
        <w:t>Ripercorrere la storia del Sae significa rivedere le tappe di un cammino spirituale e pratico che, partito da una scelta personale e privata, ha potuto arricchirsi del dibattito conciliare e postconciliare e dell’esperienza dell’incontro e del dialogo interconfessionale e interreligioso, verificando con gioia che l’istanza ecumenica è al cuore di ogni chiamata di Dio, di ogni programma di riforma e di riconciliazione, di promozione e di salvezza.</w:t>
      </w:r>
    </w:p>
    <w:p>
      <w:pPr>
        <w:pStyle w:val="Normal"/>
        <w:rPr/>
      </w:pPr>
      <w:r>
        <w:rPr/>
        <w:t>L’ecumenismo è veramente dono di Dio, è riproposta del suo progetto di unità al nostro tempo. Ma richiede un impegno non facile, al quale il Sae si è reso disponibile con scelte peculiari che, assunte inizialmente con naturalezza e spontaneità, sono diventate, strada facendo, linee rigorose di metodo e proposte faticose di crescita ma, pure, validi strumenti operativi nella complessità del cammino. La scelta di fondo, lo ribadiamo soprattutto per i giovani che crescono al Sae, esigenti di novità e di coerenza, è e rimane laicale, ecclesiale, fraterna; è scelta di fedeltà biblica, di formazione e di rinnovamento ecumenico, di servizio alla realtà locale, religiosa, culturale, sociale; con attenzione prioritaria alla diakonia del dialogo e della riconciliazione di cui, per una memoria storica non purificata, e per un costume etico, politico, religioso quasi naturalmente conflittuale e polemico, la realtà italiana particolarmente necessita.</w:t>
      </w:r>
    </w:p>
    <w:p>
      <w:pPr>
        <w:pStyle w:val="Normal"/>
        <w:rPr/>
      </w:pPr>
      <w:r>
        <w:rPr/>
        <w:t>I risultati? Non tocca a noi evidenziarli. In fase di bilancio vogliamo guardare più al nostro interno che fuori, per prendere atto insieme che la credibilità ecumenica ci chiede molto di più, che non è ancora maturato, neppure in noi, quello stadio della vita di fede che comporta una “interiore conversione” e che si traduce in pensare, sentire e vivere ecumenicamente. Il cammino è ancora lungo al riguardo.</w:t>
      </w:r>
    </w:p>
    <w:p>
      <w:pPr>
        <w:pStyle w:val="Normal"/>
        <w:rPr/>
      </w:pPr>
      <w:r>
        <w:rPr/>
      </w:r>
    </w:p>
    <w:p>
      <w:pPr>
        <w:pStyle w:val="Normal"/>
        <w:rPr/>
      </w:pPr>
      <w:r>
        <w:rPr/>
        <w:t>Toccato fin dalle origini dalla grande grazia del movimento ecumenico mondiale e coinvolto nello slancio del rinnovamento ecumenico conciliare, il Sae, in fondo, ha tentato anche di viverne e di favorirne la ricezione, di tenere aperta la prospettiva di speranza, coinvolgendo molti in un contributo dato in umiltà e con tenacia, per il quale dobbiamo nutrire stima e riconoscenza. In un tale clima di bilancio, il dono inatteso, a questa XXV Sessione, della medaglia d’oro celebrativa dell’apertura del Concilio, alla sua stessa scadenza venticinquennale, da parte del vescovo Loris Capovilla, lo accogliamo, più che come riconoscimento del servizio compiuto, come consegna per quello futuro, cui non possiamo sottrarci e per il quale la fedeltà di Dio che ci ha sostenuto fino ad oggi, lo speriamo vivamente, continuerà ad accompagnarci.</w:t>
      </w:r>
    </w:p>
    <w:p>
      <w:pPr>
        <w:pStyle w:val="Normal"/>
        <w:rPr/>
      </w:pPr>
      <w:r>
        <w:rPr/>
      </w:r>
    </w:p>
    <w:p>
      <w:pPr>
        <w:pStyle w:val="Heading2"/>
        <w:rPr/>
      </w:pPr>
      <w:r>
        <w:rPr/>
        <w:t>Renzo Bertalot</w:t>
      </w:r>
    </w:p>
    <w:p>
      <w:pPr>
        <w:pStyle w:val="Heading5"/>
        <w:rPr/>
      </w:pPr>
      <w:r>
        <w:rPr/>
        <w:t>L’ecumenismo veneziano negli anni Sessanta</w:t>
      </w:r>
    </w:p>
    <w:p>
      <w:pPr>
        <w:pStyle w:val="Normal"/>
        <w:rPr/>
      </w:pPr>
      <w:r>
        <w:rPr/>
      </w:r>
    </w:p>
    <w:p>
      <w:pPr>
        <w:pStyle w:val="TextBody"/>
        <w:rPr/>
      </w:pPr>
      <w:r>
        <w:rPr/>
        <w:t>Renzo Bertalot è uno dei più noti pastori valdesi. Negli anni Sessanta la sua attività a Venezia ha contribuito ad una nuova fase del dialogo ecumenico. Importante fu, come egli stesso ricorda in questo intervento, il suo incontro con il teologo don Germano Pattaro.</w:t>
      </w:r>
    </w:p>
    <w:p>
      <w:pPr>
        <w:pStyle w:val="Normal"/>
        <w:rPr/>
      </w:pPr>
      <w:r>
        <w:rPr/>
      </w:r>
    </w:p>
    <w:p>
      <w:pPr>
        <w:pStyle w:val="Normal"/>
        <w:rPr/>
      </w:pPr>
      <w:r>
        <w:rPr/>
        <w:t>Negli anni Sessanta eravamo in pieno Concilio Vaticano II e le notizie ecumeniche messe in circolazione facevano presagire l’aprirsi di un’epoca nuova. Era entrato in gioco un nuovo modo di pensare che aveva rari precedenti storici. Si parlava dell’incontro dei fratelli cristiani su base del “Par cum pari” (“Da pari a pari”), delle “Gerarchie della verità” in rapporto al nesso centrale e della necessità di una “perennis reformatio”.</w:t>
      </w:r>
    </w:p>
    <w:p>
      <w:pPr>
        <w:pStyle w:val="Normal"/>
        <w:rPr/>
      </w:pPr>
      <w:r>
        <w:rPr/>
        <w:t>Il consiglio ecumenico delle Chiese seguiva con attenzione e con vari osservatori le fasi evolutive delle nuove aperture. Allo stesso modo, l’alleanza mondiale delle Chiese Riformate e una serie notevole di teologi tracciavano le vie per orientare l’incontro delle chiese e incoraggiare confronti ed eventuali convergenze.</w:t>
      </w:r>
    </w:p>
    <w:p>
      <w:pPr>
        <w:pStyle w:val="Normal"/>
        <w:rPr/>
      </w:pPr>
      <w:r>
        <w:rPr/>
        <w:t>Le chiese evangeliche in Italia si trovavano a fare i conti con un passato difficile che favoriva il monologo rispetto al dialogo e l’alternativa nel modo d’intendere la chiesa. Ancora nel 1975 la Tavola Valdese e il Comitato Permanente della Chiesa Metodista auspicavano di declinare qualsiasi invito che potesse suonare come una celebrazione ed un avvallo dell’Anno Santo.</w:t>
      </w:r>
    </w:p>
    <w:p>
      <w:pPr>
        <w:pStyle w:val="Normal"/>
        <w:rPr/>
      </w:pPr>
      <w:r>
        <w:rPr/>
        <w:t>Nonostante queste difficoltà vi furono incontri ecumenici fruttuosi tra le comunità locali; fra i primi quello di Venezia che avvenne tra me e il teologo don Germano Pattaro. (Valdo Vinay: Storia dei Valdesi, vol.3; Claudiana, Torino, 1980, Pag.465).</w:t>
      </w:r>
    </w:p>
    <w:p>
      <w:pPr>
        <w:pStyle w:val="Normal"/>
        <w:rPr>
          <w:rFonts w:eastAsia="Arial"/>
        </w:rPr>
      </w:pPr>
      <w:r>
        <w:rPr>
          <w:rFonts w:eastAsia="Arial"/>
        </w:rPr>
        <w:t xml:space="preserve"> </w:t>
      </w:r>
    </w:p>
    <w:p>
      <w:pPr>
        <w:pStyle w:val="Heading5"/>
        <w:rPr>
          <w:i/>
          <w:i/>
        </w:rPr>
      </w:pPr>
      <w:r>
        <w:rPr/>
        <w:t>Venezia 1962</w:t>
      </w:r>
    </w:p>
    <w:p>
      <w:pPr>
        <w:pStyle w:val="Normal"/>
        <w:rPr/>
      </w:pPr>
      <w:r>
        <w:rPr/>
        <w:t>Il Sinodo Valdese del 1962 invitò tutte le comunità a dedicare un anno di studio ai matrimoni misti. Come pastore, appena approdato a Venezia, cercai di mettere in moto un aspetto della metodologia ecumenica lungamente attestato all’estero e che faceva parte della mia settennale esperienza internazionale e interconfessionale canadese. E’ infatti importante che il “diverso” da noi presenti se stesso per evitare fraintendimenti ed involontarie mistificazioni. Fu quella l’occasione per chiedere udienza al Patriarca cardinale Urbani ed ottenere che la posizione cattolica venisse presentata alla comunità valdese da un teologo cattolico. Era la richiesta di un servizio che escludeva polemiche e si limitava a domande di precisazione e di approfondimento. Con molta cortesia l’invito fu accettato e don Germano Pattaro arrivò alla chiesa Valdese di Venezia insieme a monsignor D’Este. Si trattava di studio e non di programmare un matrimono misto.</w:t>
      </w:r>
    </w:p>
    <w:p>
      <w:pPr>
        <w:pStyle w:val="Normal"/>
        <w:rPr/>
      </w:pPr>
      <w:r>
        <w:rPr/>
        <w:t>L’incontro ebbe un risultato molto positivo, perché facilmente si prolungò nel tempo. Nonostante la forte minoranza valdese, l’incipiente interesse interconfessionale si allargò sempre più a livello di base, favorendo la conoscenza di diverse comunità cattoliche cittadine.</w:t>
      </w:r>
    </w:p>
    <w:p>
      <w:pPr>
        <w:pStyle w:val="Normal"/>
        <w:rPr/>
      </w:pPr>
      <w:r>
        <w:rPr/>
        <w:t>Stava maturando una nuova metodologia ecumenica in Italia. Dall’incontro con il “diverso” si passò all’informazione reciproca diretta man mano che da Roma e da Ginevra uscivano documenti orientati verso il confronto e la convergenza. Non c’è formazione senza informazione perché, come si diceva già nel 1927, è necessario andare a scuola gli uni dagli altri.</w:t>
      </w:r>
    </w:p>
    <w:p>
      <w:pPr>
        <w:pStyle w:val="Normal"/>
        <w:rPr/>
      </w:pPr>
      <w:r>
        <w:rPr/>
        <w:t>In seguito a questi primi passi si passò all’attuazione di quello che don Germano chiamava il “tandem”. Le presenze evangeliche agli incontri andavano lentamente allargandosi nella misura in cui si transitava dal monologo al dialogo.</w:t>
      </w:r>
    </w:p>
    <w:p>
      <w:pPr>
        <w:pStyle w:val="Normal"/>
        <w:rPr/>
      </w:pPr>
      <w:r>
        <w:rPr/>
        <w:t>Don Pattaro ed io fummo invitati in molte altre località (Brescia, Chiari, Bassano, Treviso, Mestre, Pinerolo e La Mendola). Anche istituti, seminari, (San Massimo, S. Zeno, S. Bernardino di Verona e poi di Venezia) e Università ci ospitarono per incontri con gli studenti o per colloqui internazionali.</w:t>
      </w:r>
    </w:p>
    <w:p>
      <w:pPr>
        <w:pStyle w:val="Normal"/>
        <w:rPr/>
      </w:pPr>
      <w:r>
        <w:rPr/>
        <w:t>L’editrice cattolica Morcelliana pubblicò una serie di mie conferenza tenute durante il 1963, e l’AVE di Roma ristampò il Corpus Domini di Ugo Janni che, in Italia prima della seconda guerra mondiale, fu un precursore valdese dell’ecumenismo. In entrambe i casi le prefazioni erano di don Germano. Anche il piccolo Centro Evangelico di Cultura della comunità valdese di Venezia fece una larga diffusione di un opuscolo sulle “Componenti del dialogo ecumenico”. Era un’occasione per richiamare alla memoria i più significativi teologi protestanti che si erano impegnati nel dialogo e nel confronto con i sacerdoti cattolici. Più tardi, negli anni Settanta, fu avviata una collaborazione tra la Claudiana (casa editrice protestante), e la L.D.C. (casa editrice cattolica).</w:t>
      </w:r>
    </w:p>
    <w:p>
      <w:pPr>
        <w:pStyle w:val="Normal"/>
        <w:rPr/>
      </w:pPr>
      <w:r>
        <w:rPr/>
        <w:t>Al di là dei documenti ecumenici, che uscivano da Roma e da Ginevra, i punti di riferimento di don Germano e miei avevano una forte componente estera, ricca di una meditazione ecumenica molto approfondita e capace di tracciare prospettive per il futuro (per don Germano: Y.Congar, J.B.Metz, K.Rahner, H.U.Von Balthasar... per il sottoscritto: K.Barth, R.Niebuhr, P.Lehmann, J.Dewey, P.Tillich...). Bisognava tradurre o travasare la teologia contemporanea al livello delle comunità. Lo potevano fare soltanto gli esperti di teologia e gli esperti di metodologia ecumenica.</w:t>
      </w:r>
    </w:p>
    <w:p>
      <w:pPr>
        <w:pStyle w:val="Normal"/>
        <w:rPr/>
      </w:pPr>
      <w:r>
        <w:rPr/>
        <w:t>L’accento cadeva sulla conversione a Cristo e non degli uni verso gli altri. Nonostante l’opposizione a qualsiasi forma di curiosità, di superficialità, di “Embrassons Nous” (vogliamoci bene), di irenismo e neutralità, lo zoccolo duro dell’integrismo opponeva le sue resistenze temendo che l’ecumenismo, come conversione al Signore di quanti lo invocano, portasse ad una perdita delle propria identità anziché un approfondimento della fede comune.</w:t>
      </w:r>
    </w:p>
    <w:p>
      <w:pPr>
        <w:pStyle w:val="Normal"/>
        <w:rPr/>
      </w:pPr>
      <w:r>
        <w:rPr/>
      </w:r>
    </w:p>
    <w:p>
      <w:pPr>
        <w:pStyle w:val="Heading5"/>
        <w:rPr>
          <w:i/>
          <w:i/>
        </w:rPr>
      </w:pPr>
      <w:r>
        <w:rPr/>
        <w:t>Il Segretario attività ecumeniche</w:t>
      </w:r>
    </w:p>
    <w:p>
      <w:pPr>
        <w:pStyle w:val="Normal"/>
        <w:rPr/>
      </w:pPr>
      <w:r>
        <w:rPr/>
        <w:t xml:space="preserve">E’ chiaro che l’interesse per l’ecumenismo ha un suo lungo e complesso retroterra. Per chi appartiene ad una forte minoranza, come gli evangelici italiani, il problema si pone fin dai primi anni della scuola in cui il confronto con gli altri è inevitabile. Le polemiche sono infantili, ma non esauriscono il discorso. Si formano anche amicizie che durano tutta una vita e che diventano molto apprezzabili quando gli antichi compagni di banco si ritrovano ad insegnare nelle università. Infatti agli incontri sporadici seguono anche riunioni di gruppi vivaci che toccano il problema religioso. I membri delle comunità evangeliche ne hanno fatto spesso l’esperienza, ma soltanto dopo aver assimilato gli studi teologici ci si rende conto della profondità degli argomenti. </w:t>
      </w:r>
    </w:p>
    <w:p>
      <w:pPr>
        <w:pStyle w:val="Normal"/>
        <w:rPr/>
      </w:pPr>
      <w:r>
        <w:rPr/>
        <w:t>Anche Venezia ha avuto (almeno fino al l958) i suoi momenti di confronto, soprattutto in riferimento al piano politico e sociale sulla terraferma, e di aspre polemiche nell’area lagunare. Nel 1943 a Trento era stata significativa la formazione del “Focolarini”. Venne organizzato un movimento in prospettiva ecumenica. Il successo enorme, ottenuto oggi su scala mondiale, rende merito all’impegno dei singoli membri. Se una critica è stata sollevata, (così ancora all’assemblea di Gratz, in Austria, nel ‘97) questa consiste nel fatto che, prima del Concilio Vaticano II, non era facilmente pensabile un organizzazione interconfessionale indipendente dalla supervisione della chiesa.</w:t>
      </w:r>
    </w:p>
    <w:p>
      <w:pPr>
        <w:pStyle w:val="Normal"/>
        <w:rPr/>
      </w:pPr>
      <w:r>
        <w:rPr/>
        <w:t>Nel ‘63 Maria Vingiani incontrò don Germano Pattaro a Verona, in occasione di esercizi spirituali, e lo invitò a offrirsi come esperto e consulente per la formazione dei gruppi ecumenici che stava progettando. Ancora una volta la via passò attraverso l’autorizzazione del cardinal Urbani. All’inizio non fu facile, ma il desiderio venne infine esaudito. Mi trovai così ad affiancare il teologo veneziano in questo nuovo incarico e a condividere con lui la verifica e l’attuazione delle metodologie e delle prospettive ecumeniche che nel frattempo erano maturate a Venezia.</w:t>
      </w:r>
    </w:p>
    <w:p>
      <w:pPr>
        <w:pStyle w:val="Normal"/>
        <w:rPr/>
      </w:pPr>
      <w:r>
        <w:rPr/>
        <w:t>Nel 1937 nella Conferenza ecumenica di Oxford venne proposta alle chiese una riflessione comune sul Regno di Dio come punto di riferimento per sciogliere le asprezze dei tempi che andavano preparandosi in vista del secondo conflitto mondiale. Paul Tillich fu uno degli esponenti più significativi anche se il suo contributo non riuscì ad opporre la resistenza necessaria alle scelte dure che si affacciavano all’orizzonte. In Italia il tema venne ripreso in un ciclo di meditazioni proposto agli incontri ecumenici, purtroppo a vent’anni di distanza dalla fine della guerra. Intanto il l5 dicembre 1966 veniva costituito ufficialmente il Segretariato Attività Ecumeniche (Sae) che assumeva un carattere interconfessionale sia pure in assenza di firme evangeliche. Fu un momento decisivo per l’incontro tra le chiese. La presenza evangelica alle riunioni di studio andava aumentando di anno in anno. Il contributo specifico della nostra esperienza veneziana fu espresso con la stesura dei “Principi metodologici” (ancora attuali) che lo stesso don Germano trasmise allo stato di bozza cioè prima che assumesse la veste giuridica definitiva. Le sessioni ecumeniche assunsero un crescendo notevole passando dalla Mendola a Camaldoli e poi nuovamente alla Mendola. La presenza degli ebrei si fece sentire in maniera molto positiva e lentamente andava proponendosi anche l’avvicinamento alle altre “fedi viventi”.</w:t>
      </w:r>
    </w:p>
    <w:p>
      <w:pPr>
        <w:pStyle w:val="Normal"/>
        <w:rPr/>
      </w:pPr>
      <w:r>
        <w:rPr/>
        <w:t>L’esperienza con i giovani, che partecipavano agli incontri ecumenici, aveva richiamato la nostra attenzione sulla necessità di prestare ascolto al variare dei tempi. Nel parlare alle nuove leve non era saggio dare risposte a domande mai poste. Si rendeva urgente promuovere innanzitutto la formulazione delle domande dei partecipanti e soltanto in un secondo tempo organizzare di conseguenza le relazione degli incontri successivi.</w:t>
      </w:r>
    </w:p>
    <w:p>
      <w:pPr>
        <w:pStyle w:val="Normal"/>
        <w:rPr/>
      </w:pPr>
      <w:r>
        <w:rPr/>
        <w:t>La caduta del muro di Berlino segnò un momento molto significativo nel lavoro comune di ricerca che, affiancato all’interesse per le altre religioni, aprì prospettive nuove alla meditazione ecumenica. Intanto don Germano ed io eravamo stati impegnati in vie diverse. Pur essendo sempre accomunati dalla stessa prospettiva (l’uno spesso a Roma, all’ombra di papa Luciani, e l’altro alla prima società Biblica interconfessionale nata in Italia), fummo costretti dalla cattiva salute del teologo veneziano, a rallentare le attività, sia come consulenti nazionali del Sae, sia come esperti delle varie attività che erano emerse del lavoro comune. Il 27 settembre 1986 Don Germano si spegneva. Secondo le parole commemorative dello stesso patriarca di Venezia , don Germano aveva ricevuto il dono di una grande intelligenza e ne aveva fatto un servizio.</w:t>
      </w:r>
    </w:p>
    <w:p>
      <w:pPr>
        <w:pStyle w:val="Normal"/>
        <w:rPr/>
      </w:pPr>
      <w:r>
        <w:rPr/>
      </w:r>
    </w:p>
    <w:p>
      <w:pPr>
        <w:pStyle w:val="Heading5"/>
        <w:rPr>
          <w:i/>
          <w:i/>
        </w:rPr>
      </w:pPr>
      <w:r>
        <w:rPr/>
        <w:t>La lezione</w:t>
      </w:r>
    </w:p>
    <w:p>
      <w:pPr>
        <w:pStyle w:val="Normal"/>
        <w:rPr/>
      </w:pPr>
      <w:r>
        <w:rPr/>
        <w:t>L’ecumenismo veneziano degli anni Sessanta ha rappresentano una svolta decisiva per tutto l’Evangelismo Italiano. Ha rappresentato, nel suo piccolo, quello che è stato il consiglio ecumenico delle Chiese per le chiese in generale. Non è stato un momento dato per scontato perché bisognava fare fronte alle resistenze di chi opponeva “linee alternative”, “scelte” e “orientamenti” di tipo esclusivistico ed emarginante.</w:t>
      </w:r>
    </w:p>
    <w:p>
      <w:pPr>
        <w:pStyle w:val="Normal"/>
        <w:rPr/>
      </w:pPr>
      <w:r>
        <w:rPr/>
        <w:t>L’interesse dei valdesi faceva eco a quello metodista con il pastore Mario Sbaffi, a quello del pastore Fausto Salvoni della Chiesa di Cristo e a quella del pastore Mario Affuso della Chiesa Apostolica Italiana. Il lavoro ecumenico nelle sue varie componenti (tra cui la Società Biblica che nel 1985 portava a termine la traduzione interconfessionale della Bibbia secondo le direttive e l’autorizzazione, questa volta, firmate dalle chiese) si estendeva sia sul versente dell’Adriatico sia sul versante del Tirreno fino alla lontana Sicilia. Le università di Sassari e di Milano avviarono un corso alla formazione ecumenica sulla storia della riforma protestante: un tentativo coraggioso, ma estremamente difficile, cioè quello di risanare le memorie.</w:t>
      </w:r>
    </w:p>
    <w:p>
      <w:pPr>
        <w:pStyle w:val="Normal"/>
        <w:rPr/>
      </w:pPr>
      <w:r>
        <w:rPr/>
        <w:t>Nel variare dei tempi e delle generazioni il movimento ecumenico non può che assumere un aspetto dinamico nei suoi contenuti e nelle sue prospettive. E’ giustamente un cammino ritenuto irreversibile da tutte le chiese che si sono impegnate ad incontrarsi nel nome del Signore. Venezia ha dato un suo contributo italiano che ci è stato più volte invidiato dall’estero e che resta con gratitudine nel ricordo di molti.</w:t>
      </w:r>
    </w:p>
    <w:p>
      <w:pPr>
        <w:pStyle w:val="Normal"/>
        <w:rPr/>
      </w:pPr>
      <w:r>
        <w:rPr/>
      </w:r>
    </w:p>
    <w:p>
      <w:pPr>
        <w:pStyle w:val="Normal"/>
        <w:rPr/>
      </w:pPr>
      <w:r>
        <w:rPr/>
      </w:r>
    </w:p>
    <w:p>
      <w:pPr>
        <w:pStyle w:val="Normal"/>
        <w:rPr/>
      </w:pPr>
      <w:r>
        <w:rPr/>
      </w:r>
    </w:p>
    <w:p>
      <w:pPr>
        <w:pStyle w:val="Normal"/>
        <w:rPr/>
      </w:pPr>
      <w:r>
        <w:rPr/>
        <w:t>Gabriella Cecchetto</w:t>
      </w:r>
    </w:p>
    <w:p>
      <w:pPr>
        <w:pStyle w:val="Heading2"/>
        <w:rPr/>
      </w:pPr>
      <w:r>
        <w:rPr/>
        <w:t>Don Germano Pattaro, testimone dell’Ecumenismo</w:t>
      </w:r>
    </w:p>
    <w:p>
      <w:pPr>
        <w:pStyle w:val="Normal"/>
        <w:rPr/>
      </w:pPr>
      <w:r>
        <w:rPr/>
        <w:br/>
      </w:r>
      <w:r>
        <w:rPr>
          <w:i/>
        </w:rPr>
        <w:t xml:space="preserve">Gabriella Cecchetto, insegnante, è cresciuta a Venezia e ha avuto come docente di religione don Germano Pattaro, il teologo che tanto contribuì con la generosità della sua intelligenza allo sviluppo del dialogo ecumenico. Oggi a Venezia in ricordo di don Germano è stato creato un centro Pattaro di cui anche Gabriella Cecchetto fa parte. </w:t>
      </w:r>
    </w:p>
    <w:p>
      <w:pPr>
        <w:pStyle w:val="Normal"/>
        <w:rPr>
          <w:i/>
          <w:i/>
        </w:rPr>
      </w:pPr>
      <w:r>
        <w:rPr>
          <w:i/>
        </w:rPr>
      </w:r>
    </w:p>
    <w:p>
      <w:pPr>
        <w:pStyle w:val="Normal"/>
        <w:rPr/>
      </w:pPr>
      <w:r>
        <w:rPr/>
        <w:t>Don Germano Pattaro, nato a Venezia nel 1925, fu ordinato sacerdote nel 1950. Dal 1954 iniziò ad occuparsi di spiritualità familiare. In questo contesto, per curare il caso di un matrimonio interconfessionale, si incontrò (nel 1962 con il pastore valdese Renzo Bertalot, con cui mantenne fino alla morte, avvenuta il 26 settembre del 1986, una fraterna amicizia. Anche nel periodo precedente il Concilio Vaticano II (1962-1965), l’opera ecumenica di don Germano fu costante e silenziosa, fatta di numerosi incontri personali. Come afferma Maria Vingiani, il suo incontro con don Germano ebbe luogo nel 1963, ad un corso di esercizi spirituali a Verona.</w:t>
      </w:r>
    </w:p>
    <w:p>
      <w:pPr>
        <w:pStyle w:val="Normal"/>
        <w:rPr/>
      </w:pPr>
      <w:r>
        <w:rPr/>
        <w:t>Nel 1964 don Germano e Bertalot vennero invitati alla prima sessione ecumenica nazionale, iniziando la loro collaborazione con il Segretario per le attività Ecumeniche (Sae) come consulenti nazionali.</w:t>
      </w:r>
    </w:p>
    <w:p>
      <w:pPr>
        <w:pStyle w:val="Normal"/>
        <w:rPr/>
      </w:pPr>
      <w:r>
        <w:rPr/>
        <w:t xml:space="preserve">L’impegno di don Germano nel movimento ecumenico si sviluppò anche a livello internazionale, partecipando come esperto all’attività del Consiglio Ecumenico delle Chiese (C.E.C.). A Venezia esercitò un’articolata attività pastorale, tra l’altro come assistente degli universitari cattolici (F.U.C.I.) e poi dei laureati cattolici, come animatore, inoltre, dei gruppi di spiritualità del matrimonio. </w:t>
      </w:r>
    </w:p>
    <w:p>
      <w:pPr>
        <w:pStyle w:val="Normal"/>
        <w:rPr/>
      </w:pPr>
      <w:r>
        <w:rPr/>
        <w:t>Nel seminario patriarcale insegnò patrologia, teologia fondamentale, ecumenismo e storia della teologia, al liceo Foscarini ed al liceo Orseolo, religione. Fu anche presidente della Fondazione Querini- Stampalia.</w:t>
      </w:r>
    </w:p>
    <w:p>
      <w:pPr>
        <w:pStyle w:val="Normal"/>
        <w:rPr>
          <w:spacing w:val="-60"/>
        </w:rPr>
      </w:pPr>
      <w:r>
        <w:rPr/>
        <w:t>Morto nel 1986 dopo una lunga malattia, lasciò una vasta biblioteca attorno alla quale si è costituito a Venezia il Centro di studi teologici che prende il suo nome.</w:t>
      </w:r>
    </w:p>
    <w:p>
      <w:pPr>
        <w:pStyle w:val="Normal"/>
        <w:rPr>
          <w:spacing w:val="-60"/>
        </w:rPr>
      </w:pPr>
      <w:r>
        <w:rPr>
          <w:spacing w:val="-60"/>
        </w:rPr>
      </w:r>
    </w:p>
    <w:p>
      <w:pPr>
        <w:pStyle w:val="Heading5"/>
        <w:rPr>
          <w:i/>
          <w:i/>
        </w:rPr>
      </w:pPr>
      <w:r>
        <w:rPr/>
        <w:t>“</w:t>
      </w:r>
      <w:r>
        <w:rPr/>
        <w:t xml:space="preserve">Dio non dà perchè uno, avendo, abbia, ma perché uno, avendo, dia” </w:t>
      </w:r>
    </w:p>
    <w:p>
      <w:pPr>
        <w:pStyle w:val="Normal"/>
        <w:rPr/>
      </w:pPr>
      <w:r>
        <w:rPr/>
        <w:t>“</w:t>
      </w:r>
      <w:r>
        <w:rPr/>
        <w:t>Dio non dà perchè uno abbia, ma perché uno, avendo, dia”. Questa era una delle frasi che don Germano amava ripetere e che sintetizza assai bene una sua convinzione, secondo la quale i doni che il Signore profonde, in diversa misura, su ciascuno di noi sono dati per essere spesi per gli altri, per tessere relazioni, per diffondere affetti ed idee, in quest’ordine. Ed in questo modo egli agiva.</w:t>
      </w:r>
    </w:p>
    <w:p>
      <w:pPr>
        <w:pStyle w:val="Normal"/>
        <w:rPr/>
      </w:pPr>
      <w:r>
        <w:rPr/>
        <w:t>Don Germano Pattaro che è stato un uomo di grandissima intelligenza, un intellettuale assai acuto, con interessi che si rivolgevano con eguale intensità alla matematica, alla filosofia, alla musica, muovendo dalla patristica e dalla teologia fondamentale, è stato senza dubbio anche un intellettuale molto speciale perchè da cristiano, toccato dalla Grazia, e da prete, amava veramente le persone per quello che erano, anche nella loro fastidiosa quotidianità, senza sottrarsi al loro impatto umano. Attitudine questa, per nulla diffusa tra gli intellettuali, che di solito affermano di amare l’umanità, ma nei fatti detestano chi viene a trovarsi nelle loro vicinanze.</w:t>
      </w:r>
    </w:p>
    <w:p>
      <w:pPr>
        <w:pStyle w:val="Normal"/>
        <w:rPr/>
      </w:pPr>
      <w:r>
        <w:rPr/>
        <w:t>Con noi studenti, da insegnante di religione, non ha mai barato; a lezione non si è mai cercato di far passare il tempo chiacchierando del più e del meno, perché lui ci proponeva, con l’autorevolezza disarmante della sua fede, di riflettere intorno alla parola di Dio (bellissima la lettura di Matteo che ci fece un anno) ed alle domande fondamentali dell’esistenza, cercando con libertà intellettuale le risposte. Lui ci offriva la sua, che era la sequela di Cristo, il ripercorrere i passi dell’Emanuele, del Dio con noi, risposta sostenuta dall’autenticità della sua vita di credente. La sua genialità - maturata accanto ad un padre che viveva un socialismo pratico molto convinto, da cui lui aveva saputo trarre lo stimolo a darsi totalmente agli altri per amore di Dio - lo rendeva adatto ad essere un uomo di dialogo, anche quando, nel secondo dopoguerra e ben prima del Concilio Vaticano II (1962-1965), il dialogo non era molto di moda ma era piuttosto avvertito come illegittimo, tanto verso i cosiddetti laici che verso i credenti di altre denominazioni ecclesiali. Per don Germano, invece, il dialogo era l’attitudine essenziale del credente che, amato da Dio per primo, sentiva l’incontenibile impulso ad annunciare l’incredibile irruzione di Dio, mediante Cristo, nella storia, assumendone le lentezze, le cadute, gli abissi, inscindibilmente con le gioie, le grandezze, le straordinarie generosità. Tutto ciò don Germano ci mostrava con la sua vita.</w:t>
      </w:r>
    </w:p>
    <w:p>
      <w:pPr>
        <w:pStyle w:val="Normal"/>
        <w:rPr/>
      </w:pPr>
      <w:r>
        <w:rPr/>
        <w:t>Il testamento di Cristo (Gv 17,21): ”Fa’ che siano tutti una cosa sola: come tu padre sei in me e io sono in te, anch’essi siano in noi. Così il mondo crederà che tu mi hai mandato”, era il testo base della sua vita, ed il servizio all’Unità, voluta da Dio per l’umanità tutta, il suo impegno incessante. Un’Unità non a basso costo, a buon mercato, fatta di contrasti ignorati, evitati, assopiti, aggirati; tutt’altro.</w:t>
      </w:r>
    </w:p>
    <w:p>
      <w:pPr>
        <w:pStyle w:val="Normal"/>
        <w:rPr/>
      </w:pPr>
      <w:r>
        <w:rPr/>
        <w:t>Era un’Unità ricercata con lucidità, scavando fino alle radici della divisione, profondissime, che separavano i cristiani dai cristiani, essendo l’impegno per il raggiungimento dell’unità tra i cristiani il primo passo irrinunciabile per giungere a sanare anche le altre divisioni tra gli esseri umani.</w:t>
      </w:r>
    </w:p>
    <w:p>
      <w:pPr>
        <w:pStyle w:val="Normal"/>
        <w:rPr/>
      </w:pPr>
      <w:r>
        <w:rPr/>
        <w:t xml:space="preserve">Un’Unità ricercata con grande fatica e anche grande sofferenza, perchè rispondere alla vocazione del servizio all’Unità causò a don Germano molte incompresioni proprio dentro alla sua Chiesa che egli nonostante tutto non cessò mai di amare e in cui si riconobbe fino alla fine. </w:t>
      </w:r>
    </w:p>
    <w:p>
      <w:pPr>
        <w:pStyle w:val="Normal"/>
        <w:rPr/>
      </w:pPr>
      <w:r>
        <w:rPr/>
        <w:t>Ma un’Unità ricercata con la fiduciosa e gioiosa convinzione che in Cristo Dio ci aveva dato l’assicurazione piena del suo amore e dunque ci rendeva anche capaci di riguadagnarla nella storia con il nostro impegno.</w:t>
      </w:r>
    </w:p>
    <w:p>
      <w:pPr>
        <w:pStyle w:val="Normal"/>
        <w:rPr/>
      </w:pPr>
      <w:r>
        <w:rPr/>
      </w:r>
    </w:p>
    <w:p>
      <w:pPr>
        <w:pStyle w:val="Normal"/>
        <w:rPr/>
      </w:pPr>
      <w:r>
        <w:rPr/>
      </w:r>
    </w:p>
    <w:p>
      <w:pPr>
        <w:pStyle w:val="Heading2"/>
        <w:rPr/>
      </w:pPr>
      <w:r>
        <w:rPr/>
        <w:t>Amos Luzzato</w:t>
      </w:r>
    </w:p>
    <w:p>
      <w:pPr>
        <w:pStyle w:val="Normal"/>
        <w:rPr/>
      </w:pPr>
      <w:r>
        <w:rPr/>
        <w:t>Paolo Navarro Dina giornalista de “Il Gazzettino”</w:t>
      </w:r>
    </w:p>
    <w:p>
      <w:pPr>
        <w:pStyle w:val="Normal"/>
        <w:rPr/>
      </w:pPr>
      <w:r>
        <w:rPr>
          <w:u w:val="single"/>
        </w:rPr>
        <w:t>Il presidente “veneziano”</w:t>
      </w:r>
      <w:r>
        <w:rPr/>
        <w:tab/>
        <w:tab/>
        <w:tab/>
        <w:tab/>
        <w:br/>
      </w:r>
      <w:r>
        <w:rPr>
          <w:i/>
        </w:rPr>
        <w:br/>
        <w:t xml:space="preserve">Nel luglio del ’98 il sindaco di Venezia, Massimo Cacciari, ha espresso la soddisfazione della città per l’elezione di Amos Luzzatto alla presidenza delle Comunità Ebraiche d’Italia che comprendono circa 35 mila ebrei in tutto il territorio nazionale. </w:t>
      </w:r>
    </w:p>
    <w:p>
      <w:pPr>
        <w:pStyle w:val="Normal"/>
        <w:rPr>
          <w:i/>
          <w:i/>
        </w:rPr>
      </w:pPr>
      <w:r>
        <w:rPr>
          <w:i/>
        </w:rPr>
        <w:t>“</w:t>
      </w:r>
      <w:r>
        <w:rPr>
          <w:i/>
        </w:rPr>
        <w:t xml:space="preserve">La Comunità ebraica - ha detto Cacciari - è da sempre parte essenziale della vita religiosa, culturale e civile di Venezia. Di questi fermenti Luzzatto è protagonista”. L’elezione di Amos Luzzatto al seggio di presidente che fu di Tullia Zevi e il rinnovo della giunta che comprende il rabbino capo della città lagunare, Roberto Della Rocca, fanno di Venezia una porta sul mondo ebraico. </w:t>
      </w:r>
    </w:p>
    <w:p>
      <w:pPr>
        <w:pStyle w:val="Normal"/>
        <w:rPr>
          <w:i/>
          <w:i/>
        </w:rPr>
      </w:pPr>
      <w:r>
        <w:rPr>
          <w:i/>
        </w:rPr>
      </w:r>
    </w:p>
    <w:p>
      <w:pPr>
        <w:pStyle w:val="Normal"/>
        <w:rPr/>
      </w:pPr>
      <w:r>
        <w:rPr>
          <w:u w:val="single"/>
        </w:rPr>
        <w:t>Ritratto di un presidente</w:t>
      </w:r>
      <w:r>
        <w:rPr>
          <w:i/>
          <w:u w:val="single"/>
        </w:rPr>
        <w:t xml:space="preserve"> </w:t>
      </w:r>
    </w:p>
    <w:p>
      <w:pPr>
        <w:pStyle w:val="Normal"/>
        <w:rPr/>
      </w:pPr>
      <w:r>
        <w:rPr/>
        <w:t xml:space="preserve">Amos Luzzatto ha 72 anni, è romano di nascita, ma veneziano di adozione. Sposato, tre figli, ha svolto per quarant’anni la professione di medico chirurgo, ricoprendo contemporaneamente alcuni incarichi di prestigio in seno alla Comunità veneziana. </w:t>
      </w:r>
    </w:p>
    <w:p>
      <w:pPr>
        <w:pStyle w:val="Normal"/>
        <w:rPr/>
      </w:pPr>
      <w:r>
        <w:rPr/>
        <w:t>Nipote di Dante Lattes, uno dei maggiori ebraisti del nostro secolo, è vissuto a Roma fino all’età di 10 anni. Poi, con l’avvento delle famigerate “Leggi razziali” del 1938, emigrò in Palestina dove rimase fino al 1946 quando decise di ritornare in Italia iscrivendosi alla facoltà di Medicina a Roma. Accanto all’attività di medico chirurgo, prima come primario ospedaliero a Venezia, poi nel nosocomio di Dolo sulla Riviera del Brenta e successivamente ad Asti in Piemonte, Luzzatto ha ricoperto anche alcune cariche politiche come consigliere comunale del Pci a Dolo e poi nel capoluogo piemontese. Dopo la libera docenza ottenuta nel 1968, recentemente Luzzatto ha abbandonato la professione continuando però a fare ricerche in campo medico e collaborando con la clinica chirurgica di Padova.</w:t>
      </w:r>
    </w:p>
    <w:p>
      <w:pPr>
        <w:pStyle w:val="Normal"/>
        <w:rPr/>
      </w:pPr>
      <w:r>
        <w:rPr/>
        <w:t>Notevole è stato il suo impegno in campo ebraico. Accanto all’attività svolta in seno alla Comunità veneziana e all’Unione delle Comunità italiane, è attualmente direttore della “Rassegna mensile di Israel”, la rivista più importante del mondo ebraico. Egli, inoltre, ha sempre coltivato l’attività di ricerca pubblicando numerosi saggi di storia della comunità. Al suo attivo, recentemente anche la pubblicazione di un saggio sugli “Annali della Storia degli Ebrei” (Einaudi) dedicato alla “ricostruzione” dell’ebraismo italiano dopo la “Shoah”; un commento di “Giobbe” (Feltrinelli) e un’esegesi del “Cantico dei cantici” (Giuntina). Ha lavorato ad uno studio sul “midrash”, il racconto- commento esegetico ed educativo che accompagna la lettura dei testi liturgici. Infine, importante è stato anche l’impegno nel dialogo interreligioso affrontato con spirito critico, attraverso il circolo culturale “Achad Ha’Am” di Venezia, con il quale ha organizzato in questi anni una serie di incontri con le altre confessioni religiose, affrontando temi delicati e scottanti come quelli della comprensione tra ebrei, musulmani e cristiani, ma anche impegnandosi nel dialogo per la pace in Medio Oriente.</w:t>
      </w:r>
    </w:p>
    <w:p>
      <w:pPr>
        <w:pStyle w:val="Normal"/>
        <w:rPr/>
      </w:pPr>
      <w:r>
        <w:rPr/>
      </w:r>
    </w:p>
    <w:p>
      <w:pPr>
        <w:pStyle w:val="Heading5"/>
        <w:rPr>
          <w:i/>
          <w:i/>
        </w:rPr>
      </w:pPr>
      <w:r>
        <w:rPr/>
        <w:t>Speranze ed attese</w:t>
      </w:r>
    </w:p>
    <w:p>
      <w:pPr>
        <w:pStyle w:val="Normal"/>
        <w:rPr/>
      </w:pPr>
      <w:r>
        <w:rPr/>
        <w:t>“</w:t>
      </w:r>
      <w:r>
        <w:rPr/>
        <w:t xml:space="preserve">In Italia, l’ebraismo si connatura su tre basi: dal punto di vista geografico, che vede contrapporsi Roma, la più grande comunità della Penisola, e il resto del Centro e Nord Italia (Milano, Torino, Firenze, Venezia, Trieste, Livorno) che hanno, pur nello stesso solco, tradizioni e composizioni interne fortemente diverse. Il secondo carattere riguarda la distinzione tra laici e religiosi. É bene chiarire che ci sono persone strettamente legate ai precetti, altre, che pur riconoscendo le norme, non accettano un’adozione radicale della precettistica. Infine: la presenza di un ebraismo di recente provenienza (libici a Roma, persiani e libanesi a Milano), magari più osservante, che più difficilmente si è integrato nelle comunità storiche e che ha fatto sorgere alcune tensioni. Ecco, il mio obiettivo è quello di cercare una “sintesi” tra queste tre componenti”. </w:t>
      </w:r>
    </w:p>
    <w:p>
      <w:pPr>
        <w:pStyle w:val="Normal"/>
        <w:rPr/>
      </w:pPr>
      <w:r>
        <w:rPr/>
        <w:t>E’ questa la speranza del presidente Luzzatto, un’impresa difficile. Basta pensare ad un vecchio detto yiddish, la lingua degli ebrei dell’Europa orientale, che dice: “Due ebrei, tre opinioni”.</w:t>
      </w:r>
    </w:p>
    <w:p>
      <w:pPr>
        <w:pStyle w:val="Normal"/>
        <w:rPr/>
      </w:pPr>
      <w:r>
        <w:rPr>
          <w:rFonts w:eastAsia="Arial"/>
        </w:rPr>
        <w:t xml:space="preserve"> </w:t>
      </w:r>
      <w:r>
        <w:rPr/>
        <w:t xml:space="preserve">Ma per Luzzatto la “sintesi” esiste già ed è la lingua: l’ebraico. “Con un intervento massiccio, questo idioma può diventare strumento di unione, di colloquio, di annullamento delle differenze tra ebrei, magari provenienti da più luoghi della terra – spiega Luzzatto. - Inoltre è un indispensabile strumento per la cultura religiosa”. </w:t>
      </w:r>
    </w:p>
    <w:p>
      <w:pPr>
        <w:pStyle w:val="Normal"/>
        <w:rPr/>
      </w:pPr>
      <w:r>
        <w:rPr/>
        <w:t>Poi ci sono i contatti con le altre religioni. “Con la Chiesa è stato avviato, sia pure molto lentamente, un dialogo molto positivo: 19 secoli di avversione sono difficili da superare – continua il presidente. - Con valdesi e luterani abbiamo rapporti buonissimi e anche con l’Islam sono stati avviati molti contatti anche se, i musulmani italiani, non hanno ancora un’unica organizzazione che li rappresenti”.</w:t>
      </w:r>
    </w:p>
    <w:p>
      <w:pPr>
        <w:pStyle w:val="Normal"/>
        <w:rPr/>
      </w:pPr>
      <w:r>
        <w:rPr/>
        <w:t>E poi c’è Israele e i rapporti con la Diaspora. “Al di là dei legami storici, culturali, religiosi e familiari, Israele è motivo di rafforzamento dell’identità ebraica in Italia e nel mondo. Altra cosa è la politica di questo o quel governo che, esattamente come avviene in Israele, può essere appoggiato e contestato. E non spetta a noi fare i “grilli parlanti” verso i responsabili della politica israeliana”.</w:t>
      </w:r>
    </w:p>
    <w:p>
      <w:pPr>
        <w:pStyle w:val="Normal"/>
        <w:rPr/>
      </w:pPr>
      <w:r>
        <w:rPr/>
        <w:t>Infine l’antisemitismo, questione, purtroppo, sempre attuale.</w:t>
      </w:r>
    </w:p>
    <w:p>
      <w:pPr>
        <w:pStyle w:val="Normal"/>
        <w:rPr/>
      </w:pPr>
      <w:r>
        <w:rPr/>
        <w:t>“</w:t>
      </w:r>
      <w:r>
        <w:rPr/>
        <w:t>C’è ancora molta ignoranza. Ma va combattuto quello che definisco l’”eurocentrismo”, cioè quel senso di superiorità che porta a “tollerare” le culture non occidentali. Dobbiamo operare invece per affermare la multiculturalità. La ricetta, in tempi di globalizzazione, è la conoscenza di altre culture intese come fonte di arricchimento e non di turbamento della società italiana”.</w:t>
      </w:r>
    </w:p>
    <w:p>
      <w:pPr>
        <w:pStyle w:val="Normal"/>
        <w:rPr/>
      </w:pPr>
      <w:r>
        <w:rPr/>
      </w:r>
    </w:p>
    <w:p>
      <w:pPr>
        <w:pStyle w:val="Heading5"/>
        <w:rPr>
          <w:i/>
          <w:i/>
        </w:rPr>
      </w:pPr>
      <w:r>
        <w:rPr/>
        <w:t xml:space="preserve">Pensieri su Auschwitz </w:t>
      </w:r>
    </w:p>
    <w:p>
      <w:pPr>
        <w:pStyle w:val="Normal"/>
        <w:rPr/>
      </w:pPr>
      <w:r>
        <w:rPr/>
        <w:t>Auschwitz, una parola, un simbolo. “L’inferno di Auschwitz non è lì – ricorda Luzzatto - ma nasce lontano dal lager. Dopo le persecuzioni, le discriminazioni, le leggi razziali, i carri bestiame. Qui nasce l’inferno. Auschwitz è solo l’ultimo drammatico anello della catena”.</w:t>
      </w:r>
    </w:p>
    <w:p>
      <w:pPr>
        <w:pStyle w:val="Normal"/>
        <w:rPr/>
      </w:pPr>
      <w:r>
        <w:rPr/>
        <w:t>Bisogna andare alle radici del male?</w:t>
      </w:r>
    </w:p>
    <w:p>
      <w:pPr>
        <w:pStyle w:val="Normal"/>
        <w:rPr/>
      </w:pPr>
      <w:r>
        <w:rPr/>
        <w:t>“</w:t>
      </w:r>
      <w:r>
        <w:rPr/>
        <w:t xml:space="preserve">Già, quando un potere politico si arroga il diritto, in nome di presunte leggi di natura a intervenire e diventare arbitro della selezione biologica, quando un regime politico lo fa, allora si apre un capitolo nuovo e spaventoso per l’umanità – continua il presidente. - Quando un regime non si rapporta con la società civile, ma ne diventa arbitro, quello è l’inferno. Queste tentazioni non sono finite. Purtroppo ci sono ancora. Bisogna capire da dove è partita Auschwitz, come è nata. Non ci sono stati solo i pazzi esaltati, ma una scelta politica e culturale coerentemente sviluppata. Non ci sono stati solo i lager di sterminio, perché la discesa agli inferi nasce nel 1933 con le Leggi di Norimberga, e ancor prima, con i testi di Hitler. Certo, Auschwitz non ha colpito solo gli ebrei, ma anche zingari, omosessuali, prigionieri politici, anche se l’obiettivo principale era l’ebreo”. </w:t>
      </w:r>
    </w:p>
    <w:p>
      <w:pPr>
        <w:pStyle w:val="Normal"/>
        <w:rPr/>
      </w:pPr>
      <w:r>
        <w:rPr/>
        <w:t>All’inizio degli anni Settanta, l’allora cancelliere tedesco Willy Brandt, mentre era in visita a Varsavia, si inginocchiò al Monumento che ricorda i Caduti del Ghetto di Varsavia.</w:t>
      </w:r>
    </w:p>
    <w:p>
      <w:pPr>
        <w:pStyle w:val="Normal"/>
        <w:rPr/>
      </w:pPr>
      <w:r>
        <w:rPr>
          <w:rFonts w:eastAsia="Arial"/>
        </w:rPr>
        <w:t xml:space="preserve"> </w:t>
      </w:r>
      <w:r>
        <w:rPr/>
        <w:t>“</w:t>
      </w:r>
      <w:r>
        <w:rPr/>
        <w:t>Fu un atto simbolico di grande prestigio. Un momento ufficiale che Brandt effettuò rompendo le norme rigide del protocollo – conclude Luzzatto. - In quell’occasione, la genuflessione di Brandt rappresentò il dolore, il disagio, la vergogna del popolo tedesco per quello che esso stesso aveva compiuto”.</w:t>
      </w:r>
    </w:p>
    <w:p>
      <w:pPr>
        <w:pStyle w:val="Normal"/>
        <w:rPr/>
      </w:pPr>
      <w:r>
        <w:rPr/>
      </w:r>
    </w:p>
    <w:p>
      <w:pPr>
        <w:pStyle w:val="Normal"/>
        <w:rPr/>
      </w:pPr>
      <w:r>
        <w:rPr/>
      </w:r>
    </w:p>
    <w:p>
      <w:pPr>
        <w:pStyle w:val="Heading1"/>
        <w:rPr/>
      </w:pPr>
      <w:r>
        <w:rPr/>
        <w:t>3. PARTE TERZA - Gruppi e organismi per il dialogo ecumenico ed interreligioso</w:t>
      </w:r>
    </w:p>
    <w:p>
      <w:pPr>
        <w:pStyle w:val="Normal"/>
        <w:rPr/>
      </w:pPr>
      <w:r>
        <w:rPr/>
      </w:r>
    </w:p>
    <w:p>
      <w:pPr>
        <w:pStyle w:val="Normal"/>
        <w:rPr/>
      </w:pPr>
      <w:r>
        <w:rPr/>
      </w:r>
    </w:p>
    <w:p>
      <w:pPr>
        <w:pStyle w:val="Normal"/>
        <w:rPr/>
      </w:pPr>
      <w:r>
        <w:rPr/>
        <w:t xml:space="preserve">Frithjof Roch </w:t>
      </w:r>
    </w:p>
    <w:p>
      <w:pPr>
        <w:pStyle w:val="Heading2"/>
        <w:rPr/>
      </w:pPr>
      <w:r>
        <w:rPr/>
        <w:t>Il Consiglio locale delle chiese cristiane</w:t>
      </w:r>
    </w:p>
    <w:p>
      <w:pPr>
        <w:pStyle w:val="Normal"/>
        <w:rPr/>
      </w:pPr>
      <w:r>
        <w:rPr/>
      </w:r>
    </w:p>
    <w:p>
      <w:pPr>
        <w:pStyle w:val="Normal"/>
        <w:rPr/>
      </w:pPr>
      <w:r>
        <w:rPr/>
        <w:t>Il 20 dicembre 1993 è nato a Venezia il primo Consiglio locale delle chiese cristiane in Italia. I delegati ufficiali di sette chiese: anglicani, battisti, cattolici, luterani, metodisti, ortodossi e valdesi, siedono attorno ad un tavolo con voce paritetica. Come base teologica è stato scelto il preambolo del Consiglio Ecumenico delle Chiese: “Il Consiglio è una comunione di chiese che confessano il Signore Gesù Cristo come Dio e Salvatore secondo le Scritture e per questo cercano di adempiere alla comune vocazione alla gloria di Dio, Padre, Figlio e Spirito Santo” (art.1).</w:t>
      </w:r>
    </w:p>
    <w:p>
      <w:pPr>
        <w:pStyle w:val="Normal"/>
        <w:rPr/>
      </w:pPr>
      <w:r>
        <w:rPr/>
        <w:t>Le finalità (art.3) sono:</w:t>
      </w:r>
    </w:p>
    <w:p>
      <w:pPr>
        <w:pStyle w:val="Normal"/>
        <w:rPr/>
      </w:pPr>
      <w:r>
        <w:rPr/>
        <w:t>promuovere la conoscenza reciproca delle chiese;</w:t>
      </w:r>
    </w:p>
    <w:p>
      <w:pPr>
        <w:pStyle w:val="Normal"/>
        <w:rPr/>
      </w:pPr>
      <w:r>
        <w:rPr/>
        <w:t>suscitare nelle chiese una coscienza ecumenica;</w:t>
      </w:r>
    </w:p>
    <w:p>
      <w:pPr>
        <w:pStyle w:val="Normal"/>
        <w:rPr/>
      </w:pPr>
      <w:r>
        <w:rPr/>
        <w:t>favorire lo scambio di informazioni attinenti alla vita delle chiese, con particolare riguardo alle tematiche di rilevanza ecumenica;</w:t>
      </w:r>
    </w:p>
    <w:p>
      <w:pPr>
        <w:pStyle w:val="Normal"/>
        <w:rPr/>
      </w:pPr>
      <w:r>
        <w:rPr/>
        <w:t>realizzare iniziative comuni;</w:t>
      </w:r>
    </w:p>
    <w:p>
      <w:pPr>
        <w:pStyle w:val="Normal"/>
        <w:rPr/>
      </w:pPr>
      <w:r>
        <w:rPr/>
        <w:t>assumere eventuali posizioni pubbliche su problemi di attualità;</w:t>
      </w:r>
    </w:p>
    <w:p>
      <w:pPr>
        <w:pStyle w:val="Normal"/>
        <w:rPr/>
      </w:pPr>
      <w:r>
        <w:rPr/>
        <w:t>discutere e chiarire possibili incomprensioni;</w:t>
      </w:r>
    </w:p>
    <w:p>
      <w:pPr>
        <w:pStyle w:val="Normal"/>
        <w:rPr/>
      </w:pPr>
      <w:r>
        <w:rPr/>
        <w:t>prevenire qualsiasi forma di razzismo e discriminazione;</w:t>
      </w:r>
    </w:p>
    <w:p>
      <w:pPr>
        <w:pStyle w:val="Normal"/>
        <w:rPr/>
      </w:pPr>
      <w:r>
        <w:rPr/>
        <w:t>promuovere i rapporti con la comunità ebraica e le altre realtà religiose.</w:t>
      </w:r>
    </w:p>
    <w:p>
      <w:pPr>
        <w:pStyle w:val="Normal"/>
        <w:rPr/>
      </w:pPr>
      <w:r>
        <w:rPr/>
        <w:t xml:space="preserve">A preparare il terreno a Venezia per questo organismo ecumenico furono una convivenza tendenzialmente pacifica delle varie confessioni ai tempi della Serenissima e, in tempi recenti, pionieri come Maria Vingiani che ha dato inizio nella città lagunare al dialogo ecumenico su base laicale (proseguito poi per volontà di papa Giovanni XXIII a Roma su piano nazionale come Segretariato Attività Ecumeniche), don Germano Pattaro, il pastore valdese Renzo Bertalot e appunto il patriarca Angelo Roncalli, poi papa, che inaugurò un clima distensivo nei rapporti interconfessionali. </w:t>
      </w:r>
    </w:p>
    <w:p>
      <w:pPr>
        <w:pStyle w:val="Normal"/>
        <w:rPr/>
      </w:pPr>
      <w:r>
        <w:rPr/>
        <w:t>Eredità storica particolare di Venezia e impegno ecumenico vissuto avevano quindi fatto crescere in tutte le chiese l’esigenza di un organismo stabile, ufficiale, di contatto e di dialogo, splendidamente collaudato in questi anni grazie alla presenza attenta ed incoraggiante del patriarca Marco Cè e dei Metropoliti ortodossi Spiridione prima e ora Gennadios.</w:t>
      </w:r>
    </w:p>
    <w:p>
      <w:pPr>
        <w:pStyle w:val="Normal"/>
        <w:rPr/>
      </w:pPr>
      <w:r>
        <w:rPr/>
        <w:t xml:space="preserve">Il Consiglio racchiude enormi potenzialità ecumeniche. L’incontro, il 9 gennaio del 1999, a Venezia con il Consiglio delle Chiese Cristiane di Milano, fondato un anno prima, ne è stato una prova tangibile. </w:t>
      </w:r>
    </w:p>
    <w:p>
      <w:pPr>
        <w:pStyle w:val="Normal"/>
        <w:rPr/>
      </w:pPr>
      <w:r>
        <w:rPr/>
      </w:r>
    </w:p>
    <w:p>
      <w:pPr>
        <w:pStyle w:val="Normal"/>
        <w:rPr/>
      </w:pPr>
      <w:r>
        <w:rPr/>
      </w:r>
    </w:p>
    <w:p>
      <w:pPr>
        <w:pStyle w:val="Normal"/>
        <w:rPr/>
      </w:pPr>
      <w:r>
        <w:rPr/>
        <w:t>Simone Morandini</w:t>
      </w:r>
    </w:p>
    <w:p>
      <w:pPr>
        <w:pStyle w:val="Heading2"/>
        <w:rPr>
          <w:i w:val="false"/>
          <w:i w:val="false"/>
        </w:rPr>
      </w:pPr>
      <w:r>
        <w:rPr/>
        <w:t>L’istituto di studi ecunmenici San Bernardino</w:t>
      </w:r>
    </w:p>
    <w:p>
      <w:pPr>
        <w:pStyle w:val="Normal"/>
        <w:rPr/>
      </w:pPr>
      <w:r>
        <w:rPr>
          <w:b/>
          <w:caps/>
        </w:rPr>
        <w:br/>
      </w:r>
      <w:r>
        <w:rPr/>
        <w:t xml:space="preserve">L’Istituto di Studi Ecumenici S. Bernardino è nato nel 1975 dall’esperienza dei corsi di ecumenismo avviati presso lo Studio teologico dei frati minori francescani “S. Bernardino” a Verona. Trasferitosi a Venezia, ha ricevuto a partire dal 1990 l’approvazione per il conferimento della specializzazione (“licenza”) in teologia ecumenica. Si tratta dunque di un Istituto di tipo accademico, legato al Pontificio Ateneo Antonianum di Roma, caratterizzato dalla presenza di docenti appartenenti alle diverse confessioni cristiane ed all’ebraismo. L’istituto è tra l’altro caratterizzato da una dimensione internazionale, grazie alla presenza di numerosi docenti provenienti da diverse nazioni europee e non solo, nonché dalle collaborazioni intraprese per vari convegni. I corsi offrono un panorama per quanto possibile completo della storia e della teologia elaborata all’interno del mondo ecumenico, nonché un’introduzione al dialogo ebraico - cristiano ed al dialogo interreligioso. Lo scopo è quello di formare esperti caratterizzati da una solida formazione storica e teologica, che possano mettere le loro competenze a disposizione dello stesso dialogo ecumenico. Tra le materie d’insegnamento: storia dell’ecumenismo, introduzione alla teologia protestante, alla teologia ortodossa, biblica ed ecumenica, dialogo interreligioso ed ebraico-cristiano. L’istituto opera anche attraverso l’organizzazione di seminari e/o convegni su specifiche tematiche di interesse ecumenico, per favorire un’azione formativa a più ampio raggio. La Biblioteca, costantemente aggiornata, è specializzata in teologia ecumenica ed include tra l’altro più di 220 riviste espressione della ricerca teologica italiana ed internazionale. </w:t>
      </w:r>
    </w:p>
    <w:p>
      <w:pPr>
        <w:pStyle w:val="Normal"/>
        <w:rPr/>
      </w:pPr>
      <w:r>
        <w:rPr/>
      </w:r>
    </w:p>
    <w:p>
      <w:pPr>
        <w:pStyle w:val="Heading5"/>
        <w:rPr/>
      </w:pPr>
      <w:r>
        <w:rPr/>
        <w:t>Per informazioni</w:t>
      </w:r>
    </w:p>
    <w:p>
      <w:pPr>
        <w:pStyle w:val="Normal"/>
        <w:rPr/>
      </w:pPr>
      <w:r>
        <w:rPr/>
        <w:t xml:space="preserve">Istituto di studi ecumenici S. Bernardino </w:t>
      </w:r>
    </w:p>
    <w:p>
      <w:pPr>
        <w:pStyle w:val="Normal"/>
        <w:rPr/>
      </w:pPr>
      <w:r>
        <w:rPr/>
        <w:t xml:space="preserve">Convento S. Francesco della Vigna, Castello 2786, 30122 Venezia </w:t>
      </w:r>
    </w:p>
    <w:p>
      <w:pPr>
        <w:pStyle w:val="Normal"/>
        <w:rPr/>
      </w:pPr>
      <w:r>
        <w:rPr/>
        <w:t xml:space="preserve">tel.041 5235341; fax 041 5228323 </w:t>
      </w:r>
    </w:p>
    <w:p>
      <w:pPr>
        <w:pStyle w:val="Normal"/>
        <w:rPr/>
      </w:pPr>
      <w:r>
        <w:rPr/>
        <w:t xml:space="preserve">Preside: padre Roberto Giraldo </w:t>
      </w:r>
    </w:p>
    <w:p>
      <w:pPr>
        <w:pStyle w:val="Normal"/>
        <w:rPr/>
      </w:pPr>
      <w:r>
        <w:rPr/>
      </w:r>
    </w:p>
    <w:p>
      <w:pPr>
        <w:pStyle w:val="Normal"/>
        <w:rPr/>
      </w:pPr>
      <w:r>
        <w:rPr/>
      </w:r>
    </w:p>
    <w:p>
      <w:pPr>
        <w:pStyle w:val="Normal"/>
        <w:rPr/>
      </w:pPr>
      <w:r>
        <w:rPr/>
        <w:t>Simone Morandini</w:t>
      </w:r>
    </w:p>
    <w:p>
      <w:pPr>
        <w:pStyle w:val="Heading2"/>
        <w:rPr/>
      </w:pPr>
      <w:r>
        <w:rPr/>
        <w:t>Il Sae, Segretariato attività ecumeniche</w:t>
      </w:r>
    </w:p>
    <w:p>
      <w:pPr>
        <w:pStyle w:val="Normal"/>
        <w:rPr/>
      </w:pPr>
      <w:r>
        <w:rPr/>
      </w:r>
    </w:p>
    <w:p>
      <w:pPr>
        <w:pStyle w:val="Normal"/>
        <w:rPr/>
      </w:pPr>
      <w:r>
        <w:rPr/>
        <w:t xml:space="preserve">Il Sae è un movimento interconfessionale di laici, impegnati per l’ecumenismo e il dialogo a partire dal dialogo ebraico - cristiano. </w:t>
      </w:r>
    </w:p>
    <w:p>
      <w:pPr>
        <w:pStyle w:val="Normal"/>
        <w:rPr/>
      </w:pPr>
      <w:r>
        <w:rPr/>
      </w:r>
    </w:p>
    <w:p>
      <w:pPr>
        <w:pStyle w:val="Heading5"/>
        <w:rPr/>
      </w:pPr>
      <w:r>
        <w:rPr/>
        <w:t>Breve storia</w:t>
      </w:r>
    </w:p>
    <w:p>
      <w:pPr>
        <w:pStyle w:val="Normal"/>
        <w:rPr/>
      </w:pPr>
      <w:r>
        <w:rPr/>
        <w:t xml:space="preserve">Il primo nucleo del Sae, movimento di laici di diverse confessioni cristiane impegnati nell’ecumenismo, sorge a Venezia nel 1947 per iniziativa di Maria Vingiani, sua attuale presidente emerita. Nel 1959, all’annuncio del Concilio Vaticano II, il Sae si trasferisce a Roma, dove con l’incoraggiamento di Papa Giovanni XXIII, Maria Vingiani lo trasforma in movimento nazionale, interconfessionale e laico. Nel 1966 il Sae si costituisce in associazione nazionale di laici, articolata per gruppi locali. Nel 1996 con l’elezione di Elena Milazzo Covini a nuova presidente nazionale, la sede si è trasferita Milano. </w:t>
      </w:r>
    </w:p>
    <w:p>
      <w:pPr>
        <w:pStyle w:val="Normal"/>
        <w:rPr/>
      </w:pPr>
      <w:r>
        <w:rPr/>
      </w:r>
    </w:p>
    <w:p>
      <w:pPr>
        <w:pStyle w:val="Heading5"/>
        <w:rPr>
          <w:i/>
          <w:i/>
        </w:rPr>
      </w:pPr>
      <w:r>
        <w:rPr/>
        <w:t xml:space="preserve">Caratteristiche </w:t>
      </w:r>
    </w:p>
    <w:p>
      <w:pPr>
        <w:pStyle w:val="Normal"/>
        <w:rPr/>
      </w:pPr>
      <w:r>
        <w:rPr/>
        <w:t xml:space="preserve">Il Sae è organizzato in modo democratico. Gli organi direttivi (presidente, comitato esecutivo, consiglio dei gruppi locali, responsabili locali) vengono eletti dai soci. I gruppi locali condividono metodi e intenti dell’associazione e sono autonomi nella programmazione ed effettuazione delle loro attività. </w:t>
      </w:r>
    </w:p>
    <w:p>
      <w:pPr>
        <w:pStyle w:val="Normal"/>
        <w:rPr/>
      </w:pPr>
      <w:r>
        <w:rPr/>
        <w:t xml:space="preserve">Laici cattolici, evangelici, ortodossi ed ebrei, costituiscono i membri effettivi; sacerdoti, pastori e religiosi ne sostengono l’azione come Amici del SAE. Affiancano l’associazione dei consulenti e un comitato permanente di esperti formato da biblisti e teologi provenienti dalle varie confessioni cristiane. Nell’ambito del Sae operano inoltre due gruppi misti di studio ecumenico per la ricerca teologica e per la catechesi comune. </w:t>
      </w:r>
    </w:p>
    <w:p>
      <w:pPr>
        <w:pStyle w:val="Normal"/>
        <w:rPr/>
      </w:pPr>
      <w:r>
        <w:rPr/>
        <w:t xml:space="preserve">Il Sae è una ONLUS ed è autonomo sia nelle sue strutture che dal punto di vista economico. </w:t>
      </w:r>
    </w:p>
    <w:p>
      <w:pPr>
        <w:pStyle w:val="Normal"/>
        <w:rPr/>
      </w:pPr>
      <w:r>
        <w:rPr/>
        <w:t xml:space="preserve">I responsabili sono tutti volontari; le attività sono sostenute in massima parte, grazie al sostegno delle quote annuali sociali dei soci. </w:t>
      </w:r>
    </w:p>
    <w:p>
      <w:pPr>
        <w:pStyle w:val="Normal"/>
        <w:rPr/>
      </w:pPr>
      <w:r>
        <w:rPr/>
        <w:t xml:space="preserve">Il Sae ritiene che l’unità della chiesa sia un dono dello Spirito Santo e un compito del popolo di Dio che si attua attraverso il rinnovamento di tutti e di ciascuno. Lo spirito dialogico allontana il Sae da ogni forma di integrismo e di fondamentalismo e lo porta ad una verifica della fede compiuta attraverso un assiduo confronto con la Parola di Dio, lo impegna nel dialogo fraterno, nella preghiera e in una concreta cooperazione. </w:t>
      </w:r>
    </w:p>
    <w:p>
      <w:pPr>
        <w:pStyle w:val="Normal"/>
        <w:rPr/>
      </w:pPr>
      <w:r>
        <w:rPr/>
      </w:r>
    </w:p>
    <w:p>
      <w:pPr>
        <w:pStyle w:val="Heading5"/>
        <w:rPr>
          <w:i/>
          <w:i/>
        </w:rPr>
      </w:pPr>
      <w:r>
        <w:rPr/>
        <w:t xml:space="preserve">Attività </w:t>
      </w:r>
    </w:p>
    <w:p>
      <w:pPr>
        <w:pStyle w:val="Normal"/>
        <w:rPr/>
      </w:pPr>
      <w:r>
        <w:rPr/>
        <w:t xml:space="preserve">In sede locale e regionale organizza attività di preghiera comune, di studio biblico e teologico, incontri di dialogo, di confronto, di testimonianza e di servizio comune, sostegno, collaborazione e consulenza per iniziative diocesane, di altre comunità cristiane o, più in generale, della società civile. </w:t>
      </w:r>
    </w:p>
    <w:p>
      <w:pPr>
        <w:pStyle w:val="Normal"/>
        <w:rPr/>
      </w:pPr>
      <w:r>
        <w:rPr/>
        <w:t xml:space="preserve">Ogni anno promuove alcuni incontri a livello nazionale, tra i quali spicca la sessione estiva di formazione ecumenica, ormai un appuntamento fondamentale per il dialogo ecumenico in Italia. Le tematiche si articolano per cicli; negli ultimi anni l’attenzione è stata specificamente dedicata al dialogo interreligioso. Gli atti delle sessioni di formazione vengono pubblicati e così alcuni testi elaborati dai gruppi misti e dai gruppi locali. </w:t>
      </w:r>
    </w:p>
    <w:p>
      <w:pPr>
        <w:pStyle w:val="Normal"/>
        <w:rPr/>
      </w:pPr>
      <w:r>
        <w:rPr/>
        <w:t xml:space="preserve">Il Sae è presente a Venezia fin dagli inizi ed ormai da molti anni contribuisce all’animazione ecumenica nella città. Attualmente il gruppo promuove attività di vario tipo: corso ecumenico in collaborazione con il Centro Pattaro e con la comunità valdese e metodista, incontro di dialogo ebraico- cristiano anche in collaborazione con la comunità luterana, collaborazione con parrocchie, vicariati, o altre istituzioni locali per specifiche attività di formazione ecumenica. </w:t>
      </w:r>
    </w:p>
    <w:p>
      <w:pPr>
        <w:pStyle w:val="Normal"/>
        <w:rPr/>
      </w:pPr>
      <w:r>
        <w:rPr/>
      </w:r>
    </w:p>
    <w:p>
      <w:pPr>
        <w:pStyle w:val="Heading5"/>
        <w:rPr/>
      </w:pPr>
      <w:r>
        <w:rPr/>
        <w:t>Per informazioni</w:t>
      </w:r>
    </w:p>
    <w:p>
      <w:pPr>
        <w:pStyle w:val="Normal"/>
        <w:rPr/>
      </w:pPr>
      <w:r>
        <w:rPr/>
        <w:t>Sae nazionale</w:t>
      </w:r>
    </w:p>
    <w:p>
      <w:pPr>
        <w:pStyle w:val="Normal"/>
        <w:rPr/>
      </w:pPr>
      <w:r>
        <w:rPr/>
        <w:t>Piazza S. Eufemia 2, Milano</w:t>
      </w:r>
    </w:p>
    <w:p>
      <w:pPr>
        <w:pStyle w:val="Normal"/>
        <w:rPr/>
      </w:pPr>
      <w:r>
        <w:rPr/>
        <w:t xml:space="preserve">tel. 02 878569. </w:t>
      </w:r>
    </w:p>
    <w:p>
      <w:pPr>
        <w:pStyle w:val="Normal"/>
        <w:rPr/>
      </w:pPr>
      <w:r>
        <w:rPr/>
        <w:t xml:space="preserve">Sae Venezia </w:t>
      </w:r>
    </w:p>
    <w:p>
      <w:pPr>
        <w:pStyle w:val="Normal"/>
        <w:rPr/>
      </w:pPr>
      <w:r>
        <w:rPr/>
        <w:t>Simone Morandini, responsabile del gruppo (tel. 041 714461)</w:t>
      </w:r>
    </w:p>
    <w:p>
      <w:pPr>
        <w:pStyle w:val="Normal"/>
        <w:rPr/>
      </w:pPr>
      <w:r>
        <w:rPr/>
      </w:r>
    </w:p>
    <w:p>
      <w:pPr>
        <w:pStyle w:val="Normal"/>
        <w:rPr/>
      </w:pPr>
      <w:r>
        <w:rPr/>
      </w:r>
    </w:p>
    <w:p>
      <w:pPr>
        <w:pStyle w:val="Normal"/>
        <w:rPr/>
      </w:pPr>
      <w:r>
        <w:rPr/>
      </w:r>
    </w:p>
    <w:p>
      <w:pPr>
        <w:pStyle w:val="Normal"/>
        <w:rPr/>
      </w:pPr>
      <w:r>
        <w:rPr/>
        <w:t>Gabriella Cecchetto</w:t>
      </w:r>
    </w:p>
    <w:p>
      <w:pPr>
        <w:pStyle w:val="Heading2"/>
        <w:rPr/>
      </w:pPr>
      <w:r>
        <w:rPr/>
        <w:t>Il centro Pattaro</w:t>
      </w:r>
    </w:p>
    <w:p>
      <w:pPr>
        <w:pStyle w:val="Normal"/>
        <w:rPr/>
      </w:pPr>
      <w:r>
        <w:rPr/>
      </w:r>
    </w:p>
    <w:p>
      <w:pPr>
        <w:pStyle w:val="Normal"/>
        <w:rPr/>
      </w:pPr>
      <w:r>
        <w:rPr/>
      </w:r>
    </w:p>
    <w:p>
      <w:pPr>
        <w:pStyle w:val="Normal"/>
        <w:rPr/>
      </w:pPr>
      <w:r>
        <w:rPr/>
        <w:t xml:space="preserve">Una grande riproduzione della veduta prospettica della città di Venezia, opera di Jacopo De’ Barbari (1500), accoglie il visitatore al Centro Pattaro, quasi a voler significare l’attenzione con cui questa istituzione guarda alle domande culturali della città. </w:t>
      </w:r>
    </w:p>
    <w:p>
      <w:pPr>
        <w:pStyle w:val="Normal"/>
        <w:rPr/>
      </w:pPr>
      <w:r>
        <w:rPr/>
        <w:t xml:space="preserve">Il Centro, sorto nel 1987, si è sviluppato intorno alla biblioteca di don Germano Pattaro, sacerdote, teologo ed intellettuale veneziano che la donò ai laici perché potessero servirsene nei loro studi. </w:t>
      </w:r>
    </w:p>
    <w:p>
      <w:pPr>
        <w:pStyle w:val="Normal"/>
        <w:rPr/>
      </w:pPr>
      <w:r>
        <w:rPr/>
        <w:t>Nell’organizzare le proprie attività (corsi, seminari, conferenze) il Centro tiene in massimo conto la caratteristica dominante dell’opera di don Germano, vale a dire l’interesse profondo per la persona umana, qualunque sia la sua appartenenza, tanto nella scelta dei temi che nel modo di condurre gli incontri.</w:t>
      </w:r>
    </w:p>
    <w:p>
      <w:pPr>
        <w:pStyle w:val="Normal"/>
        <w:rPr/>
      </w:pPr>
      <w:r>
        <w:rPr/>
        <w:t>Il Centro – e questo può essere particolarmente interessante per i giovani – ospita due gruppi giovanili, uno per gli studenti di scuola media superiore, l’altro per universitari, in cui si affrontano, con piena libertà di parola, i testi biblici mettendoli a confronto con questioni che toccano da vicino le proprie scelte personali e che sono di rilevante attualità. Il pubblico che frequenta abitualmente il Centro è tuttavia composto in prevalenza da adulti che partecipano attivamente agli incontri.</w:t>
      </w:r>
    </w:p>
    <w:p>
      <w:pPr>
        <w:pStyle w:val="Normal"/>
        <w:rPr/>
      </w:pPr>
      <w:r>
        <w:rPr/>
        <w:t>Le varie iniziative promosse si richiamano ai tre motivi ispiratori dell’azione di don Germano:</w:t>
      </w:r>
    </w:p>
    <w:p>
      <w:pPr>
        <w:pStyle w:val="Normal"/>
        <w:rPr/>
      </w:pPr>
      <w:r>
        <w:rPr/>
        <w:t>a)</w:t>
        <w:tab/>
        <w:t>l’interesse per il matrimonio e la famiglia,</w:t>
      </w:r>
    </w:p>
    <w:p>
      <w:pPr>
        <w:pStyle w:val="Normal"/>
        <w:rPr/>
      </w:pPr>
      <w:r>
        <w:rPr/>
        <w:t>b)</w:t>
        <w:tab/>
        <w:t>la teologia,</w:t>
      </w:r>
    </w:p>
    <w:p>
      <w:pPr>
        <w:pStyle w:val="Normal"/>
        <w:rPr/>
      </w:pPr>
      <w:r>
        <w:rPr/>
        <w:t>c)</w:t>
        <w:tab/>
        <w:t>l’ecumenismo, inteso come ricerca dell’unità visibile dei cristiani appartenenti a diverse tradizioni ecclesiali.</w:t>
      </w:r>
    </w:p>
    <w:p>
      <w:pPr>
        <w:pStyle w:val="Normal"/>
        <w:rPr/>
      </w:pPr>
      <w:r>
        <w:rPr/>
        <w:t>Tutta l’attività del Centro ruota intorno alla biblioteca, grande serbatoio di testi e riviste da utilizzare nella preparazione degli incontri.</w:t>
      </w:r>
    </w:p>
    <w:p>
      <w:pPr>
        <w:pStyle w:val="Normal"/>
        <w:rPr/>
      </w:pPr>
      <w:r>
        <w:rPr/>
        <w:t>Ora essa conta più di 20 mila volumi, interamente catalogati con il programma informatico CDS/ISIS versione BIBLIO e presenti anche nel catalogo collettivo, realizzato su CD-ROM, delle biblioteche che utilizzano il medesimo programma.</w:t>
      </w:r>
    </w:p>
    <w:p>
      <w:pPr>
        <w:pStyle w:val="Normal"/>
        <w:rPr/>
      </w:pPr>
      <w:r>
        <w:rPr/>
        <w:t>La tipologia dei testi, che possono essere letti in sede o presi a prestito, va dalle opere di consultazione generale alle collane di fonti e saggi, agli studi italiani e stranieri nei settori della teologia, della storia delle religioni, dell’esegesi biblica, dell’ecumenismo.</w:t>
      </w:r>
    </w:p>
    <w:p>
      <w:pPr>
        <w:pStyle w:val="Normal"/>
        <w:rPr/>
      </w:pPr>
      <w:r>
        <w:rPr/>
        <w:t>Ampio spazio è riservato alle opere di filosofia ed alla storia della cultura, con particolare attenzione all’ambito veneziano.</w:t>
      </w:r>
    </w:p>
    <w:p>
      <w:pPr>
        <w:pStyle w:val="Normal"/>
        <w:rPr/>
      </w:pPr>
      <w:r>
        <w:rPr/>
        <w:t>Sono disponibili anche 63 testate di periodici correnti, specializzati nei settori teologico, biblico, ecumenico, ecclesiale, sociale. Lo stile del confronto rimane una delle connotazioni fondamentali del metodo di lavoro del Centro che sa apprezzare e valorizzare le diversità, facendo in modo, contemporaneamente, che ciascuno sia profondamente se stesso. In questo spirito sono condotti, in particolare, i corsi di ecumenismo che, da cinque anni a questa parte, il Centro co-organizza con la Chiesa Valdese e Metodista di Venezia e con il Segretariato Attività Ecumeniche di Venezia, esempio semplice, ma efficace di pratica ecumenica.</w:t>
      </w:r>
    </w:p>
    <w:p>
      <w:pPr>
        <w:pStyle w:val="Normal"/>
        <w:rPr/>
      </w:pPr>
      <w:r>
        <w:rPr/>
      </w:r>
    </w:p>
    <w:p>
      <w:pPr>
        <w:pStyle w:val="Heading5"/>
        <w:rPr/>
      </w:pPr>
      <w:r>
        <w:rPr/>
        <w:t>Per informazioni</w:t>
      </w:r>
    </w:p>
    <w:p>
      <w:pPr>
        <w:pStyle w:val="Normal"/>
        <w:rPr/>
      </w:pPr>
      <w:r>
        <w:rPr/>
        <w:t>Centro Pattaro, S. Marco 2760, Campo S. Maurizio</w:t>
      </w:r>
    </w:p>
    <w:p>
      <w:pPr>
        <w:pStyle w:val="Normal"/>
        <w:rPr/>
      </w:pPr>
      <w:r>
        <w:rPr/>
        <w:t>Venezia, tel./fax 041 5238673</w:t>
      </w:r>
    </w:p>
    <w:p>
      <w:pPr>
        <w:pStyle w:val="Normal"/>
        <w:rPr/>
      </w:pPr>
      <w:r>
        <w:rPr/>
      </w:r>
    </w:p>
    <w:p>
      <w:pPr>
        <w:pStyle w:val="Normal"/>
        <w:rPr/>
      </w:pPr>
      <w:r>
        <w:rPr/>
      </w:r>
    </w:p>
    <w:p>
      <w:pPr>
        <w:pStyle w:val="Normal"/>
        <w:rPr/>
      </w:pPr>
      <w:r>
        <w:rPr/>
        <w:t>Gabriella Cecchetto</w:t>
      </w:r>
    </w:p>
    <w:p>
      <w:pPr>
        <w:pStyle w:val="Heading2"/>
        <w:rPr/>
      </w:pPr>
      <w:r>
        <w:rPr/>
        <w:t>La commissione diocesana per l’ecumenismo ed il dialogo</w:t>
      </w:r>
    </w:p>
    <w:p>
      <w:pPr>
        <w:pStyle w:val="Normal"/>
        <w:rPr/>
      </w:pPr>
      <w:r>
        <w:rPr>
          <w:b/>
          <w:caps/>
        </w:rPr>
        <w:br/>
      </w:r>
      <w:r>
        <w:rPr/>
        <w:t>La Commissione per l’ecumenismo ed il dialogo è una delle articolazioni della Curia Patriarcale di Venezia. Compito principale della Commissione è promuovere – a livello delle varie componenti della chiesa locale: parrocchie, associazioni, movimenti, ecc. – l’ecumenismo, vale a dire la ricerca dell’unità visibile tra cristiani appartenenti a diverse tradizioni, mediante l’attuazione di incontri di preghiera, dibattiti culturali e la creazione di varie opportunità per accrescere la reciproca conoscenza tra i cristiani delle diverse Chiese.</w:t>
      </w:r>
    </w:p>
    <w:p>
      <w:pPr>
        <w:pStyle w:val="Normal"/>
        <w:rPr/>
      </w:pPr>
      <w:r>
        <w:rPr/>
        <w:t>La Commissione designa anche i componenti cattolici del Consiglio Locale delle Chiese Cristiane di Venezia, organismo interconfessionale, istituito il 20 dicembre 1993 per favorire ulteriormente il dialogo ecumenico in ogni sua forma.</w:t>
      </w:r>
    </w:p>
    <w:p>
      <w:pPr>
        <w:pStyle w:val="Normal"/>
        <w:rPr/>
      </w:pPr>
      <w:r>
        <w:rPr/>
        <w:t>La Commissione ha anche il compito di sviluppare il dialogo con l’ebraismo e di essere attenta nei confronti delle altre religioni.</w:t>
      </w:r>
    </w:p>
    <w:p>
      <w:pPr>
        <w:pStyle w:val="Normal"/>
        <w:rPr/>
      </w:pPr>
      <w:r>
        <w:rPr/>
      </w:r>
    </w:p>
    <w:p>
      <w:pPr>
        <w:pStyle w:val="Normal"/>
        <w:rPr/>
      </w:pPr>
      <w:r>
        <w:rPr/>
      </w:r>
    </w:p>
    <w:p>
      <w:pPr>
        <w:pStyle w:val="Heading5"/>
        <w:rPr/>
      </w:pPr>
      <w:r>
        <w:rPr/>
        <w:t>Per informazioni</w:t>
      </w:r>
    </w:p>
    <w:p>
      <w:pPr>
        <w:pStyle w:val="Normal"/>
        <w:rPr/>
      </w:pPr>
      <w:r>
        <w:rPr/>
        <w:t>Commissione diocesana per l’ecumenismo ed il dialogo</w:t>
      </w:r>
    </w:p>
    <w:p>
      <w:pPr>
        <w:pStyle w:val="Normal"/>
        <w:rPr/>
      </w:pPr>
      <w:r>
        <w:rPr/>
        <w:t>Curia Patriarcale, S.Marco 320/a, 30134 Venezia</w:t>
      </w:r>
    </w:p>
    <w:p>
      <w:pPr>
        <w:pStyle w:val="Normal"/>
        <w:rPr/>
      </w:pPr>
      <w:r>
        <w:rPr/>
        <w:t>tel: 041 2702411; fax: 041 2702420</w:t>
      </w:r>
    </w:p>
    <w:p>
      <w:pPr>
        <w:pStyle w:val="Normal"/>
        <w:rPr/>
      </w:pPr>
      <w:r>
        <w:rPr/>
        <w:br/>
      </w:r>
    </w:p>
    <w:p>
      <w:pPr>
        <w:pStyle w:val="Normal"/>
        <w:rPr/>
      </w:pPr>
      <w:r>
        <w:rPr/>
        <w:t>Sergio Tagliacozzo</w:t>
      </w:r>
    </w:p>
    <w:p>
      <w:pPr>
        <w:pStyle w:val="Heading2"/>
        <w:rPr/>
      </w:pPr>
      <w:r>
        <w:rPr/>
        <w:t>L’associazione Hachad Ha’am</w:t>
      </w:r>
    </w:p>
    <w:p>
      <w:pPr>
        <w:pStyle w:val="Normal"/>
        <w:rPr/>
      </w:pPr>
      <w:r>
        <w:rPr/>
      </w:r>
    </w:p>
    <w:p>
      <w:pPr>
        <w:pStyle w:val="Normal"/>
        <w:rPr/>
      </w:pPr>
      <w:r>
        <w:rPr/>
        <w:br/>
        <w:t xml:space="preserve">Il Gruppo Achad Ha’am, si è costituito a Venezia nel 1991, nell’ambito dell’ebraismo veneziano. E’ formato da ebrei e non ebrei, e si propone due obiettivi: sviluppare una pratica politica democratica per combattere l’antisemitismo, il razzismo e l’intolleranza favorendo il dialogo tra culture ed etnie diverse mantenendo e rispettando la diversità, cercando di capire e aiutando a capire le differenze di cultura, religione e interessi al fine di realizzare le condizioni di convivenza e incontro reciproco tra arabi e ebrei, tra cristiani e ebrei, tra musulmani ed ebrei, tra laici e religiosi; e sviluppare uno studio collettivo volto all’approfondimento delle tematiche riguardanti l’identità e l’appartenenza ebraica, consapevoli che l’epoca dell’assimilazione, del sionismo e della Shoah impongono un’analisi dell’essere ebreo che riguarda non solo il significato dell’essere ebrei, ma la stessa identità dell’essere uomini e donne oggi. Il nome del nostro gruppo, Achad Ha’am, significa “uno del popolo”: è lo pseudonimo che fu adottato da un pubblicista russo, Asher Ginzberg, fautore di una rinascita culturale del popolo ebraico, dopo l’illuminismo ebraico. Ebreo russo, nato nel 1856, era cresciuto nell’ambito della cultura ebraica secolarizzata. Di fronte ai terribili </w:t>
      </w:r>
      <w:r>
        <w:rPr>
          <w:i/>
        </w:rPr>
        <w:t>pogrom</w:t>
      </w:r>
      <w:r>
        <w:rPr/>
        <w:t xml:space="preserve"> che si realizzarono verso il 1880, aveva capito quanto fosse illusorio per gli ebrei ritenere di potersi assimilare agli altri popoli, e aveva iniziato una battaglia culturale per il rinnovamento della cultura ebraica, per la presa di coscienza di un’identità propria del popolo ebraico. In quell’epoca era nato il movimento sionista, grazie all’opera di Teodoro Herzl: di fronte alla furia antisemita che attraversava l’Europa, colpito in particolare dal cosiddetto </w:t>
      </w:r>
      <w:r>
        <w:rPr>
          <w:i/>
        </w:rPr>
        <w:t>affaire Dreyfus</w:t>
      </w:r>
      <w:r>
        <w:rPr/>
        <w:t>, Teodoro Herzl aveva creduto che si potesse risolvere la questione ebraica con un progetto nazionale. A questo sionismo politico, Achad Ha’am contrappose un sionismo di tipo spirituale: gli ebrei non dovevano assimilarsi agli altri nemmeno come Stato tra gli Stati, ma trovare la loro identità nazionale nell’appartenenza ad una tradizione e nel valore storico e ideale della memoria. Il sionismo per lui non doveva essere movimento politico, perché il problema da risolvere non era politico, bensì culturale. Accendere la fiaccola di Sion in Palestina significava creare un nucleo di ebrei che facessero rinascere tutto l’ebraismo ritrovando lo spirito dei profeti per il bene di tutta l’umanità. La comunità di Sion, centro spirituale dell’ebraismo, sarebbe diventata un punto di riferimento per tutti gli ebrei della diaspora, dispersi nel mondo, che avrebbero potuto cosi ritrovare la loro identità nazionale e solo su quella base si sarebbe potuta risolvere la questione ebraica.</w:t>
      </w:r>
    </w:p>
    <w:p>
      <w:pPr>
        <w:pStyle w:val="Normal"/>
        <w:rPr/>
      </w:pPr>
      <w:r>
        <w:rPr/>
        <w:t>Il recupero di figure come Achad Haam, Hayym Nahman Bialik, Martin Buber, Franz Rosenzweig e oggi Edmund Jabés, David Grossman, Yeshayahu Leibowitz ecc. in un elenco provvisorio di nomi che richiamano questioni all’ordine del giorno, è volto a indirizzare la ricerca del nostro gruppo su un terreno politico culturale dove il rapporto politica e cultura costituisce un problema. Oggi non si può identificare un terreno di politica ebraica senza fare i conti con i temi dell’appartenenza, della memoria, dello Stato d’Israele, della presenza culturale ebraica della diaspora.</w:t>
      </w:r>
    </w:p>
    <w:p>
      <w:pPr>
        <w:pStyle w:val="Normal"/>
        <w:rPr/>
      </w:pPr>
      <w:r>
        <w:rPr/>
        <w:t>La rivendicazione di questo vasto fronte di questioni da affrontare impone la necessità di un confronto che non si limita all’ambito ebraico istituzionale.</w:t>
      </w:r>
    </w:p>
    <w:p>
      <w:pPr>
        <w:pStyle w:val="Normal"/>
        <w:rPr/>
      </w:pPr>
      <w:r>
        <w:rPr/>
        <w:t xml:space="preserve">Ci battiamo contro l’antisemitismo nelle sue varie rappresentazioni, contro il pericolo del proselitismo e dell’omologazione bigotta. Siamo a favore del dialogo in cui l’altro è rispettato e riconosciuto anche studiandone le ragioni senza rifiuti o preconcetti e per questo riteniamo indispensabile che ciascuno approfondisca la propria identità culturale per potersi incontrare con culture diverse nel reciproco rispetto. </w:t>
      </w:r>
    </w:p>
    <w:p>
      <w:pPr>
        <w:pStyle w:val="Normal"/>
        <w:rPr/>
      </w:pPr>
      <w:r>
        <w:rPr/>
      </w:r>
    </w:p>
    <w:p>
      <w:pPr>
        <w:pStyle w:val="Heading5"/>
        <w:rPr/>
      </w:pPr>
      <w:r>
        <w:rPr/>
        <w:t>Per informazioni</w:t>
      </w:r>
    </w:p>
    <w:p>
      <w:pPr>
        <w:pStyle w:val="Normal"/>
        <w:rPr/>
      </w:pPr>
      <w:r>
        <w:rPr/>
        <w:t>Sergio Tagliacozzo</w:t>
      </w:r>
    </w:p>
    <w:p>
      <w:pPr>
        <w:pStyle w:val="Normal"/>
        <w:rPr/>
      </w:pPr>
      <w:r>
        <w:rPr/>
        <w:t>via Castellana 42</w:t>
      </w:r>
    </w:p>
    <w:p>
      <w:pPr>
        <w:pStyle w:val="Normal"/>
        <w:rPr/>
      </w:pPr>
      <w:r>
        <w:rPr/>
        <w:t>30174 Mestre-VE</w:t>
      </w:r>
    </w:p>
    <w:p>
      <w:pPr>
        <w:pStyle w:val="Normal"/>
        <w:rPr/>
      </w:pPr>
      <w:r>
        <w:rPr/>
        <w:t>tel. 041 959490.</w:t>
      </w:r>
    </w:p>
    <w:p>
      <w:pPr>
        <w:pStyle w:val="Normal"/>
        <w:rPr/>
      </w:pPr>
      <w:r>
        <w:rPr/>
      </w:r>
    </w:p>
    <w:p>
      <w:pPr>
        <w:pStyle w:val="Normal"/>
        <w:rPr/>
      </w:pPr>
      <w:r>
        <w:rPr/>
      </w:r>
    </w:p>
    <w:p>
      <w:pPr>
        <w:pStyle w:val="Heading2"/>
        <w:rPr/>
      </w:pPr>
      <w:r>
        <w:rPr/>
        <w:t>I gruppi di amicizia ebraico cristiana</w:t>
      </w:r>
    </w:p>
    <w:p>
      <w:pPr>
        <w:pStyle w:val="Normal"/>
        <w:rPr/>
      </w:pPr>
      <w:r>
        <w:rPr/>
        <w:br/>
        <w:t xml:space="preserve">Dal 1991 è in crescente attività il Gruppo di dialogo ebraico cristiano detto di “S.Trovaso” perché fa riferimento come sede degli incontri al patronato della parrocchia di S.Trovaso. Si tratta di un gruppo aperto a cui collaborano decine di persone e che promuove incontri ed iniziative su diversi aspetti del dialogo tra le diverse confessioni cristiane e l’ebraismo. </w:t>
      </w:r>
    </w:p>
    <w:p>
      <w:pPr>
        <w:pStyle w:val="Normal"/>
        <w:rPr/>
      </w:pPr>
      <w:r>
        <w:rPr/>
        <w:t>Coordinatore del Gruppo è Maurizio Del Maschio, segretaria Adele Salzano.</w:t>
      </w:r>
    </w:p>
    <w:p>
      <w:pPr>
        <w:pStyle w:val="Normal"/>
        <w:rPr/>
      </w:pPr>
      <w:r>
        <w:rPr/>
      </w:r>
    </w:p>
    <w:p>
      <w:pPr>
        <w:pStyle w:val="Heading5"/>
        <w:rPr/>
      </w:pPr>
      <w:r>
        <w:rPr/>
        <w:t>Per informazioni</w:t>
      </w:r>
    </w:p>
    <w:p>
      <w:pPr>
        <w:pStyle w:val="Normal"/>
        <w:rPr/>
      </w:pPr>
      <w:r>
        <w:rPr/>
        <w:t>tel./fax 041 711090</w:t>
      </w:r>
    </w:p>
    <w:p>
      <w:pPr>
        <w:pStyle w:val="Normal"/>
        <w:rPr/>
      </w:pPr>
      <w:r>
        <w:rPr/>
      </w:r>
    </w:p>
    <w:p>
      <w:pPr>
        <w:pStyle w:val="Normal"/>
        <w:rPr/>
      </w:pPr>
      <w:r>
        <w:rPr/>
        <w:t xml:space="preserve">Esiste anche un gruppo di dialogo ebraico cristiano che si riunisce nella chiesa luterana ed è coordinato dal teologo Frithjof Roch. </w:t>
      </w:r>
    </w:p>
    <w:p>
      <w:pPr>
        <w:pStyle w:val="Normal"/>
        <w:rPr>
          <w:i/>
          <w:i/>
        </w:rPr>
      </w:pPr>
      <w:r>
        <w:rPr>
          <w:i/>
        </w:rPr>
      </w:r>
    </w:p>
    <w:p>
      <w:pPr>
        <w:pStyle w:val="Normal"/>
        <w:rPr>
          <w:i/>
          <w:i/>
        </w:rPr>
      </w:pPr>
      <w:r>
        <w:rPr>
          <w:i/>
        </w:rPr>
      </w:r>
    </w:p>
    <w:p>
      <w:pPr>
        <w:pStyle w:val="Normal"/>
        <w:rPr/>
      </w:pPr>
      <w:r>
        <w:rPr/>
        <w:t>Gianni Manziega</w:t>
      </w:r>
    </w:p>
    <w:p>
      <w:pPr>
        <w:pStyle w:val="Heading2"/>
        <w:rPr/>
      </w:pPr>
      <w:r>
        <w:rPr/>
        <w:t>La rivista “Esodo”</w:t>
      </w:r>
    </w:p>
    <w:p>
      <w:pPr>
        <w:pStyle w:val="Normal"/>
        <w:rPr/>
      </w:pPr>
      <w:r>
        <w:rPr>
          <w:b/>
          <w:caps/>
        </w:rPr>
        <w:br/>
        <w:br/>
      </w:r>
      <w:r>
        <w:rPr/>
        <w:t>La rivista “Esodo” nasce nel 1978, in ambiente cattolico, come risposta ad un forte desiderio di dialogo, che si proponeva di rompere i ghetti chiusi di consolidate ed escludenti appartenenze: credenti/ non credenti, cattolici/ non cattolici, cristiani/ non cristiani. Tanti e tali sembravano i terreni comuni di confronto necessario di fronte ai vecchi e nuovi interrogativi esistenziali, che proponevano, al primo nucleo di redattori, l’emergere di un’esigenza di nuova “identità”: quella dell’uomo e della donna in ricerca, motivati più da un desiderio di libertà rispetto al futuro che dai sospetti provenienti dal passato.</w:t>
      </w:r>
    </w:p>
    <w:p>
      <w:pPr>
        <w:pStyle w:val="Normal"/>
        <w:rPr/>
      </w:pPr>
      <w:r>
        <w:rPr/>
        <w:t>“</w:t>
      </w:r>
      <w:r>
        <w:rPr/>
        <w:t>Esodo”, quindi, significava spazio di incontro tra diversi che sognavano relazioni basate sul rispetto e sull’ascolto, verso una convivenza che, senza escludere le differenze, ne cercasse i contenuti di unità. A ciò si collega il titolo stesso della rivista che richiama l’esodo ebraico: avvicinamento verso una terra promessa, lungo cammino nel deserto che “fonda” le leggi della convivenza del popolo.</w:t>
      </w:r>
    </w:p>
    <w:p>
      <w:pPr>
        <w:pStyle w:val="Normal"/>
        <w:rPr/>
      </w:pPr>
      <w:r>
        <w:rPr/>
        <w:t>In questi 20 anni la rivista - che è affiancata dall’attività associativa (un Seminario annuale, alcuni incontri pubblici di presentazione dei numeri o su temi di particolare attualità) - ha consolidato la sua presenza nel Veneto e si è affermata a livello nazionale (fra gli abbonati, oltre la metà è di altre regioni). “Esodo” esce ogni tre mesi affrontando argomenti monografici, interpretati e proposti in termini interdisciplinari e a partire da punti di vista diversi, nel tentativo di maggiore attenzione alla complessità e profondità degli interrogativi e rifuggendo dalla facilità di trovare risposte già confezionate. La pluralità delle voci non è forse lo strumento più adatto per ampliare i propri orizzonti, per invitare a ricercare ancora, per valorizzare le verità di tutti, sempre minuscole e provvisorie in confronto della Verità? I terreni della ricerca sono sostanzialmente tre: religioso, filosofico ed etico, e sociologico. Il fuoco della riflessione volutamente si situa in quella “terra di confine”, tra filosofia, teologia, politica e ricerca spirituale, dove sorgono appunto i grandi interrogativi radicali sul senso dell’esistere e dell’essere, rispetto a sé e rispetto all’alterità (uomo/donna; Dio/universo) che è fuori di sé. Date le premesse, il taglio è laico e “aperto”. In prospettiva futura si vorrebbe privilegiare maggiormente il dialogo inter-religioso, che tocca - ormai con una certa urgenza - i tre terreni della ricerca. Appare, infatti, ancora del tutto inadeguata la nostra cultura dell’accoglienza e della valorizzazione dell’altro. Una cultura ripiegata sui propri “valori” tende ad escludere il diverso e certamente non contribuisce alla pace.</w:t>
      </w:r>
    </w:p>
    <w:p>
      <w:pPr>
        <w:pStyle w:val="Normal"/>
        <w:rPr/>
      </w:pPr>
      <w:r>
        <w:rPr/>
      </w:r>
    </w:p>
    <w:p>
      <w:pPr>
        <w:pStyle w:val="Heading5"/>
        <w:rPr/>
      </w:pPr>
      <w:r>
        <w:rPr/>
        <w:t>Per informazioni</w:t>
      </w:r>
    </w:p>
    <w:p>
      <w:pPr>
        <w:pStyle w:val="Normal"/>
        <w:rPr/>
      </w:pPr>
      <w:r>
        <w:rPr/>
        <w:t xml:space="preserve">Gianni Manziega, “Esodo”, viale Garibaldi 117, 30174 Mestre-VE </w:t>
      </w:r>
    </w:p>
    <w:p>
      <w:pPr>
        <w:pStyle w:val="Normal"/>
        <w:rPr/>
      </w:pPr>
      <w:r>
        <w:rPr/>
        <w:t>tel. e fax: 041 5351908</w:t>
      </w:r>
    </w:p>
    <w:p>
      <w:pPr>
        <w:pStyle w:val="Normal"/>
        <w:rPr/>
      </w:pPr>
      <w:r>
        <w:rPr/>
        <w:t xml:space="preserve">indirizzo e-mail: </w:t>
      </w:r>
      <w:hyperlink r:id="rId3">
        <w:r>
          <w:rPr>
            <w:rStyle w:val="InternetLink"/>
          </w:rPr>
          <w:t>esodo@libero.it</w:t>
        </w:r>
      </w:hyperlink>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 Frutiger Roman">
    <w:charset w:val="00"/>
    <w:family w:val="auto"/>
    <w:pitch w:val="default"/>
  </w:font>
  <w:font w:name="AGaramond Italic">
    <w:charset w:val="00"/>
    <w:family w:val="auto"/>
    <w:pitch w:val="default"/>
  </w:font>
  <w:font w:name="AGaramond">
    <w:charset w:val="00"/>
    <w:family w:val="auto"/>
    <w:pitch w:val="default"/>
  </w:font>
  <w:font w:name="Gill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next w:val="Heading2"/>
    <w:qFormat/>
    <w:pPr>
      <w:keepNext w:val="true"/>
      <w:widowControl/>
      <w:numPr>
        <w:ilvl w:val="0"/>
        <w:numId w:val="1"/>
      </w:numPr>
      <w:bidi w:val="0"/>
      <w:spacing w:lineRule="exact" w:line="200"/>
      <w:jc w:val="both"/>
      <w:outlineLvl w:val="0"/>
    </w:pPr>
    <w:rPr>
      <w:rFonts w:ascii="Arial" w:hAnsi="Arial" w:eastAsia="Times New Roman" w:cs="Arial"/>
      <w:b/>
      <w:color w:val="auto"/>
      <w:sz w:val="24"/>
      <w:szCs w:val="20"/>
      <w:lang w:val="it-IT" w:eastAsia="en-US" w:bidi="ar-SA"/>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u w:val="single"/>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Normale1">
    <w:name w:val="Normale1"/>
    <w:basedOn w:val="EndnoteCharacters"/>
    <w:qFormat/>
    <w:rPr>
      <w:rFonts w:ascii="Arial" w:hAnsi="Arial" w:cs="Arial"/>
      <w:sz w:val="24"/>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oge.it/ghetto" TargetMode="External"/><Relationship Id="rId3" Type="http://schemas.openxmlformats.org/officeDocument/2006/relationships/hyperlink" Target="../in/esodo@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1:49:00Z</dcterms:created>
  <dc:creator>Rete Civica</dc:creator>
  <dc:description/>
  <dc:language>en-US</dc:language>
  <cp:lastModifiedBy>Rete Civica</cp:lastModifiedBy>
  <dcterms:modified xsi:type="dcterms:W3CDTF">2001-08-02T08:42:00Z</dcterms:modified>
  <cp:revision>28</cp:revision>
  <dc:subject/>
  <dc:title>LA RICCHEZZA DELL’ALTERITA’</dc:title>
</cp:coreProperties>
</file>